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书面自我介绍范文"/>
      <w:r>
        <w:rPr/>
        <w:t>简短书面自我介绍范文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。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，有一定的创新肉体，亦注重良好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