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朋友面试自我介绍"/>
      <w:r>
        <w:rPr/>
        <w:t>小朋友面试自我介绍</w:t>
      </w:r>
      <w:bookmarkEnd w:id="0"/>
    </w:p>
    <w:p>
      <w:pPr>
        <w:pStyle w:val="Normal"/>
        <w:rPr/>
      </w:pPr>
      <w:r>
        <w:rPr/>
        <w:t>我叫江雨欣，今年十岁了，上三年级了。</w:t>
      </w:r>
    </w:p>
    <w:p>
      <w:pPr>
        <w:pStyle w:val="Normal"/>
        <w:rPr/>
      </w:pPr>
      <w:r>
        <w:rPr/>
        <w:t>我有一张尖尖的小脸，上面镶嵌着一双黑宝石般的大眼睛，一张红红的小嘴里长着凹凸不平的牙齿。头上的毛发又细又黄，好像营养不良似的。</w:t>
      </w:r>
    </w:p>
    <w:p>
      <w:pPr>
        <w:pStyle w:val="Normal"/>
        <w:rPr/>
      </w:pPr>
      <w:r>
        <w:rPr/>
        <w:t>我有一个爱好—画画，只要一有时间我就在白纸上画画。记得有一次美术课上画画时，刘老师拿出一幅画样叫我画，我当时眼睛一亮：“哇</w:t>
      </w:r>
      <w:r>
        <w:rPr/>
        <w:t>!</w:t>
      </w:r>
      <w:r>
        <w:rPr/>
        <w:t>真美啊</w:t>
      </w:r>
      <w:r>
        <w:rPr/>
        <w:t>!”</w:t>
      </w:r>
      <w:r>
        <w:rPr/>
        <w:t>我情不自禁的发出感叹，水灵灵的池塘，里面满满是荷花，有的含着花骨朵儿，有的已经绽香开放。雨后天睛雨水在荷叶上滚动，天空出现了一道彩虹……我痴迷地看着画，刘老师突然喊：“江雨欣，你怎么不画呢</w:t>
      </w:r>
      <w:r>
        <w:rPr/>
        <w:t>?”</w:t>
      </w:r>
      <w:r>
        <w:rPr/>
        <w:t>我这才反应过来问：“老师，这幅画怎么这么美呀</w:t>
      </w:r>
      <w:r>
        <w:rPr/>
        <w:t>!”</w:t>
      </w:r>
      <w:r>
        <w:rPr/>
        <w:t>老师说：“只要认真学，你也能画的这样美”。从此，我爱上了画画</w:t>
      </w:r>
      <w:r>
        <w:rPr/>
        <w:t>!</w:t>
      </w:r>
    </w:p>
    <w:p>
      <w:pPr>
        <w:pStyle w:val="Normal"/>
        <w:rPr/>
      </w:pPr>
      <w:r>
        <w:rPr/>
        <w:t>我也有缺点：粗心。粗心大多数都在数学上。写作业和考试时不是把数字写错，就是写错得数，我也不想再粗心下去了，以后一定要仔细再仔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非常爱吃肉，特别是牛肉是我的最爱，但我吃这么多肉，就是长不胖，这么也算是口福吧，同学们都很羡慕我，弟弟还经常喊我：肉食动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