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联发言汇总"/>
      <w:r>
        <w:rPr/>
        <w:t>2023</w:t>
      </w:r>
      <w:r>
        <w:rPr/>
        <w:t>工商联发言汇总</w:t>
      </w:r>
      <w:bookmarkEnd w:id="0"/>
    </w:p>
    <w:p>
      <w:pPr>
        <w:pStyle w:val="Normal"/>
        <w:rPr/>
      </w:pPr>
      <w:r>
        <w:rPr/>
        <w:t>各位执委、同志们：</w:t>
      </w:r>
    </w:p>
    <w:p>
      <w:pPr>
        <w:pStyle w:val="Normal"/>
        <w:rPr/>
      </w:pPr>
      <w:r>
        <w:rPr/>
        <w:t>省工商联八届六次执委会今天即将闭幕了。这次会议是在全省认真学习贯彻党的</w:t>
      </w:r>
      <w:r>
        <w:rPr/>
        <w:t>x</w:t>
      </w:r>
      <w:r>
        <w:rPr/>
        <w:t>届六中全会和省委第十一次党代会精神的新形势下召开的。会议听取并审议了李仁会长受会委托所作的工作报告，总结了四年多的工作，通过了关于召开省工商联第九届会员代表大会的有关决议。这次执委会时间虽短，但经过了充分准备，工商联党组和会领导班子在深入学习“</w:t>
      </w:r>
      <w:r>
        <w:rPr/>
        <w:t>_</w:t>
      </w:r>
      <w:r>
        <w:rPr/>
        <w:t>届六中全会”和省委第十一次党代会精神的基础上，对明年工作进行了认真研究，并广泛听取了各市工商联会长、党组书记的意见和建议，大家结合实际情况，对工商联工作进行了认真的讨论，统一了认识，增强了信心，明确了任务。在大家的共同努力下，会议完成了预定的各项议程。在此，我代表中共江苏省委统战部表示诚挚的祝贺。</w:t>
      </w:r>
    </w:p>
    <w:p>
      <w:pPr>
        <w:pStyle w:val="Normal"/>
        <w:rPr/>
      </w:pPr>
      <w:r>
        <w:rPr/>
        <w:t>这次执委会是省工商联八届执委会的最后一次会议。自</w:t>
      </w:r>
      <w:r>
        <w:rPr/>
        <w:t>20x</w:t>
      </w:r>
      <w:r>
        <w:rPr/>
        <w:t>年来，省工商联紧紧围绕省委、省政府的中心工作，积极顺应我省非公有制经济迅速发展的新形势，努力开拓奋发进取，较为圆满地完成了省委、省政府赋予的各项任务，为我省经济社会的发展作出了应有的贡献。在这四年多的时间里，省工商联努力探索新世纪新阶段思想政治工作的有效途径和方法，积极开展对非公有制经济代表人士的思想政治工作，培养壮大了一支拥护党的领导、经济有实力、社会影响好的积极分子队伍</w:t>
      </w:r>
      <w:r>
        <w:rPr/>
        <w:t>;</w:t>
      </w:r>
      <w:r>
        <w:rPr/>
        <w:t>紧紧围绕加快发展我省非公有制经济，以改善非公有制经济发展大环境和提升非公有制企业内部竞争力为主线，开展调查研究，撰写了多篇有价值、有说服力的调研报告和提案、议案，得到省委、省政府的高度重视和肯定，参政议政的水平和效果大大提高</w:t>
      </w:r>
      <w:r>
        <w:rPr/>
        <w:t>;</w:t>
      </w:r>
      <w:r>
        <w:rPr/>
        <w:t>遵循“服务立会”宗旨，努力拓展经济服务领域，完善经济服务体系，在信息、融资、培训、法律、商贸、宣传和对外联络等方面，为会员企业做了大量富有成效的服务工作，工商联的凝聚力和向心力大大增强</w:t>
      </w:r>
      <w:r>
        <w:rPr/>
        <w:t>;</w:t>
      </w:r>
      <w:r>
        <w:rPr/>
        <w:t>主动加强与政府部门的联系，积极配合政府部门开展工作，既解决了非公有制经济发展中的许多具体问题，也在政府职能转变中展示出工商联作为民间商会的崭新活力</w:t>
      </w:r>
      <w:r>
        <w:rPr/>
        <w:t>;</w:t>
      </w:r>
      <w:r>
        <w:rPr/>
        <w:t>按照“自觉自愿、量力而行、互惠互利、义利兼顾”的原则，坚持与我省区域共同发展战略相结合，与对口支援相结合，与民营企业发展内在需求相结合、与当地资源的开发和利用相结合，与推进社会主义新农村建设相结合，省工商联努力推动光彩事业的蓬勃开展，形成了我省光彩事业稳步发展的大好局面。此外，省工商联的自身建设也得到进一步加强，发展壮大了会员队伍，明显改善了会员结构，建立健全了基层组织，锻炼并提高了干部队伍素质。省工商联在过去四年来所取得的工作成绩是显著的，发挥的作用是充分的。这些成绩的取得，是省委、省政府正确领导和关心支持的结果，是全省各级工商联组织和广大会员与党同心同德、团结奋斗的结果，也是我们在座的各位执委殚精竭虑、辛勤努力的结果。我代表省委统战部、省工商联对大家的支持表示衷心的感谢。</w:t>
      </w:r>
    </w:p>
    <w:p>
      <w:pPr>
        <w:pStyle w:val="Normal"/>
        <w:rPr/>
      </w:pPr>
      <w:r>
        <w:rPr/>
        <w:t>省第十一次党代会刚刚胜利闭幕，明年将召开党的第十七次全国代表大会，省工商联第九届会员代表大会也将于明年</w:t>
      </w:r>
      <w:r>
        <w:rPr/>
        <w:t>3</w:t>
      </w:r>
      <w:r>
        <w:rPr/>
        <w:t>月份召开。省工商联党组在深入学习“</w:t>
      </w:r>
      <w:r>
        <w:rPr/>
        <w:t>_</w:t>
      </w:r>
      <w:r>
        <w:rPr/>
        <w:t>届六中全会”和省第十一次党代会精神的基础上，对明年的工作进行了认真的研究。这些都已经体现在李仁会长的工作报告中。我完全赞成李仁会长的报告，希望大家认真领会，抓好贯彻落实。下面，我就工商联明年的工作重点和换届工作，谈两点意见：</w:t>
      </w:r>
    </w:p>
    <w:p>
      <w:pPr>
        <w:pStyle w:val="Normal"/>
        <w:rPr/>
      </w:pPr>
      <w:r>
        <w:rPr/>
        <w:t>一、认真学习、深刻领会</w:t>
      </w:r>
      <w:r>
        <w:rPr/>
        <w:t>x</w:t>
      </w:r>
      <w:r>
        <w:rPr/>
        <w:t>届六中全会和省第十一次党代会精神，积极引导民营企业家为“全面达小康、建设新江苏”做出新的贡献</w:t>
      </w:r>
    </w:p>
    <w:p>
      <w:pPr>
        <w:pStyle w:val="Normal"/>
        <w:rPr/>
      </w:pPr>
      <w:r>
        <w:rPr/>
        <w:t>党的</w:t>
      </w:r>
      <w:r>
        <w:rPr/>
        <w:t>x</w:t>
      </w:r>
      <w:r>
        <w:rPr/>
        <w:t>届六中全会是在我国改革发展关键时期召开的一次非常重要的会议。全会指明了构建社会主义和谐社会的指导思想、目标任务、工作原则和重大部署。省第十一次党代会，是在江苏发展处于新的历史起点、全面小康建设进入关键阶段召开的一次大会，具有继往开来的重要意义。大会提出了今后五年全面达小康、建设新江苏的奋斗目标。全省各级工商联组织要认真学习、深刻领会、全面准确把握</w:t>
      </w:r>
      <w:r>
        <w:rPr/>
        <w:t>x</w:t>
      </w:r>
      <w:r>
        <w:rPr/>
        <w:t>届六中全会和省第十一次党代会的基本精神，紧密结合自身工作实际做好会议精神的贯彻落实。工商联作为社会主义现代化建设的重要力量，只有在围绕党的中心工作中定位，在服务国家发展大局中尽职，才能发挥更大作用，体现更大的价值。各级工商联组织要坚持以邓小平理论和“三个代表”重要思想为指导，全面贯彻落实科学发展观，围绕实现全面建设小康社会的奋斗目标，着眼推进社会主义经济建设、政治建设、文化建设、社会建设，积极引导非公有制经济为“全面达小康、建设新江苏”做出新的贡献。各级工商联组织除了继续履行好工商联应尽的职能外，明年要重点做好以下几项工作：</w:t>
      </w:r>
    </w:p>
    <w:p>
      <w:pPr>
        <w:pStyle w:val="Normal"/>
        <w:rPr/>
      </w:pPr>
      <w:r>
        <w:rPr/>
        <w:t>1</w:t>
      </w:r>
      <w:r>
        <w:rPr/>
        <w:t>、要为江苏发展与和谐做贡献。社会要和谐，首先要发展，必须坚持用发展的办法解决前进中的问题，大力发展社会生产力，不断为社会和谐创造雄厚的物质基础。省第十一次党代会提出要进一步激发全民创业、自主创业、艰苦创业、和谐创业的热情，把加快发展民营经济作为富民的一个主渠道。工商联要充分抓住这一大好机遇，从自身的工作性质出发，从自身的职能出发，为促进我省“又好又快”发展做贡献。要引导我省民营企业和广大非公有制经济人士创新发展思路，创新发展模式，创新发展举措，进一步把企业做强、做大、做优、做久。一要做好非公有制经济代表人士的思想政治工作。做好团结、帮助、引导、教育的工作，提高他们的素质，通过提高他们的综合素质来提高企业的素质，进而提高整个非公有制经济发展的质量</w:t>
      </w:r>
      <w:r>
        <w:rPr/>
        <w:t>;</w:t>
      </w:r>
      <w:r>
        <w:rPr/>
        <w:t>二要通过引导非公有制经济代表人士参政议政，不断改善民营经济发展环境，为非公有制经济的发展提供更加广阔的空间</w:t>
      </w:r>
      <w:r>
        <w:rPr/>
        <w:t>;</w:t>
      </w:r>
      <w:r>
        <w:rPr/>
        <w:t>三要通过发挥工商联的作用，通过充分发挥工商联本身具有的商会职能，为地方经济发展做好服务，为会员企业做好服务。发展与和谐，二者相辅相成，缺一不可。快速健康的发展，可以建设更加和谐的社会。社会主义和谐社会建设是全党全国人民的共同事业。非公有制企业为构建社会主义和谐社会做贡献，一个重要方面就是要坚持“以人为本”，尊重和善待员工，形成和谐共赢的劳动关系。各地工商联要通过评比表彰和思想教育等多种形式，积极引导非公有制企业把“关爱员工”作为企业应尽的一项重要义务和社会责任，自觉尊重和维护员工的合法权益，把员工的安危冷暖挂在心上，主动关心他们的住房、子女教育和生活，改善员工的生产和工作条件</w:t>
      </w:r>
      <w:r>
        <w:rPr/>
        <w:t>;</w:t>
      </w:r>
      <w:r>
        <w:rPr/>
        <w:t>要帮助符合条件的非公有制企业建立健全党、团组织和工会组织，支持他们开展工作，充分发挥他们在加强思想政治教育、推进企业民主管理、思想文化建设、协调劳动关系中的积极作用。同时，要继续引导非公有制企业通过捐资助学、铺路修桥、赈灾济困、拥军优属等多种形式，参与社会慈善事业，帮助困难群众，积极塑造关爱社会的良好形象，增进非公有制经济人士与其他社会阶层的相互认同，不断推进和谐企业、和谐社区与和谐社会建设。</w:t>
      </w:r>
    </w:p>
    <w:p>
      <w:pPr>
        <w:pStyle w:val="Normal"/>
        <w:rPr/>
      </w:pPr>
      <w:r>
        <w:rPr/>
        <w:t>2</w:t>
      </w:r>
      <w:r>
        <w:rPr/>
        <w:t>、要为行业组织的健康发展做贡献。目前，随着社会主义市场经济体制的不断完善，行业组织在市场经济中的作用愈加凸显。在新的形势下，工商联要加强对行业组织的政治引导、推动行业组织健康有序地向前发展。工商联要加强行业组织工作，首先是要积极推动行业协会深化改革，从中扩大自身的影响，争取更多的行业协会作为团体会员加入到工商联组织中来，从而壮大对行业组织工作的基础。其次，要加强与行业协会的联系和沟通，指导行业组织努力加强自身建设，增强行业组织对工商联的认同感，使工商联不仅成为非公有制经济人士的“娘家”，也要成为行业协会的“娘家”。目前工商联行业商会建设工作，重点要放在基层，要放在民营经济相对发达的地区，要放在民营企业参与热情较高的行业。再次，要注意处理好行业协会与行业商会之间的关系。工商联要积极主动地协调处理好两者的关系，形成友好竞争，取长补短，殊途同归的良好氛围，推动行业组织的健康发展。最后，工商联开展行业组织工作还要重视加强对民营中小企业的工作，从中培养一支工商联在行业组织中的骨干队伍。</w:t>
      </w:r>
    </w:p>
    <w:p>
      <w:pPr>
        <w:pStyle w:val="Normal"/>
        <w:rPr/>
      </w:pPr>
      <w:r>
        <w:rPr/>
        <w:t>3</w:t>
      </w:r>
      <w:r>
        <w:rPr/>
        <w:t>、要为社会主义新农村建设做贡献。建设社会主义新农村，是中央从党和国家事业发展全局出发作出的一项重大战略决策，符合亿万人民群众的根本利益。非公有制经济与新农村建设有着密切的关系，具有独特的优势。一方面，广大农村活跃着大量的个体户，许多私营企业主本身就来自于农民、事业起步于农村，相当多的非公有制企业还办在农村，或者发展着与农业、农村相关的事业。另一方面，在党和政府的积极引导下，越来越多的非公有制经济人士开始面向农村、关注农民，把改变贫困农村地区的落后面貌作为自身肩负的社会责任，同时也视为事业发展的广阔天地。各地工商联要切实贯彻工业反哺农业、城市支持农村的方针，引导好、激发好、保护好广大非公有制经济人士投身新农村建设的热情和干劲，鼓励他们不断探索服务新农村建设的新思路、新载体、新方式，在整村推进、产业化扶贫、劳动力转移等方面作出新的贡献。要努力创造条件，帮助他们解决实际困难和问题，使他们自身事业的发展与新农村建设形成良性互动、实现互惠双赢，真正走出一条可持续服务新农村建设的新路子。</w:t>
      </w:r>
    </w:p>
    <w:p>
      <w:pPr>
        <w:pStyle w:val="Normal"/>
        <w:rPr/>
      </w:pPr>
      <w:r>
        <w:rPr/>
        <w:t>二、以高度的政治责任感，切实做好工商联换届的各项工作</w:t>
      </w:r>
    </w:p>
    <w:p>
      <w:pPr>
        <w:pStyle w:val="Normal"/>
        <w:rPr/>
      </w:pPr>
      <w:r>
        <w:rPr/>
        <w:t>当前全省各地工商联换届工作已经全面展开，截止本月</w:t>
      </w:r>
      <w:r>
        <w:rPr/>
        <w:t>15</w:t>
      </w:r>
      <w:r>
        <w:rPr/>
        <w:t>日，全省已有</w:t>
      </w:r>
      <w:r>
        <w:rPr/>
        <w:t>22</w:t>
      </w:r>
      <w:r>
        <w:rPr/>
        <w:t>个县</w:t>
      </w:r>
      <w:r>
        <w:rPr/>
        <w:t>(</w:t>
      </w:r>
      <w:r>
        <w:rPr/>
        <w:t>市、区</w:t>
      </w:r>
      <w:r>
        <w:rPr/>
        <w:t>)</w:t>
      </w:r>
      <w:r>
        <w:rPr/>
        <w:t>工商联完成了换届工作，省、市两级工商联的换届工作也在紧锣密鼓的进行之中。这次工商联换届是工商联工作适应新形势、承担新任务、开创新局面、实现可持续发展的的迫切需要，是新世纪新阶段一次重要的换届。换届工作涉及面广、幅度大、影响深。我们要按照政治交接、优化结构和健全机制的总要求，深入细致地做好换届的各项工作。</w:t>
      </w:r>
    </w:p>
    <w:p>
      <w:pPr>
        <w:pStyle w:val="Normal"/>
        <w:rPr/>
      </w:pPr>
      <w:r>
        <w:rPr/>
        <w:t>1</w:t>
      </w:r>
      <w:r>
        <w:rPr/>
        <w:t>、严格条件，把好人选关。各地在换届过程中要严格按照中央和省委有关工商联换届文件的要求，遵循广泛性和代表性相结合的原则，抓好工商联领导班子和非公有制经济代表人士队伍建设这个关键问题，认真把好人选关。拟安排为新一届工商联领导班子成员的非公有制经济代表人士，必须通过综合评价，确保人选在政治上的进步性和经济上的代表性。拟推荐安排为新一届省工商联执、的非公有制经济代表人士，必须严格标准和条件，规范考察程序，切实做好人选的推荐工作。</w:t>
      </w:r>
    </w:p>
    <w:p>
      <w:pPr>
        <w:pStyle w:val="Normal"/>
        <w:rPr/>
      </w:pPr>
      <w:r>
        <w:rPr/>
        <w:t>2</w:t>
      </w:r>
      <w:r>
        <w:rPr/>
        <w:t>、规范程序，精心组织。换届工作是系统工程，要严谨、周密做好各项准备工作。在工商联换届过程中，要遵照工商联章程的有关规定，规范操作程序，精心组织实施，上下衔接，密切配合，把工商联换届工作做深、做细、做扎实。</w:t>
      </w:r>
    </w:p>
    <w:p>
      <w:pPr>
        <w:pStyle w:val="Normal"/>
        <w:rPr/>
      </w:pPr>
      <w:r>
        <w:rPr/>
        <w:t>3</w:t>
      </w:r>
      <w:r>
        <w:rPr/>
        <w:t>、把思想政治工作贯穿于工商联换届的全过程，确保平稳、顺利地完成换届工作。这次工商联换届调整幅度较大，在进退去留问题上会有一些思想反映，特别是退下来的同志，对统战工作、工商联工作都很有感情，也会有失衡心理，也会有思想波动。我们要发挥统一战线思想政治工作的优势，一方面，要通过深入细致的思想政治工作，使大家增强政治意识、大局意识、责任意识，摆正个人利益和集体利益、个人要求与工作需要的关系，正确对待“名、权、位”和“进、退、留”。在工商联领导班子和领导机构中，无论是“进、留”，还是“去、退”，大家都应从是否有利于工商联的工作出发，都应从是否有利于工商联的事业发展出发，从是否有利于当地经济社会的健康发展出发，从是否有利于社会主义和谐社会的建设出发。工商联换届工作的顺利完成，就是对党委和政府中心工作的有力支持，就是对社会主义和谐社会建设的重要贡献</w:t>
      </w:r>
      <w:r>
        <w:rPr/>
        <w:t>;</w:t>
      </w:r>
      <w:r>
        <w:rPr/>
        <w:t>另一方面，要切实关心退下来同志的政治和生活待遇，积极帮助他们解决实际问题。同时，也希望退下来的同志能够常“回家看看”，一如既往地关心和支持统战工作和工商联工作。</w:t>
      </w:r>
    </w:p>
    <w:p>
      <w:pPr>
        <w:pStyle w:val="Normal"/>
        <w:widowControl/>
        <w:bidi w:val="0"/>
        <w:spacing w:before="180" w:after="180"/>
        <w:jc w:val="left"/>
        <w:rPr/>
      </w:pPr>
      <w:r>
        <w:rPr/>
        <w:t>明年是省十一次党代会后的第一年，是站在新的历史起点上各项工作全面展开的一年，也是工商联工作发展的重要一年。我们要高举邓小平理论和“三个代表”重要思想伟大旗帜，在以</w:t>
      </w:r>
      <w:r>
        <w:rPr/>
        <w:t>x</w:t>
      </w:r>
      <w:r>
        <w:rPr/>
        <w:t>为的党中央领导下，全面准确领会党的</w:t>
      </w:r>
      <w:r>
        <w:rPr/>
        <w:t>x</w:t>
      </w:r>
      <w:r>
        <w:rPr/>
        <w:t>届六中全会和省十一次党代会精神，把思想统一到会议精神上来，把力量凝聚到落实会议提出的各项任务上来，全面贯彻落实科学发展观，振奋精神，扎实工作，锐意进取，开拓创新，为实现“全面达小康、建设新江苏”的宏伟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