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致辞5分钟2023"/>
      <w:r>
        <w:rPr/>
        <w:t>员工培训致辞</w:t>
      </w:r>
      <w:r>
        <w:rPr/>
        <w:t>5</w:t>
      </w:r>
      <w:r>
        <w:rPr/>
        <w:t>分钟</w:t>
      </w:r>
      <w:r>
        <w:rPr/>
        <w:t>2023</w:t>
      </w:r>
      <w:bookmarkEnd w:id="0"/>
    </w:p>
    <w:p>
      <w:pPr>
        <w:pStyle w:val="Normal"/>
        <w:rPr/>
      </w:pPr>
      <w:r>
        <w:rPr/>
        <w:t>大家好：</w:t>
      </w:r>
    </w:p>
    <w:p>
      <w:pPr>
        <w:pStyle w:val="Normal"/>
        <w:rPr/>
      </w:pPr>
      <w:r>
        <w:rPr/>
        <w:t>首先对大家的到来表示欢迎，欢迎你们成为三友大家庭中的一员。对这次新员工入职培训，集团各级领导十分重视，集团董事长、党委书记么志义同志对做好此次新员工培训也作了重要指示。接下来集团培训中心将组织大家进行为期</w:t>
      </w:r>
      <w:r>
        <w:rPr/>
        <w:t>10</w:t>
      </w:r>
      <w:r>
        <w:rPr/>
        <w:t>天的入职培训。主要通过专题讲座、拓展训练、沙盘演练、座谈交流、军事训练、光盘教学、实地参观等培训形式，让大家了解三友集团的发展历程、现状和前景、三友企业文化、主要产品市场情况、使大家尽快熟悉环境，认同企业，对未来建立信心和希望</w:t>
      </w:r>
      <w:r>
        <w:rPr/>
        <w:t>;</w:t>
      </w:r>
      <w:r>
        <w:rPr/>
        <w:t>通过军事训练、拓展训练等课程，增强学员的团队意识、自律意识、协作精神和执行力，帮助大家从“校园人”向“职场人”转变</w:t>
      </w:r>
      <w:r>
        <w:rPr/>
        <w:t>;</w:t>
      </w:r>
      <w:r>
        <w:rPr/>
        <w:t>通过各位讲师授课、优秀员工经验分享、以及沙盘演练等课程的学习，使新员工掌握工作方法、摆正工作心态，实现从“社会人”向“企业人”的转变。各位讲师对社会的认知思想和工作方法对于你们来说是一笔宝贵的财富。希望大家能够珍惜这次培训机会，服从安排，认真学习，将个人职业生涯发展与三友事业紧密结合起来，成为三友集团改革和发展的新鲜血液，走好迈入三友集团的第一步。</w:t>
      </w:r>
    </w:p>
    <w:p>
      <w:pPr>
        <w:pStyle w:val="Normal"/>
        <w:rPr/>
      </w:pPr>
      <w:r>
        <w:rPr/>
        <w:t>三友集团是全国纯碱和化纤行业的排头兵，省属国有重点骨干企业。下辖</w:t>
      </w:r>
      <w:r>
        <w:rPr/>
        <w:t>13</w:t>
      </w:r>
      <w:r>
        <w:rPr/>
        <w:t>个公司，化工股份为上市公司，资产总额</w:t>
      </w:r>
      <w:r>
        <w:rPr/>
        <w:t>220</w:t>
      </w:r>
      <w:r>
        <w:rPr/>
        <w:t>亿元，年销售收入</w:t>
      </w:r>
      <w:r>
        <w:rPr/>
        <w:t>200</w:t>
      </w:r>
      <w:r>
        <w:rPr/>
        <w:t>亿元，员工万余名。可年产纯碱</w:t>
      </w:r>
      <w:r>
        <w:rPr/>
        <w:t>330</w:t>
      </w:r>
      <w:r>
        <w:rPr/>
        <w:t>万吨、粘胶短纤维</w:t>
      </w:r>
      <w:r>
        <w:rPr/>
        <w:t>50</w:t>
      </w:r>
      <w:r>
        <w:rPr/>
        <w:t>万吨、烧碱</w:t>
      </w:r>
      <w:r>
        <w:rPr/>
        <w:t>50</w:t>
      </w:r>
      <w:r>
        <w:rPr/>
        <w:t>万吨、</w:t>
      </w:r>
      <w:r>
        <w:rPr/>
        <w:t>PVC50</w:t>
      </w:r>
      <w:r>
        <w:rPr/>
        <w:t>万吨，氯化钙</w:t>
      </w:r>
      <w:r>
        <w:rPr/>
        <w:t>15</w:t>
      </w:r>
      <w:r>
        <w:rPr/>
        <w:t>万吨。其中，纯碱、粘胶短纤维产量世界第一。产品远销亚、非、欧、美、澳五大洲</w:t>
      </w:r>
      <w:r>
        <w:rPr/>
        <w:t>90</w:t>
      </w:r>
      <w:r>
        <w:rPr/>
        <w:t>多个国家和地区，年出口创汇</w:t>
      </w:r>
      <w:r>
        <w:rPr/>
        <w:t>5</w:t>
      </w:r>
      <w:r>
        <w:rPr/>
        <w:t>亿美元以上。集团董事长、党委书记么志义同志是四届全国人大代表，在他的带领下，三友集团牢固树立和落实科学发展观，坚持做人、做事、做文化，充分发扬“创业守成，事在人为”的企业精神，在国内首创了“两碱一化”循环经济发展模式。集团充分发挥国家级博士后科研工作站、特邀院士工作站、国家级技术中心三大平台作用，建立了以市场为导向、产学研相结合的科技研发和自主创新体系。开发了低盐纯碱等</w:t>
      </w:r>
      <w:r>
        <w:rPr/>
        <w:t>70</w:t>
      </w:r>
      <w:r>
        <w:rPr/>
        <w:t>多个新品种，</w:t>
      </w:r>
      <w:r>
        <w:rPr/>
        <w:t>116</w:t>
      </w:r>
      <w:r>
        <w:rPr/>
        <w:t>项技术获得了国家专利，</w:t>
      </w:r>
      <w:r>
        <w:rPr/>
        <w:t>66</w:t>
      </w:r>
      <w:r>
        <w:rPr/>
        <w:t>项获得省部级科技进步奖，</w:t>
      </w:r>
      <w:r>
        <w:rPr/>
        <w:t>29</w:t>
      </w:r>
      <w:r>
        <w:rPr/>
        <w:t>项新产品填补国内、省内空白。</w:t>
      </w:r>
    </w:p>
    <w:p>
      <w:pPr>
        <w:pStyle w:val="Normal"/>
        <w:rPr/>
      </w:pPr>
      <w:r>
        <w:rPr/>
        <w:t>下一步，集团将按照“横向发展，扩大规模经济</w:t>
      </w:r>
      <w:r>
        <w:rPr/>
        <w:t>;</w:t>
      </w:r>
      <w:r>
        <w:rPr/>
        <w:t>纵向发展，实施产业链整合</w:t>
      </w:r>
      <w:r>
        <w:rPr/>
        <w:t>;</w:t>
      </w:r>
      <w:r>
        <w:rPr/>
        <w:t>跨行业发展，实现多元化经营”的思路，着力发展盐化工、化纤、精细化工、物流和贸易、现代服务业“五大产业板块”，力争到“</w:t>
      </w:r>
      <w:r>
        <w:rPr/>
        <w:t>_”</w:t>
      </w:r>
      <w:r>
        <w:rPr/>
        <w:t>末，主导产品产能规模达到纯碱</w:t>
      </w:r>
      <w:r>
        <w:rPr/>
        <w:t>500</w:t>
      </w:r>
      <w:r>
        <w:rPr/>
        <w:t>万吨</w:t>
      </w:r>
      <w:r>
        <w:rPr/>
        <w:t>/</w:t>
      </w:r>
      <w:r>
        <w:rPr/>
        <w:t>年、粘胶短纤维</w:t>
      </w:r>
      <w:r>
        <w:rPr/>
        <w:t>60</w:t>
      </w:r>
      <w:r>
        <w:rPr/>
        <w:t>万吨</w:t>
      </w:r>
      <w:r>
        <w:rPr/>
        <w:t>/</w:t>
      </w:r>
      <w:r>
        <w:rPr/>
        <w:t>年、烧碱</w:t>
      </w:r>
      <w:r>
        <w:rPr/>
        <w:t>50</w:t>
      </w:r>
      <w:r>
        <w:rPr/>
        <w:t>万吨</w:t>
      </w:r>
      <w:r>
        <w:rPr/>
        <w:t>/</w:t>
      </w:r>
      <w:r>
        <w:rPr/>
        <w:t>年、</w:t>
      </w:r>
      <w:r>
        <w:rPr/>
        <w:t>PVC50</w:t>
      </w:r>
      <w:r>
        <w:rPr/>
        <w:t>万吨</w:t>
      </w:r>
      <w:r>
        <w:rPr/>
        <w:t>/</w:t>
      </w:r>
      <w:r>
        <w:rPr/>
        <w:t>年、有机硅</w:t>
      </w:r>
      <w:r>
        <w:rPr/>
        <w:t>20</w:t>
      </w:r>
      <w:r>
        <w:rPr/>
        <w:t>万吨</w:t>
      </w:r>
      <w:r>
        <w:rPr/>
        <w:t>/</w:t>
      </w:r>
      <w:r>
        <w:rPr/>
        <w:t>年，资产和销售收入均突破</w:t>
      </w:r>
      <w:r>
        <w:rPr/>
        <w:t>300</w:t>
      </w:r>
      <w:r>
        <w:rPr/>
        <w:t>亿元，打造国内最大的化工、化纤企业集团。</w:t>
      </w:r>
    </w:p>
    <w:p>
      <w:pPr>
        <w:pStyle w:val="Normal"/>
        <w:rPr/>
      </w:pPr>
      <w:r>
        <w:rPr/>
        <w:t>要打造国内一流的大型化工企业，就要加快人才的引进和培养，企业的竞争归根结底是人才的竞争，我认为，在座诸位已找对了单位，三友集团是值得大家去投入、去尝试、去奉献的一个属于年轻人的企业，辉煌的历史与灿烂的前景充分表明，三友是人才的热土、成长的乐园，是值得每一个人信赖并能带给每一个人幸福的家园。大家的到来为我公司注入了新的血液，增添了新生力量。你们应当为能在三友集团这样一个大型国有化工企业工作感到自豪和珍惜</w:t>
      </w:r>
      <w:r>
        <w:rPr/>
        <w:t>;</w:t>
      </w:r>
      <w:r>
        <w:rPr/>
        <w:t>同时，也应当为自己选择的事业付出努力，为三友集团的发展壮大添砖加瓦。一个人一生只有三天，那就是昨天、今天和明天。昨天意味着过去，除了经验没有太多时间值得我们顾恋，选好起点是在今天，在今天规划好明天，你才能早一天到达明天。</w:t>
      </w:r>
    </w:p>
    <w:p>
      <w:pPr>
        <w:pStyle w:val="Normal"/>
        <w:rPr/>
      </w:pPr>
      <w:r>
        <w:rPr/>
        <w:t>在这里我想跟大家谈四点：</w:t>
      </w:r>
    </w:p>
    <w:p>
      <w:pPr>
        <w:pStyle w:val="Normal"/>
        <w:rPr/>
      </w:pPr>
      <w:r>
        <w:rPr/>
        <w:t>一、角色转换是关键，要做好职业定位。</w:t>
      </w:r>
    </w:p>
    <w:p>
      <w:pPr>
        <w:pStyle w:val="Normal"/>
        <w:rPr/>
      </w:pPr>
      <w:r>
        <w:rPr/>
        <w:t>现在的大学生与以往不同，现实社会的躁动、现实与愿景的不同，大学生步入社会一定要静下心来，剔除校园生活习惯，适应企业工作生活。在座各位都有一个高学历，一个好专业，起点比较高，但学校学习的毕竟是书本知识，与实际工作的要求还有一段距离。纸上得来终觉浅，绝知此事要躬行。有文凭不等于有水平，有学历不等于有知识，有资历不等于有能力。不知道你们是否想过，我在这里要干多久</w:t>
      </w:r>
      <w:r>
        <w:rPr/>
        <w:t>?</w:t>
      </w:r>
      <w:r>
        <w:rPr/>
        <w:t>想干什么</w:t>
      </w:r>
      <w:r>
        <w:rPr/>
        <w:t>?</w:t>
      </w:r>
      <w:r>
        <w:rPr/>
        <w:t>通过一段时间我会成为什么样的人</w:t>
      </w:r>
      <w:r>
        <w:rPr/>
        <w:t>?</w:t>
      </w:r>
      <w:r>
        <w:rPr/>
        <w:t>回答以上这些问题，就叫职业定位，你必须把镜头拉长，延伸到你的一生。古人说：“有志之士立长志，无志之士常立志。”在高速发展的现代社会，往往一个专业就够一个人奋斗一生了，在专业分工很细的空间里，我们自己的特长在哪里</w:t>
      </w:r>
      <w:r>
        <w:rPr/>
        <w:t>?</w:t>
      </w:r>
      <w:r>
        <w:rPr/>
        <w:t>我们立志在哪个职业干一辈子</w:t>
      </w:r>
      <w:r>
        <w:rPr/>
        <w:t>?</w:t>
      </w:r>
      <w:r>
        <w:rPr/>
        <w:t>我想，只有你对专业的透彻见解和有所作为令人敬佩和追崇，那你的收入和你的生活才能跟一般人不一样，想装满口袋就请先装满脑袋。若干年后，我们在座的有没有总经理</w:t>
      </w:r>
      <w:r>
        <w:rPr/>
        <w:t>?</w:t>
      </w:r>
      <w:r>
        <w:rPr/>
        <w:t>有没有全国技术能手</w:t>
      </w:r>
      <w:r>
        <w:rPr/>
        <w:t>?</w:t>
      </w:r>
      <w:r>
        <w:rPr/>
        <w:t>有没有全国劳模</w:t>
      </w:r>
      <w:r>
        <w:rPr/>
        <w:t>?</w:t>
      </w:r>
      <w:r>
        <w:rPr/>
        <w:t>这就看你有没有这个目标，因为立志会让你战胜自己，我们要竞争的并不是身边的那几个同事，你的第一个敌人是自己</w:t>
      </w:r>
      <w:r>
        <w:rPr/>
        <w:t>;</w:t>
      </w:r>
      <w:r>
        <w:rPr/>
        <w:t>人最难管的是自己的生活，自己的情绪。战胜了自己，那么一切都不成问题。如果以一般人同样的工作量、同样的睡眠、同样的娱乐，凭什么你比别人成功</w:t>
      </w:r>
      <w:r>
        <w:rPr/>
        <w:t>?</w:t>
      </w:r>
      <w:r>
        <w:rPr/>
        <w:t>坚持自己的选择，吃别人不愿吃的苦，挨别人不愿挨的难，才能享受别人无法享受的生活。每个人都可以通过自己的努力去实现自己的志向，不一定非要成为决定别人命运的人物，但每个人都完全可以成为决定自己命运的人才。</w:t>
      </w:r>
    </w:p>
    <w:p>
      <w:pPr>
        <w:pStyle w:val="Normal"/>
        <w:rPr/>
      </w:pPr>
      <w:r>
        <w:rPr/>
        <w:t>二、经验比理论重要，要做好自我评估。</w:t>
      </w:r>
    </w:p>
    <w:p>
      <w:pPr>
        <w:pStyle w:val="Normal"/>
        <w:rPr/>
      </w:pPr>
      <w:r>
        <w:rPr/>
        <w:t>从事一线工作。对于毕业生，刚开始工作都会面对</w:t>
      </w:r>
      <w:r>
        <w:rPr/>
        <w:t>4</w:t>
      </w:r>
      <w:r>
        <w:rPr/>
        <w:t>个半年，第一个半年，不知道做什么</w:t>
      </w:r>
      <w:r>
        <w:rPr/>
        <w:t>;</w:t>
      </w:r>
      <w:r>
        <w:rPr/>
        <w:t>第二个半年，不知道会做什么</w:t>
      </w:r>
      <w:r>
        <w:rPr/>
        <w:t>;</w:t>
      </w:r>
      <w:r>
        <w:rPr/>
        <w:t>第三个半年，知道不会做什么</w:t>
      </w:r>
      <w:r>
        <w:rPr/>
        <w:t>;</w:t>
      </w:r>
      <w:r>
        <w:rPr/>
        <w:t>第四个半年，知道会做什么</w:t>
      </w:r>
      <w:r>
        <w:rPr/>
        <w:t>;</w:t>
      </w:r>
      <w:r>
        <w:rPr/>
        <w:t>往往在第三个半年，大家的差距就会展现出来，一定要把握好人生的四个半年。对于我们刚刚选择了单位和职业的新员工，一定要清晰地评估自己、认识自己，只有认识了自己的优势和劣势，才能有目的地去发扬优点、弥补短板，才能更好地规划自己的职业发展路线。你们这个年龄段最大的优势就是学习能力比别人强，因此要充分利用这个年龄段去提高和锻炼自己。当我们走进一个企业，每一名老员工都是我们的师傅，因为他很清晰地知道，这个企业的构造，企业的功能，企业的服务理念，企业的生产规模，企业所需要的人才，企业的优劣势，企业的困难，企业里种</w:t>
      </w:r>
      <w:r>
        <w:rPr/>
        <w:t>.</w:t>
      </w:r>
      <w:r>
        <w:rPr/>
        <w:t>种的事情，他都比我们清楚得多得多。我们要学会谦虚地向对方请教，要给自己一个良好的定位。这个世界上每一个人都喜欢谦虚的人，每一个人都欣赏积极向上、能够愿意向别人请教的人。十年磨一剑，纵观那些有成就的人，哪一个不是经历了这个成长的过程，只有从成长走向成熟，从成熟到敬业，从敬业到专业，从专业到专家，才能出人头地。在座的各位可能会问我，分到岗位以后如果身边的都是一些高中生、初中生，甚至农民，他来教我，我心里不舒服，他来说我，我肯定觉得受不了的。事实上，我要告诉各位。学历固然重要，但并不等于能力，文凭固然能证明我们的过去，但是并不代表我们在职场当中现阶段的水平。我们经常说要具备一技之长，那么如果我们不谦虚好学，抱着过去的很多东西，依然认为自己过去如何，不能把心静下来，那将意味着我们依然是保守的固步自封，永远实现不了自己的目标。</w:t>
      </w:r>
    </w:p>
    <w:p>
      <w:pPr>
        <w:pStyle w:val="Normal"/>
        <w:rPr/>
      </w:pPr>
      <w:r>
        <w:rPr/>
        <w:t>三、抵挡住其它诱惑。树立坚定的信心。</w:t>
      </w:r>
    </w:p>
    <w:p>
      <w:pPr>
        <w:pStyle w:val="Normal"/>
        <w:rPr/>
      </w:pPr>
      <w:r>
        <w:rPr/>
        <w:t>这里有个真实的故事，一名名牌大学的研究生应聘到一家外企工作，她每天上班的工作就是：拆应聘信，翻译</w:t>
      </w:r>
      <w:r>
        <w:rPr/>
        <w:t>;</w:t>
      </w:r>
      <w:r>
        <w:rPr/>
        <w:t>翻译，拆应聘信。量大枯燥，索然无味，却忙得四脚朝天。可是这名大学生却不急不躁，一直耐心仔细地做。一个月后，她被提升为人事部招聘主管。升迁的理由是：一个名牌大学毕业的硕士生，每天千篇一律地拆信，并在几十封信中，不厌其烦地整理出有价值的信，推荐给上司，展示了她人事管理的才能，因而深得欣赏。人事经理认为：她能够尽职尽责，忠于职守，干一行爱一行，自己岗位上的每一件事情都办得非常出色，企业需要的就是这样的，放到哪里都能发光的人。还有一位研究生毕业的人，十年换了十三个岗位，仅仅是积累了不同专业的丰富工作经验，到头来确是一事无成。每一个岗位都是一个机会，可以使自己得到锻炼，增长本领</w:t>
      </w:r>
      <w:r>
        <w:rPr/>
        <w:t>;</w:t>
      </w:r>
      <w:r>
        <w:rPr/>
        <w:t>每一份工作都是一个舞台，可以展示或者开发出自己的能量。有的人常把不愿意做好工作的原因归咎为这个工作不称心，称如果有一个称心的好工作的话，自己自然就会干好了。其实，能干好工作也是一种能力，不具备干好工作的能力，一旦称心的工作来了，你怎么能干得好呢</w:t>
      </w:r>
      <w:r>
        <w:rPr/>
        <w:t>?</w:t>
      </w:r>
      <w:r>
        <w:rPr/>
        <w:t>现在的人力市场竞争很激烈，每个岗位最需要的是接手就能独当一面的人，所以，要想得到好的工作、好的岗位，最稳妥的办法就是先练好本领，先把这个能力掌握好。所以，各位同学，我再次提醒大家，不管你被分配做什么工作，都不要抱怨，都要尽职尽责的完成你承担的每一件小事，培养良好的责任习惯，积累自己的能力，这对你的职业成长非常重要。</w:t>
      </w:r>
    </w:p>
    <w:p>
      <w:pPr>
        <w:pStyle w:val="Normal"/>
        <w:rPr/>
      </w:pPr>
      <w:r>
        <w:rPr/>
        <w:t>四、做好本职工作，培养良好的职业道德。</w:t>
      </w:r>
    </w:p>
    <w:p>
      <w:pPr>
        <w:pStyle w:val="Normal"/>
        <w:rPr/>
      </w:pPr>
      <w:r>
        <w:rPr/>
        <w:t>职业道德尽管由于工作职能不同而不一样，但其核心内容只有两个词：敬业和诚信。敬业就是爱不爱自己的工作</w:t>
      </w:r>
      <w:r>
        <w:rPr/>
        <w:t>;</w:t>
      </w:r>
      <w:r>
        <w:rPr/>
        <w:t>诚信就是对人对工作是否真诚、是否有信誉。许多刚刚毕业参加工作的同学让我很担忧。通过了解和调查发现，新入职毕业生存在的主要问题表现在四个方面：一是纪律性较差，如迟到早退、违反规程</w:t>
      </w:r>
      <w:r>
        <w:rPr/>
        <w:t>;</w:t>
      </w:r>
      <w:r>
        <w:rPr/>
        <w:t>二是缺乏责任意识，如工作马虎、不负责任</w:t>
      </w:r>
      <w:r>
        <w:rPr/>
        <w:t>;</w:t>
      </w:r>
      <w:r>
        <w:rPr/>
        <w:t>三是工作不够诚实，</w:t>
      </w:r>
      <w:r>
        <w:rPr/>
        <w:t>;</w:t>
      </w:r>
      <w:r>
        <w:rPr/>
        <w:t>四是不肯吃苦耐劳，“干一行怨一行”，频繁“跳槽”，这些都是缺乏良好职业道德的表现。“做好本职工作”，这是职业赋予你的使命所在。敬业就是尊重自己的工作，体现为忠于职守、尽职尽责、一丝不苟、善始善终的职业道德，其中包含了使命感和道德责任感。敬业精神成为一种最起码的为人之道，也是任何人成就事业的必要条件。在敬业精神中，责任感是敬业精神的核心，要记住一句话：工作是为你自己做的，勇于承担责任，永远拒绝借口。一句“这不是我的责任”可能让你躲过一次麻烦，也会让你失去一次改善自己的机会，在责任与推脱的较量中败下阵来。相反，优秀员工的行动准则是：企业兴亡，我的责任。放弃承担责任，或者蔑视自身的责任，这就等于在事业自由通行的道路上，自己给自己设置了一个障碍，摔跤倒地的也只能是自己。另一个基本要求“诚信”也被称之为“帝王原则”，是我们的立身之本。在职场中，我们经常看到有一些能力非常出色的员工，却因为缺乏诚信而在职场中遭受冷遇。每一个员工都应该明白：诚信，可能亏掉的只是一时的金钱，赚下的却是一生的信誉，而信誉是一个人最大的财富。它同样是一个人成功的必要条件。越来越多的企业提倡职业道德，认识到他的重要性，作为一名企业新人，从进入工厂的第一天起，请放下一切自治，严格要求自己，不断培养良好的职业道德，打造好属于自己的一张闪闪发光的名片。</w:t>
      </w:r>
    </w:p>
    <w:p>
      <w:pPr>
        <w:pStyle w:val="Normal"/>
        <w:rPr/>
      </w:pPr>
      <w:r>
        <w:rPr/>
        <w:t>同学们，人生过去的是一张发票，买完单结完帐把它放到一边，今天是一张钞票，可供你自由支配，还有很多人生活在梦想当中，总指望着有一天奇迹的发现，我说那叫支票，是预支的。希望在座的各位充分的把握好手里的这张钞票，让钞票变成彩票，实现双赢，创造丰满的人生。踏踏实实的走好在三友集团的每一步，在三友这个平台上迎风起航，让自己与三友一起领航未来</w:t>
      </w:r>
      <w:r>
        <w:rPr/>
        <w:t>!</w:t>
      </w:r>
    </w:p>
    <w:p>
      <w:pPr>
        <w:pStyle w:val="Normal"/>
        <w:rPr/>
      </w:pPr>
      <w:r>
        <w:rPr/>
        <w:t>员工培训致辞相关文章：</w:t>
      </w:r>
    </w:p>
    <w:p>
      <w:pPr>
        <w:pStyle w:val="Normal"/>
        <w:rPr/>
      </w:pPr>
      <w:r>
        <w:rPr/>
        <w:t>★</w:t>
      </w:r>
      <w:r>
        <w:rPr/>
        <w:t>员工培训致辞简短</w:t>
      </w:r>
    </w:p>
    <w:p>
      <w:pPr>
        <w:pStyle w:val="Normal"/>
        <w:rPr/>
      </w:pPr>
      <w:r>
        <w:rPr/>
        <w:t>★</w:t>
      </w:r>
      <w:r>
        <w:rPr/>
        <w:t>领导在培训会上的讲话精选五篇</w:t>
      </w:r>
    </w:p>
    <w:p>
      <w:pPr>
        <w:pStyle w:val="Normal"/>
        <w:rPr/>
      </w:pPr>
      <w:r>
        <w:rPr/>
        <w:t>★</w:t>
      </w:r>
      <w:r>
        <w:rPr/>
        <w:t>培训会讲话致辞集锦</w:t>
      </w:r>
    </w:p>
    <w:p>
      <w:pPr>
        <w:pStyle w:val="Normal"/>
        <w:rPr/>
      </w:pPr>
      <w:r>
        <w:rPr/>
        <w:t>★</w:t>
      </w:r>
      <w:r>
        <w:rPr/>
        <w:t>新员工入职培训开班仪式领导讲话稿</w:t>
      </w:r>
    </w:p>
    <w:p>
      <w:pPr>
        <w:pStyle w:val="Normal"/>
        <w:rPr/>
      </w:pPr>
      <w:r>
        <w:rPr/>
        <w:t>★</w:t>
      </w:r>
      <w:r>
        <w:rPr/>
        <w:t>培训会讲话致辞合集</w:t>
      </w:r>
    </w:p>
    <w:p>
      <w:pPr>
        <w:pStyle w:val="Normal"/>
        <w:rPr/>
      </w:pPr>
      <w:r>
        <w:rPr/>
        <w:t>★</w:t>
      </w:r>
      <w:r>
        <w:rPr/>
        <w:t>新员工入职领导致辞精选范文</w:t>
      </w:r>
      <w:r>
        <w:rPr/>
        <w:t>5</w:t>
      </w:r>
      <w:r>
        <w:rPr/>
        <w:t>篇</w:t>
      </w:r>
    </w:p>
    <w:p>
      <w:pPr>
        <w:pStyle w:val="Normal"/>
        <w:rPr/>
      </w:pPr>
      <w:r>
        <w:rPr/>
        <w:t>★</w:t>
      </w:r>
      <w:r>
        <w:rPr/>
        <w:t>培训会讲话致辞范例范文</w:t>
      </w:r>
    </w:p>
    <w:p>
      <w:pPr>
        <w:pStyle w:val="Normal"/>
        <w:rPr/>
      </w:pPr>
      <w:r>
        <w:rPr/>
        <w:t>★</w:t>
      </w:r>
      <w:r>
        <w:rPr/>
        <w:t>培训会讲话致辞汇总</w:t>
      </w:r>
    </w:p>
    <w:p>
      <w:pPr>
        <w:pStyle w:val="Normal"/>
        <w:rPr/>
      </w:pPr>
      <w:r>
        <w:rPr/>
        <w:t>★</w:t>
      </w:r>
      <w:r>
        <w:rPr/>
        <w:t>安全培训讲话致辞集锦五篇</w:t>
      </w:r>
    </w:p>
    <w:p>
      <w:pPr>
        <w:pStyle w:val="Normal"/>
        <w:widowControl/>
        <w:bidi w:val="0"/>
        <w:spacing w:before="180" w:after="180"/>
        <w:jc w:val="left"/>
        <w:rPr/>
      </w:pPr>
      <w:r>
        <w:rPr/>
        <w:t>★</w:t>
      </w:r>
      <w:r>
        <w:rPr/>
        <w:t>培训班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