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感悟及心得_工作的心得体会"/>
      <w:r>
        <w:rPr/>
        <w:t>工作感悟及心得</w:t>
      </w:r>
      <w:r>
        <w:rPr/>
        <w:t>_</w:t>
      </w:r>
      <w:r>
        <w:rPr/>
        <w:t>工作的心得体会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