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好媳妇主要事迹材料"/>
      <w:r>
        <w:rPr/>
        <w:t>十佳好媳妇主要事迹材料</w:t>
      </w:r>
      <w:bookmarkEnd w:id="0"/>
    </w:p>
    <w:p>
      <w:pPr>
        <w:pStyle w:val="Normal"/>
        <w:rPr/>
      </w:pPr>
      <w:r>
        <w:rPr/>
        <w:t>用柔弱的双肩，挑起了家庭的全部重担，她用十几年的真情，谱写了和谐的美好画卷，她用浓浓的关爱，真诚地守卫着矿工的平安，她就是增子坊矿综采队队长谢</w:t>
      </w:r>
      <w:r>
        <w:rPr/>
        <w:t>**</w:t>
      </w:r>
      <w:r>
        <w:rPr/>
        <w:t>的妻子</w:t>
      </w:r>
      <w:r>
        <w:rPr/>
        <w:t>----</w:t>
      </w:r>
      <w:r>
        <w:rPr/>
        <w:t>周继萍。</w:t>
      </w:r>
    </w:p>
    <w:p>
      <w:pPr>
        <w:pStyle w:val="Normal"/>
        <w:rPr/>
      </w:pPr>
      <w:r>
        <w:rPr/>
        <w:t>周继萍，今年</w:t>
      </w:r>
      <w:r>
        <w:rPr/>
        <w:t>42</w:t>
      </w:r>
      <w:r>
        <w:rPr/>
        <w:t>岁，</w:t>
      </w:r>
      <w:r>
        <w:rPr/>
        <w:t>1987</w:t>
      </w:r>
      <w:r>
        <w:rPr/>
        <w:t>年与谢</w:t>
      </w:r>
      <w:r>
        <w:rPr/>
        <w:t>**</w:t>
      </w:r>
      <w:r>
        <w:rPr/>
        <w:t>结婚，从此成为一名矿工的妻子。十几年来，她把丈夫视为家中的顶梁柱，默默地操持家务，伺候老人，照顾孩子，积极参加各种安全协管活动，和矿区的姐妹们一起为矿区的安全生产托起了半边天，被矿工们称为好矿嫂。</w:t>
      </w:r>
    </w:p>
    <w:p>
      <w:pPr>
        <w:pStyle w:val="Normal"/>
        <w:rPr/>
      </w:pPr>
      <w:r>
        <w:rPr/>
        <w:t>甘做矿工贤内助</w:t>
      </w:r>
    </w:p>
    <w:p>
      <w:pPr>
        <w:pStyle w:val="Normal"/>
        <w:rPr/>
      </w:pPr>
      <w:r>
        <w:rPr/>
        <w:t>“</w:t>
      </w:r>
      <w:r>
        <w:rPr/>
        <w:t>既然做了矿工的妻子，不论多难，都要把这个家操持好，绝不让丈夫分心。”因为她深知，安全生产是煤矿“天”字号大事，是矿工家庭的命根子，维护好丈夫的安全是妻子的责任。丈夫每次上班前，她总是千叮万嘱：“下井时一定要注意安全，俺和孩子在家等你。”一句平凡的话语，道出了自己内心的那份深深的眷恋与牵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4</w:t>
      </w:r>
      <w:r>
        <w:rPr/>
        <w:t>月，谢</w:t>
      </w:r>
      <w:r>
        <w:rPr/>
        <w:t>**</w:t>
      </w:r>
      <w:r>
        <w:rPr/>
        <w:t>担任</w:t>
      </w:r>
      <w:r>
        <w:rPr/>
        <w:t>**</w:t>
      </w:r>
      <w:r>
        <w:rPr/>
        <w:t>坡矿运输队书记一职。丈夫肩上的担子重了，工作更忙了，经常是不分昼夜，加班加点。为了丈夫能在煤矿平平安安地工作，她任劳任怨，辛勤持家，养老抚小，将家中的重担独自挑起来，既要照顾家中老人和孩子，还要工作，非常辛苦，但每次丈夫来电话她都说：“家里没事，有我呢，你放心吧，只要你平平安安的……”每次丈夫休班回家，她就换着花样的做他最喜欢吃的饭菜，听他说说矿上的事情，讲讲职工们的趣事，温馨和谐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