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中国速度关于抗击疫情心得体会范文"/>
      <w:r>
        <w:rPr/>
        <w:t>纪录片《中国速度》关于抗击疫情心得体会范文</w:t>
      </w:r>
      <w:bookmarkEnd w:id="0"/>
    </w:p>
    <w:p>
      <w:pPr>
        <w:pStyle w:val="Normal"/>
        <w:rPr/>
      </w:pPr>
      <w:r>
        <w:rPr/>
        <w:t>在这个特殊时刻，从医务工作者到人民子弟兵，从公安民警到基层干部，从志愿者到快递小哥</w:t>
      </w:r>
      <w:r>
        <w:rPr/>
        <w:t>hellip;hellip;14</w:t>
      </w:r>
      <w:r>
        <w:rPr/>
        <w:t>亿中国人万众一心、众志成城，创造了一系列战“疫”中国速度、中国奇迹。</w:t>
      </w:r>
    </w:p>
    <w:p>
      <w:pPr>
        <w:pStyle w:val="Normal"/>
        <w:rPr/>
      </w:pPr>
      <w:r>
        <w:rPr/>
        <w:t>冯秀军教授将以战“疫”里的“青年职责与担当”为主题，深情讲述这场疫情中勇敢逆行的年轻风景，引导大学生群体担当历史使命，将青春梦想扎根祖国的广袤大地。“</w:t>
      </w:r>
      <w:r>
        <w:rPr/>
        <w:t>17</w:t>
      </w:r>
      <w:r>
        <w:rPr/>
        <w:t>年前你们保护我们，此刻我们来保护你们。”疫情之下，一个年轻的群体始终活跃在抗疫一线，他们就是“</w:t>
      </w:r>
      <w:r>
        <w:rPr/>
        <w:t>90</w:t>
      </w:r>
      <w:r>
        <w:rPr/>
        <w:t>后、</w:t>
      </w:r>
      <w:r>
        <w:rPr/>
        <w:t>00</w:t>
      </w:r>
      <w:r>
        <w:rPr/>
        <w:t>后”新生代力量。</w:t>
      </w:r>
    </w:p>
    <w:p>
      <w:pPr>
        <w:pStyle w:val="Normal"/>
        <w:rPr/>
      </w:pPr>
      <w:r>
        <w:rPr/>
        <w:t>目前疫情防控形势正进取向好。国际社会给予高度评价</w:t>
      </w:r>
      <w:r>
        <w:rPr/>
        <w:t>:</w:t>
      </w:r>
      <w:r>
        <w:rPr/>
        <w:t>中国采取的坚决有力的防控措施，展现的出色领导本事、应对本事、组织动员本事、贯彻执行本事，是其他国家做不到的，为世界防疫赢得了时间，确定了标准，积累了经验，树立了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世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