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牡丹园的导游词"/>
      <w:r>
        <w:rPr/>
        <w:t>洛阳牡丹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“</w:t>
      </w:r>
      <w:r>
        <w:rPr/>
        <w:t>__”</w:t>
      </w:r>
      <w:r>
        <w:rPr/>
        <w:t>旅游团的导游</w:t>
      </w:r>
      <w:r>
        <w:rPr/>
        <w:t>__</w:t>
      </w:r>
      <w:r>
        <w:rPr/>
        <w:t>，今天就由我和大家一起游览国色天香的牡丹园吧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上面写着“国色牡丹园”的石碑是用大理石雕刻而成的，非常气派。现在我们来到了“千年牡丹王”的种植地，在这里种植的牡丹花品种有几万余株，五颜六色的，有粉红的、黄色的、雪白的、淡蓝的、豆绿的……再往前走，展现在我们面前的就是“牡丹魂”，在这块黑石上天然生成了许多小牡丹，真是神奇吧</w:t>
      </w:r>
      <w:r>
        <w:rPr/>
        <w:t>!</w:t>
      </w:r>
      <w:r>
        <w:rPr/>
        <w:t>据说，摸摸这块千年牡丹石就能像牡丹花一样芬芳迷人，有在这儿需要留影的游客请抓紧时间照相了。</w:t>
      </w:r>
    </w:p>
    <w:p>
      <w:pPr>
        <w:pStyle w:val="Normal"/>
        <w:rPr/>
      </w:pPr>
      <w:r>
        <w:rPr/>
        <w:t>再往北走，我们就来到牡丹园的另一个观赏园————北园了，这个时期正是牡丹开花最旺盛的时期，那个含苞未放的牡丹花就是最美的牡丹————黑牡丹了，那一片树林是牡丹树，最高的牡丹树有</w:t>
      </w:r>
      <w:r>
        <w:rPr/>
        <w:t>2</w:t>
      </w:r>
      <w:r>
        <w:rPr/>
        <w:t>米多高，在这里我们能看到最独特的荷叶牡丹。荷叶牡丹比普通牡丹要小好几倍，样式也很独特，你看，它的两片大叶子立在两边，枝条从叶子中间冒出来，上面开着一朵朵粉红色的小花，它的花上长着四片小叶子，里面包着黄色的花蕊，由于花朵多把枝条压的快弯到了地下，显得荷叶牡丹羞答答的。微风一吹，这些荷叶牡丹也在向我们招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希望我的讲解能给大家带来收获。下面是自由观赏时间，快点去观赏牡丹吧，一定会让你感到回味无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