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教师节的演讲稿范文"/>
      <w:r>
        <w:rPr/>
        <w:t>小学生关于教师节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小学一至三年级是在村里上的，村里的小学，说是学校，其实就一个教室一个老师，一个教室里有三个年级，一个老师就教这三个年级，三个年级轮班上课，给一个年级讲课，其它年级就写作业，现在可没有这样上课的了，那叫复试班，因为我小时候农村教育还不发达，学生也少，为了方便就近入学，所以才有复试班。</w:t>
      </w:r>
    </w:p>
    <w:p>
      <w:pPr>
        <w:pStyle w:val="Normal"/>
        <w:rPr/>
      </w:pPr>
      <w:r>
        <w:rPr/>
        <w:t>王世林老师就是我的启蒙老师，他高高的个子，庄重而威严，回想当时他有三十多岁，可我却觉得他很老，也许是因为自己当时很小的原因，觉得王老师特别神圣。</w:t>
      </w:r>
    </w:p>
    <w:p>
      <w:pPr>
        <w:pStyle w:val="Normal"/>
        <w:rPr/>
      </w:pPr>
      <w:r>
        <w:rPr/>
        <w:t>他的字写得特别好，要求我们也特别严格，那时我们上课要背着手听讲，要坐的端端正正，写字不能趴在桌子上，眼睛和本子要距离一尺远，字要写的工整，笔顺要正确，比划要到家，我们都会按着他的要求去做。</w:t>
      </w:r>
    </w:p>
    <w:p>
      <w:pPr>
        <w:pStyle w:val="Normal"/>
        <w:rPr/>
      </w:pPr>
      <w:r>
        <w:rPr/>
        <w:t>他什么课都会上，三个年级的语文算术，还有美术、音乐、体育，该上什么上什么，他不仅写字好，画画的也好，村里的板报和大标语都是他写</w:t>
      </w:r>
      <w:r>
        <w:rPr/>
        <w:t>;</w:t>
      </w:r>
      <w:r>
        <w:rPr/>
        <w:t>他教我们唱歌，我记得第一首歌是《东方红》，还有好多歌现在还记忆犹新</w:t>
      </w:r>
      <w:r>
        <w:rPr/>
        <w:t>;</w:t>
      </w:r>
      <w:r>
        <w:rPr/>
        <w:t>他教我们做操，做游戏，简直无所不能。</w:t>
      </w:r>
    </w:p>
    <w:p>
      <w:pPr>
        <w:pStyle w:val="Normal"/>
        <w:rPr/>
      </w:pPr>
      <w:r>
        <w:rPr/>
        <w:t>他离家很远，好像只有放假才能回家，所以他只有住在学校，学校除了一个教室，还有一间办公室兼他的宿舍，他每天要自己做饭。那时我父亲是村书记，见他太累也太清苦，就让他吃派饭，不让他自己做了，就是全村轮流为他做饭，一家一天的轮着吃，全村人都很敬重他，到谁家都会尽力为他做好吃的饭菜。</w:t>
      </w:r>
    </w:p>
    <w:p>
      <w:pPr>
        <w:pStyle w:val="Normal"/>
        <w:rPr/>
      </w:pPr>
      <w:r>
        <w:rPr/>
        <w:t>那时农村有文化的人不多，如果谁家要写个什么文书都找他，他还代全村写书信，谁家要给在外边的亲戚朋友写信都由他代笔，我常听父亲说，只要和他说明要写什么，他写出来准比你说的要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启蒙老师，在我眼里就是个圣人，他不仅教给我知识和规矩，给了我愉快的童年，还把一切都奉献给了教育和乡村，我崇敬他。可惜，他已不在了，永远怀念我的伟大的启蒙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