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工作计划"/>
      <w:r>
        <w:rPr/>
        <w:t>二年级班主任工作计划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从热闹的假期踏入新学期，学生的心神松散，为了使学生能够及早进入角色，再次适应学校紧张而又丰富多彩的生活，这就要班主任在日常生活中能有序的引导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会等时间学习《小学生守则》和《小学生日常行为规范》、《班级公约》并在日常学习的过程中让学生知道什么行为是对的，什么是不对的，使学生养成良好的学习和生活习惯。如：见师长热情问好，上下楼梯学会礼让。教给学生待人接物的基本礼仪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，有集体。比如：可以利用文明班的评比活动，对学生进行思想行为教育。另外，还要进一步规范学生的行为习惯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。这样学生既感到有努力目标，又有约束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引导学生开展有意义的活动，使学生既健体又受教育，同时，随时提醒学生要注意文明活动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要求学生做到不仅做到快，齐，静，而且能够进行自主管理。做到高高兴兴来上学，平平安安回家去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个人卫生：要求衣着整洁，常剪指甲，饭前便后洗手。</w:t>
      </w:r>
    </w:p>
    <w:p>
      <w:pPr>
        <w:pStyle w:val="Normal"/>
        <w:rPr/>
      </w:pPr>
      <w:r>
        <w:rPr/>
        <w:t>班级卫生：每天两次分派值日生清扫，让大家互相监督。对于主动，及时打扫卫生的同学或小组，进行奖励。同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仍将培养做事认真有责任性的人，使他们学会学习，学会生活，学会合作和学会管理。齐心协力搞好工作，建立一个积极向上，朝气蓬勃的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将会用心去和学生交流，用欣赏的眼光寻找孩子身上的每一处闪光点。我相信，只要关爱孩子，尊重孩子，宽容孩子，我们就能找到开启学生心灵的钥匙。上述措施只是我对班级本学期初步打算，在今后的工作中，我将不断地加以改进。若有不足之处，发现后会及时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