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新生自我介绍怎么写"/>
      <w:r>
        <w:rPr/>
        <w:t>班级新生自我介绍怎么写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我的名字是张雅楠，我今年十二岁了。我的爱好是读书，听音乐，打羽毛球，因为读书的缘故。我迷上了世界十大文豪之一的鲁迅先生，他也是我最喜欢的名人，我的座右铭是“只要还未结束，就要全力以赴</w:t>
      </w:r>
      <w:r>
        <w:rPr/>
        <w:t>!”</w:t>
      </w:r>
      <w:r>
        <w:rPr/>
        <w:t>因此，直到现在，我做什么事都比较执着。</w:t>
      </w:r>
    </w:p>
    <w:p>
      <w:pPr>
        <w:pStyle w:val="Normal"/>
        <w:rPr/>
      </w:pPr>
      <w:r>
        <w:rPr/>
        <w:t>我乐观、开朗、活泼、善良，却也有时成为一个急性子，控制不住自己的脾气。</w:t>
      </w:r>
    </w:p>
    <w:p>
      <w:pPr>
        <w:pStyle w:val="Normal"/>
        <w:rPr/>
      </w:pPr>
      <w:r>
        <w:rPr/>
        <w:t>下面说说我的名字吧，爸爸为我取名“雅楠”可是有一个小故事呢</w:t>
      </w:r>
      <w:r>
        <w:rPr/>
        <w:t>!</w:t>
      </w:r>
      <w:r>
        <w:rPr/>
        <w:t>本来爷爷奶奶已经为我取好了名字，就等着报户口了，可就在那天，爸爸却没有说“张宏宇”这个名字，因为他认为这个名字很像男孩子的名字，可我是个女孩子</w:t>
      </w:r>
      <w:r>
        <w:rPr/>
        <w:t>!</w:t>
      </w:r>
      <w:r>
        <w:rPr/>
        <w:t>但一时也想不出来什么好名字，听说，就在报户口的那一刹那，爸爸想起了“楠”这个字，于是便报了“张楠”这两个字，回去以后还被爷爷凶了一顿呢</w:t>
      </w:r>
      <w:r>
        <w:rPr/>
        <w:t>!</w:t>
      </w:r>
      <w:r>
        <w:rPr/>
        <w:t>爸爸是个孝子，很少忤逆爷爷奶奶的意思，可这次，却为了我这个小小的生命，和爷爷奶奶做了一次对。</w:t>
      </w:r>
    </w:p>
    <w:p>
      <w:pPr>
        <w:pStyle w:val="Normal"/>
        <w:rPr/>
      </w:pPr>
      <w:r>
        <w:rPr/>
        <w:t>但是，一波三折，填写户口本的时候，不让取两个字的名字，那取什么好呢</w:t>
      </w:r>
      <w:r>
        <w:rPr/>
        <w:t>?</w:t>
      </w:r>
      <w:r>
        <w:rPr/>
        <w:t>一个“雅”字突然浮现在爸爸的眼前，于是他便脱口而出，就要“张雅楠”</w:t>
      </w:r>
      <w:r>
        <w:rPr/>
        <w:t>!</w:t>
      </w:r>
      <w:r>
        <w:rPr/>
        <w:t>我便有了自己的名字。</w:t>
      </w:r>
    </w:p>
    <w:p>
      <w:pPr>
        <w:pStyle w:val="Normal"/>
        <w:rPr/>
      </w:pPr>
      <w:r>
        <w:rPr/>
        <w:t>“</w:t>
      </w:r>
      <w:r>
        <w:rPr/>
        <w:t>雅”是文雅，高尚不俗，美好大方的意思，“楠”是坚固，贵重的建筑材料，爸爸取这个名字是希望我文静，雅致，同时有希望我可以成为可塑之才，但我终究还是辜负了爸爸的一片期望。现在的我调皮好动，周围的同学经常被我整盅。我呀，还得好好努力，才能缩短我与文雅的十万八千里距离。而“楠”这个字我却不知能否配上，毕竟，有没有才华，还需要时间的磨合才可以看出来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会保持着良好心态和朋友、同学相处，积极向上，互帮互助，彼此尊重，让你深深的记住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