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东部华侨城的导游词范文"/>
      <w:r>
        <w:rPr/>
        <w:t>广东东部华侨城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今天由我带领大家来到深圳市东部华侨城游玩，希望大家能玩得开心。“东部华侨城”是由华侨城集团投资了近</w:t>
      </w:r>
      <w:r>
        <w:rPr/>
        <w:t>35</w:t>
      </w:r>
      <w:r>
        <w:rPr/>
        <w:t>亿人民币精心打造的，它坐落于中国深圳盐田大梅沙附近。占地约有</w:t>
      </w:r>
      <w:r>
        <w:rPr/>
        <w:t>9</w:t>
      </w:r>
      <w:r>
        <w:rPr/>
        <w:t>平方公里。是以“让都市人回归自然”为宗旨的国家生态旅游示范区。东部华侨城在山海间巧妙的规划了大侠谷、茶溪谷、云海谷三大主题区域。茶溪谷有茵特拉根小镇</w:t>
      </w:r>
      <w:r>
        <w:rPr/>
        <w:t>;</w:t>
      </w:r>
      <w:r>
        <w:rPr/>
        <w:t>大峡谷将于以</w:t>
      </w:r>
      <w:r>
        <w:rPr/>
        <w:t>"</w:t>
      </w:r>
      <w:r>
        <w:rPr/>
        <w:t>森林、阳光、大地、河流、太空</w:t>
      </w:r>
      <w:r>
        <w:rPr/>
        <w:t>"</w:t>
      </w:r>
      <w:r>
        <w:rPr/>
        <w:t>为主题元素</w:t>
      </w:r>
      <w:r>
        <w:rPr/>
        <w:t>;</w:t>
      </w:r>
      <w:r>
        <w:rPr/>
        <w:t>云海谷有高尔夫球锦标赛场、练习场及其它体育设施。我们今天主要去游览茶溪谷。茶溪谷体现中西文化交融，幷融合以瑞士村落为主题的茵特拉根小镇、茶翁古镇等</w:t>
      </w:r>
      <w:r>
        <w:rPr/>
        <w:t>4</w:t>
      </w:r>
      <w:r>
        <w:rPr/>
        <w:t>个游览区。茵特拉根小镇：将中欧山地建筑风格与茶溪谷优美的自然景观进行了完美的结合，规划了主题街区等多种形式产品，在山谷间创造出一个童话世界般的山地小镇。东部华侨城到处有美丽的景色，说也说不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