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国旗下演讲稿范文"/>
      <w:r>
        <w:rPr/>
        <w:t>爱护环境国旗下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”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荠麦花开白雪香”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“大自然既是善良的慈母，同时也是冷酷的屠夫。”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