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简短优秀员工获奖感言两千字"/>
      <w:r>
        <w:rPr/>
        <w:t>年会简短优秀员工获奖感言两千字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