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朗读比赛学校领导讲话稿"/>
      <w:r>
        <w:rPr/>
        <w:t>朗读比赛学校领导讲话稿</w:t>
      </w:r>
      <w:bookmarkEnd w:id="0"/>
    </w:p>
    <w:p>
      <w:pPr>
        <w:pStyle w:val="Normal"/>
        <w:rPr/>
      </w:pPr>
      <w:r>
        <w:rPr/>
        <w:t>老师们、同学们：</w:t>
      </w:r>
    </w:p>
    <w:p>
      <w:pPr>
        <w:pStyle w:val="Normal"/>
        <w:rPr/>
      </w:pPr>
      <w:r>
        <w:rPr/>
        <w:t>大家下午好</w:t>
      </w:r>
      <w:r>
        <w:rPr/>
        <w:t>!</w:t>
      </w:r>
    </w:p>
    <w:p>
      <w:pPr>
        <w:pStyle w:val="Normal"/>
        <w:rPr/>
      </w:pPr>
      <w:r>
        <w:rPr/>
        <w:t>在这“书声朗朗，书韵留香”的岁月里，迎来了我校以“铭记历史，爱我中华”为主题的校园诗歌朗诵会</w:t>
      </w:r>
      <w:r>
        <w:rPr/>
        <w:t>!</w:t>
      </w:r>
    </w:p>
    <w:p>
      <w:pPr>
        <w:pStyle w:val="Normal"/>
        <w:rPr/>
      </w:pPr>
      <w:r>
        <w:rPr/>
        <w:t>首先，我要对参与此次活动的组织教师和所有参赛学生表示衷心的感谢。正是由于你们赛前的积极准备和辛勤工作，才使得本次活动能够顺利的、成功的举行。刚才二十六个班的全体同学给我们大家奉献了一场精彩的诗歌朗诵比赛，优美的诗歌再加上同学们充满激情、流畅的朗诵，使我们这里每一位倾听者都得到了一次精神上的洗礼和思想上的升华。通过这一首首歌唱祖国、赞美祖国的诗辞，我们每一个人都真切的感受到了祖国的强大和作为一名中国人的自豪。</w:t>
      </w:r>
    </w:p>
    <w:p>
      <w:pPr>
        <w:pStyle w:val="Normal"/>
        <w:rPr/>
      </w:pPr>
      <w:r>
        <w:rPr/>
        <w:t>诗歌是一种极高的文学表现形式，古往今来，诗歌深受人们的喜爱，它以凝练的语言抒发着人们强烈的思想感情，表达着强烈的爱憎。屈原“亦余心之所向兮，虽九死其犹未悔”的爱国精神，“路漫漫其修远兮，吾将上下而求索”的理想追求，给后世树立了爱国主义和理想主义的典范。杜甫一生坎坷，穷困潦倒，却坚持以天下为己任，仍发出“安得广厦千万间，大庇天下寒士俱欢颜”的祈求。陆游垂暮之年“僵卧孤村不自哀，尚思为国戍轮台”，临死之际仍叨念“王师北定中原日，家祭勿忘告乃翁”。民族英雄岳飞的“还我河山”的豪言壮语是一首爱国主义的绝唱。文天祥“人生自古谁无死，留取丹心照汗青”彪柄史册，光照万代。他们的作品连同他们的精神已经深深地积淀在中华民族子孙的血液之中。</w:t>
      </w:r>
    </w:p>
    <w:p>
      <w:pPr>
        <w:pStyle w:val="Normal"/>
        <w:rPr/>
      </w:pPr>
      <w:r>
        <w:rPr/>
        <w:t>没有民族文化之根，我们在世界上将没有立身之地</w:t>
      </w:r>
      <w:r>
        <w:rPr/>
        <w:t>;</w:t>
      </w:r>
      <w:r>
        <w:rPr/>
        <w:t>没有民族精神的薪火，我们将找不到回归精神家园之路。与经典诗文为伴，我们将不再空虚</w:t>
      </w:r>
      <w:r>
        <w:rPr/>
        <w:t>;</w:t>
      </w:r>
      <w:r>
        <w:rPr/>
        <w:t>与经典诗文为伴，我们将不再浮躁</w:t>
      </w:r>
      <w:r>
        <w:rPr/>
        <w:t>;</w:t>
      </w:r>
      <w:r>
        <w:rPr/>
        <w:t>与经典诗文为伴，我们将不再贫寒。拥有了经典，我们便拥有了充实</w:t>
      </w:r>
      <w:r>
        <w:rPr/>
        <w:t>;</w:t>
      </w:r>
      <w:r>
        <w:rPr/>
        <w:t>拥有了经典，我们便拥有了高尚</w:t>
      </w:r>
      <w:r>
        <w:rPr/>
        <w:t>;</w:t>
      </w:r>
      <w:r>
        <w:rPr/>
        <w:t>拥有了经典，我们便拥有了美好的人生</w:t>
      </w:r>
      <w:r>
        <w:rPr/>
        <w:t>!</w:t>
      </w:r>
    </w:p>
    <w:p>
      <w:pPr>
        <w:pStyle w:val="Normal"/>
        <w:rPr/>
      </w:pPr>
      <w:r>
        <w:rPr/>
        <w:t>今天，让我们在这里敞开心扉，诉说大家的心里话</w:t>
      </w:r>
      <w:r>
        <w:rPr/>
        <w:t>!</w:t>
      </w:r>
      <w:r>
        <w:rPr/>
        <w:t>让我们以美妙的语言，抒发最纯真的感情</w:t>
      </w:r>
      <w:r>
        <w:rPr/>
        <w:t>!</w:t>
      </w:r>
      <w:r>
        <w:rPr/>
        <w:t>让我们用豪迈的激情，歌颂美好的生活</w:t>
      </w:r>
      <w:r>
        <w:rPr/>
        <w:t>!</w:t>
      </w:r>
      <w:r>
        <w:rPr/>
        <w:t>让书香、书声弥漫在温馨的校园中，让文化伴随着每一位同学成长</w:t>
      </w:r>
      <w:r>
        <w:rPr/>
        <w:t>!</w:t>
      </w:r>
      <w:r>
        <w:rPr/>
        <w:t>愿我们的人生更精彩</w:t>
      </w:r>
      <w:r>
        <w:rPr/>
        <w:t>!</w:t>
      </w:r>
    </w:p>
    <w:p>
      <w:pPr>
        <w:pStyle w:val="Normal"/>
        <w:rPr/>
      </w:pPr>
      <w:r>
        <w:rPr/>
        <w:t>同学们，我们生活在这个和谐的时代，让我们用诗歌歌颂祖国</w:t>
      </w:r>
      <w:r>
        <w:rPr/>
        <w:t>;</w:t>
      </w:r>
      <w:r>
        <w:rPr/>
        <w:t>用诗歌赞美生活</w:t>
      </w:r>
      <w:r>
        <w:rPr/>
        <w:t>;</w:t>
      </w:r>
      <w:r>
        <w:rPr/>
        <w:t>用诗歌讴歌生命</w:t>
      </w:r>
      <w:r>
        <w:rPr/>
        <w:t>!</w:t>
      </w:r>
      <w:r>
        <w:rPr/>
        <w:t>今天，我们在这里带着对经典诗文的虔诚，恪守那份纯净，用隽永和流畅的文字触摸历史的心跳，展示人间的平凡和感动。</w:t>
      </w:r>
    </w:p>
    <w:p>
      <w:pPr>
        <w:pStyle w:val="Normal"/>
        <w:rPr/>
      </w:pPr>
      <w:r>
        <w:rPr/>
        <w:t>老师们，同学们，虽然人生年华易逝，但诗歌的青春永远会伴随美好的生活</w:t>
      </w:r>
      <w:r>
        <w:rPr/>
        <w:t>!</w:t>
      </w:r>
      <w:r>
        <w:rPr/>
        <w:t>让我们以这次“铭记历史，爱我中华”主题校园诗歌朗诵会为契机，共同唱响诗的赞歌，歌颂我们伟大的祖国，歌颂我们诗一般的金色年华</w:t>
      </w:r>
      <w:r>
        <w:rPr/>
        <w:t>!</w:t>
      </w:r>
      <w:r>
        <w:rPr/>
        <w:t>让诗歌的旋律响彻我们的美丽校园</w:t>
      </w:r>
      <w:r>
        <w:rPr/>
        <w:t>!</w:t>
      </w:r>
    </w:p>
    <w:p>
      <w:pPr>
        <w:pStyle w:val="Normal"/>
        <w:rPr/>
      </w:pPr>
      <w:r>
        <w:rPr/>
        <w:t>希望通过这次比赛，提高学生普通话表达能力和朗诵水平，进一步激发全校师生读书的兴趣与热情，使大家在诗歌朗诵中沐浴传统文化的恩泽，受到中华语言文化美的熏陶，受到正确的人生观和价值观的教育。</w:t>
      </w:r>
    </w:p>
    <w:p>
      <w:pPr>
        <w:pStyle w:val="Normal"/>
        <w:rPr/>
      </w:pPr>
      <w:r>
        <w:rPr/>
        <w:t>最后，我代表全体教师、同学向在此次比赛中获奖的班级表示衷心的祝贺。祝贺他们经过自己不懈的努力，不断地挑战自我，战胜自我，最终赢得了属于自己的荣誉。</w:t>
      </w:r>
    </w:p>
    <w:p>
      <w:pPr>
        <w:pStyle w:val="Normal"/>
        <w:widowControl/>
        <w:bidi w:val="0"/>
        <w:spacing w:before="180" w:after="180"/>
        <w:jc w:val="left"/>
        <w:rPr/>
      </w:pPr>
      <w:r>
        <w:rPr/>
        <w:t>讲到这里，联系我们学生平时学习中的种种表现，我们就知道了自己和他人的差距究竟差在什么地方，我们所差的并不是比别人笨，而恰恰正是缺少了这样的一种精神，所以借此机会，我希望我们每一位同学在今后的学习生活当中，向今天获奖的同学学习，学习他们敢于挑战自我、敢于战胜困难的精神，我想只要我们每个人都行动起来，就一定会创造出属于自己的美好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