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方法演讲稿小学生"/>
      <w:r>
        <w:rPr/>
        <w:t>学习方法演讲稿小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我能在这里与大家分享我的学习经验。</w:t>
      </w:r>
    </w:p>
    <w:p>
      <w:pPr>
        <w:pStyle w:val="Normal"/>
        <w:rPr/>
      </w:pPr>
      <w:r>
        <w:rPr/>
        <w:t>我认为要想取得一个理想的成绩，就必须要有一个好的学习方法。</w:t>
      </w:r>
    </w:p>
    <w:p>
      <w:pPr>
        <w:pStyle w:val="Normal"/>
        <w:rPr/>
      </w:pPr>
      <w:r>
        <w:rPr/>
        <w:t>学习方法因人而异，但是，好的学习方法绝对离不开课前认真预习、上课认真听讲和课后及时复习这三个方面。</w:t>
      </w:r>
    </w:p>
    <w:p>
      <w:pPr>
        <w:pStyle w:val="Normal"/>
        <w:rPr/>
      </w:pPr>
      <w:r>
        <w:rPr/>
        <w:t>1</w:t>
      </w:r>
      <w:r>
        <w:rPr/>
        <w:t>、认真预习。</w:t>
      </w:r>
    </w:p>
    <w:p>
      <w:pPr>
        <w:pStyle w:val="Normal"/>
        <w:rPr/>
      </w:pPr>
      <w:r>
        <w:rPr/>
        <w:t>预习在整个学习知识的过程中有着不可低估的作用。预习是学生自主的学习行为。在整个学习的过程中，如果学生课前没有做好准备的话，听课就会十分被动，而且还会手忙脚乱，课堂效率也不会很高，在复习的时候更是显的费时费力。如果学生课前有准备，那么上课的时候就会心中有数，课堂笔记也就有了重点，对老师的提问反应就会更快，这样不仅提高了课堂效率，而且还能增强学生的自信心。</w:t>
      </w:r>
    </w:p>
    <w:p>
      <w:pPr>
        <w:pStyle w:val="Normal"/>
        <w:rPr/>
      </w:pPr>
      <w:r>
        <w:rPr/>
        <w:t>2</w:t>
      </w:r>
      <w:r>
        <w:rPr/>
        <w:t>、抓住课堂。</w:t>
      </w:r>
    </w:p>
    <w:p>
      <w:pPr>
        <w:pStyle w:val="Normal"/>
        <w:rPr/>
      </w:pPr>
      <w:r>
        <w:rPr/>
        <w:t>学习重在平时的努力上，不适于突击复习。平日里学习最重要的是课堂的</w:t>
      </w:r>
      <w:r>
        <w:rPr/>
        <w:t>40</w:t>
      </w:r>
      <w:r>
        <w:rPr/>
        <w:t>分钟，听讲要聚精会神，思维紧跟老师走。要集中注意力听讲，集中注意力、专心致志听讲才能学有所得</w:t>
      </w:r>
      <w:r>
        <w:rPr/>
        <w:t>;</w:t>
      </w:r>
      <w:r>
        <w:rPr/>
        <w:t>心不在焉、心猿意马肯定会影响上课效率，有时也会一无所获。其次要带着问题听课，带着问题去听课，能促使自己积极开动脑筋，紧跟老师的教学节奏，及时理解和消化教学内容。还要积极举手发言，积极举手发言是一种参与，它既能较好的促使自己专心听课、动脑筋思考，还能锻炼语言表达能力。最后要认真做好笔记，笔记不仅是学习新知识的方法，也是复习旧知识的依据，同时我们还可以从笔记中发现新的问题。</w:t>
      </w:r>
    </w:p>
    <w:p>
      <w:pPr>
        <w:pStyle w:val="Normal"/>
        <w:rPr/>
      </w:pPr>
      <w:r>
        <w:rPr/>
        <w:t>3</w:t>
      </w:r>
      <w:r>
        <w:rPr/>
        <w:t>、及时复习。</w:t>
      </w:r>
    </w:p>
    <w:p>
      <w:pPr>
        <w:pStyle w:val="Normal"/>
        <w:rPr/>
      </w:pPr>
      <w:r>
        <w:rPr/>
        <w:t>我们在课堂上所学习到的知识，便成为了我们的短时记忆，如果不经过及时的复习，这些记住过的东西就会被逐渐遗忘，而经过了及时的复习之后，这些短时的记忆就会变成我们的长时记忆，这些知识就会在大脑中保持更长的时间。由此可见，及时复习是我们掌握好所学知识的关键。</w:t>
      </w:r>
    </w:p>
    <w:p>
      <w:pPr>
        <w:pStyle w:val="Normal"/>
        <w:rPr/>
      </w:pPr>
      <w:r>
        <w:rPr/>
        <w:t>所以只有把握好预习、听讲和复习这三个环节才能真正做到学有所成。</w:t>
      </w:r>
    </w:p>
    <w:p>
      <w:pPr>
        <w:pStyle w:val="Normal"/>
        <w:rPr/>
      </w:pPr>
      <w:r>
        <w:rPr/>
        <w:t>以上是我学习心得和体会，希望对大家有所帮助。我真诚希望大家学习上都有所思考，有所判断，早日找到一套属于自己的学习方法，并坚持不懈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