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脑的认识实验报告分析"/>
      <w:r>
        <w:rPr/>
        <w:t>有关大脑的认识实验报告分析</w:t>
      </w:r>
      <w:bookmarkEnd w:id="0"/>
    </w:p>
    <w:p>
      <w:pPr>
        <w:pStyle w:val="Normal"/>
        <w:rPr/>
      </w:pPr>
      <w:r>
        <w:rPr/>
        <w:t>我们如何知道左右脑功能各不相同</w:t>
      </w:r>
      <w:r>
        <w:rPr/>
        <w:t>?</w:t>
      </w:r>
    </w:p>
    <w:p>
      <w:pPr>
        <w:pStyle w:val="Normal"/>
        <w:rPr/>
      </w:pPr>
      <w:r>
        <w:rPr/>
        <w:t>发现者：罗杰</w:t>
      </w:r>
      <w:r>
        <w:rPr/>
        <w:t>·</w:t>
      </w:r>
      <w:r>
        <w:rPr/>
        <w:t>斯佩里，迈克尔</w:t>
      </w:r>
      <w:r>
        <w:rPr/>
        <w:t>·</w:t>
      </w:r>
      <w:r>
        <w:rPr/>
        <w:t>加扎尼加</w:t>
      </w:r>
    </w:p>
    <w:p>
      <w:pPr>
        <w:pStyle w:val="Normal"/>
        <w:rPr/>
      </w:pPr>
      <w:r>
        <w:rPr/>
        <w:t>如果把我们的大脑粗略的分成三部分，那么它可以由左脑、右脑和连接两个半球的神经纤维</w:t>
      </w:r>
      <w:r>
        <w:rPr/>
        <w:t>(</w:t>
      </w:r>
      <w:r>
        <w:rPr/>
        <w:t>学名胼胝体</w:t>
      </w:r>
      <w:r>
        <w:rPr/>
        <w:t>)</w:t>
      </w:r>
      <w:r>
        <w:rPr/>
        <w:t>组成。过去，为了防止癫痫病恶化，使病变不至于由脑的一侧延伸到另一侧，人们曾切除过一些严重癫痫病患者的胼胝体，他们的大脑左右分裂开来，因而被称作裂脑人。</w:t>
      </w:r>
    </w:p>
    <w:p>
      <w:pPr>
        <w:pStyle w:val="Normal"/>
        <w:rPr/>
      </w:pPr>
      <w:r>
        <w:rPr/>
        <w:t>虽然手术并没有影响裂脑人的性格与生活习惯，但他们的右脑再也无法与左脑进行信息交流了，这总要带来某些改变。裂脑人究竟与正常人有哪些不同</w:t>
      </w:r>
      <w:r>
        <w:rPr/>
        <w:t>?</w:t>
      </w:r>
      <w:r>
        <w:rPr/>
        <w:t>迈克尔</w:t>
      </w:r>
      <w:r>
        <w:rPr/>
        <w:t>·</w:t>
      </w:r>
      <w:r>
        <w:rPr/>
        <w:t>加扎尼加设计了一个巧妙的实验来探究这个问题。</w:t>
      </w:r>
    </w:p>
    <w:p>
      <w:pPr>
        <w:pStyle w:val="Normal"/>
        <w:rPr/>
      </w:pPr>
      <w:r>
        <w:rPr/>
        <w:t>他让裂脑人</w:t>
      </w:r>
      <w:r>
        <w:rPr/>
        <w:t>W.J.</w:t>
      </w:r>
      <w:r>
        <w:rPr/>
        <w:t>坐在一个屏幕前，屏幕被分为左右两部分，他要求</w:t>
      </w:r>
      <w:r>
        <w:rPr/>
        <w:t>W.J.</w:t>
      </w:r>
      <w:r>
        <w:rPr/>
        <w:t>注视屏幕的中心不动。加扎尼加首先给</w:t>
      </w:r>
      <w:r>
        <w:rPr/>
        <w:t>W.J.</w:t>
      </w:r>
      <w:r>
        <w:rPr/>
        <w:t>快速闪现了一张正方形图片，图片的位置在注视点右侧。位于右侧的图片信息会进入他的大脑左半球</w:t>
      </w:r>
      <w:r>
        <w:rPr/>
        <w:t>(</w:t>
      </w:r>
      <w:r>
        <w:rPr/>
        <w:t>视觉传导路有交叉的特点，右侧视觉信息会进入左脑，左侧视觉信息会进入右脑</w:t>
      </w:r>
      <w:r>
        <w:rPr/>
        <w:t>)</w:t>
      </w:r>
      <w:r>
        <w:rPr/>
        <w:t>。当被询问看到什么时，</w:t>
      </w:r>
      <w:r>
        <w:rPr/>
        <w:t>W.J.</w:t>
      </w:r>
      <w:r>
        <w:rPr/>
        <w:t>说自己看到一个框。之后，实验者再次呈现了一张正方形的图片，不过这回呈现位置在注视点的左侧，因此，图片信息只能进入他的右侧半球。而这时</w:t>
      </w:r>
      <w:r>
        <w:rPr/>
        <w:t>W.J.</w:t>
      </w:r>
      <w:r>
        <w:rPr/>
        <w:t>表示自己什么也没看见。</w:t>
      </w:r>
    </w:p>
    <w:p>
      <w:pPr>
        <w:pStyle w:val="Normal"/>
        <w:rPr/>
      </w:pPr>
      <w:r>
        <w:rPr/>
        <w:t>加扎尼加又在幻灯片的左侧或右侧随机呈现小圆圈，要求</w:t>
      </w:r>
      <w:r>
        <w:rPr/>
        <w:t>W.J.</w:t>
      </w:r>
      <w:r>
        <w:rPr/>
        <w:t>用手去指他看到的东西。当圆圈出现在注视点右侧时，被左脑控制的右手会指向它</w:t>
      </w:r>
      <w:r>
        <w:rPr/>
        <w:t>;</w:t>
      </w:r>
      <w:r>
        <w:rPr/>
        <w:t>而当圆圈出现在注视点左侧时，就变成受右脑控制的左手来完成指的动作。惊人的结果出现了，</w:t>
      </w:r>
      <w:r>
        <w:rPr/>
        <w:t>W.J.</w:t>
      </w:r>
      <w:r>
        <w:rPr/>
        <w:t>总有一只手会指出屏幕上正确的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说明，当圆圈出现在一侧大脑半球的视野中时，该侧半球的确能够看到圆圈，并控制相应的胳膊和手做出独立的反应。但是，只有左半球能够用语言表达图片的信息。一个头颅中可以同时运作着两个大脑、两个彼此分离的意识，其中一个能说话，而另外一个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