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初中学生的中考学习决心书"/>
      <w:r>
        <w:rPr/>
        <w:t>怎么写初中学生的中考学习决心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新环境、新同学、新集体、新目标，给了我们全新的憧憬。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初中的人生厉炼，有全体任课老师与我们同舟共济。我们将乘着勤奋的巨船，与知识海洋的风浪搏击</w:t>
      </w:r>
      <w:r>
        <w:rPr/>
        <w:t>!</w:t>
      </w:r>
      <w:r>
        <w:rPr/>
        <w:t>挥动苦练的长剑，在通往理想的道路上披荆斩棘。我们</w:t>
      </w:r>
      <w:r>
        <w:rPr/>
        <w:t>180</w:t>
      </w:r>
      <w:r>
        <w:rPr/>
        <w:t>班全体同学，定将于三的初中学习中戮力同心，博采精进。中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