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面试一分钟自我介绍范文"/>
      <w:r>
        <w:rPr/>
        <w:t>关于求职面试一分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工程管理系建筑工程造价专业的学生。大学期间，我以优秀成绩，多次获得校综合，国家励志奖学金，并多次被评为“优秀学生”荣誉称号，以满足专业知识。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