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英文广告语"/>
      <w:r>
        <w:rPr/>
        <w:t>著名的英文广告语</w:t>
      </w:r>
      <w:bookmarkEnd w:id="0"/>
    </w:p>
    <w:p>
      <w:pPr>
        <w:pStyle w:val="Normal"/>
        <w:rPr/>
      </w:pPr>
      <w:r>
        <w:rPr/>
        <w:t>1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3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.theworldsmileswithreader’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5.oneshouldloveanimals.theyaresotasty.</w:t>
      </w:r>
      <w:r>
        <w:rPr/>
        <w:t>每个人都应该热爱动物，因为它们很好吃</w:t>
      </w:r>
      <w:r>
        <w:rPr/>
        <w:t>.</w:t>
      </w:r>
    </w:p>
    <w:p>
      <w:pPr>
        <w:pStyle w:val="Normal"/>
        <w:rPr/>
      </w:pPr>
      <w:r>
        <w:rPr/>
        <w:t>6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rPr/>
      </w:pPr>
      <w:r>
        <w:rPr/>
        <w:t>7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0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11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12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3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14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5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16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7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18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9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