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礼节礼貌用语"/>
      <w:r>
        <w:rPr/>
        <w:t>餐饮礼节礼貌用语</w:t>
      </w:r>
      <w:bookmarkEnd w:id="0"/>
    </w:p>
    <w:p>
      <w:pPr>
        <w:pStyle w:val="Normal"/>
        <w:rPr/>
      </w:pPr>
      <w:r>
        <w:rPr/>
        <w:t>1</w:t>
      </w:r>
      <w:r>
        <w:rPr/>
        <w:t>、客人到达前，应了解其国籍、风俗习惯、生活特点，到达时间等情况，以便有针对性地搞好服务工作。</w:t>
      </w:r>
    </w:p>
    <w:p>
      <w:pPr>
        <w:pStyle w:val="Normal"/>
        <w:rPr/>
      </w:pPr>
      <w:r>
        <w:rPr/>
        <w:t>2</w:t>
      </w:r>
      <w:r>
        <w:rPr/>
        <w:t>、工作中要热情诚恳，谦虚有礼，稳重大方，使客人感到亲切温暖。</w:t>
      </w:r>
    </w:p>
    <w:p>
      <w:pPr>
        <w:pStyle w:val="Normal"/>
        <w:rPr/>
      </w:pPr>
      <w:r>
        <w:rPr/>
        <w:t>3</w:t>
      </w:r>
      <w:r>
        <w:rPr/>
        <w:t>、工作前严禁吃葱、蒜等有浓烈气味的食物。在客人面前咳嗽、打喷嚏时，须背转身用手帕把嘴捂住。</w:t>
      </w:r>
    </w:p>
    <w:p>
      <w:pPr>
        <w:pStyle w:val="Normal"/>
        <w:rPr/>
      </w:pPr>
      <w:r>
        <w:rPr/>
        <w:t>、日常工作中要保持环境的安静。搬动家具，开关门窗要避免发现过分的声响。禁止大声喧啐、开玩笑、哼唱歌曲。应客人呼唤也不可声音过高，若距离较远可点头示意，对扰乱室内安静的行为要婉言劝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入客人房间，须先轻轻敲门，经允许方可进入，敲门时不要过急，应先轻敲一次，稍隔片刻再敲一次，如无人回答，就不要再敲，也不要开门进去，特别是夫妇房间，更不能擅自闯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