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导游词作文600字"/>
      <w:r>
        <w:rPr/>
        <w:t>烟台导游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烟台是山东省的十七地级市之一，东与威海相接，西与青岛和潍坊相接，隔海与辽东半岛相望，全市总面积</w:t>
      </w:r>
      <w:r>
        <w:rPr/>
        <w:t>1.37</w:t>
      </w:r>
      <w:r>
        <w:rPr/>
        <w:t>万平方公里，总人口</w:t>
      </w:r>
      <w:r>
        <w:rPr/>
        <w:t>646</w:t>
      </w:r>
      <w:r>
        <w:rPr/>
        <w:t>万，其中市区面积</w:t>
      </w:r>
      <w:r>
        <w:rPr/>
        <w:t>2644</w:t>
      </w:r>
      <w:r>
        <w:rPr/>
        <w:t>平方公里，人口</w:t>
      </w:r>
      <w:r>
        <w:rPr/>
        <w:t>186</w:t>
      </w:r>
      <w:r>
        <w:rPr/>
        <w:t>万，共辖五区八个县市，五区为芝罘区，莱山区，福山区，牟平区以及开发区，八个县市为长岛县，蓬莱，招远，栖霞，海阳，龙口，莱州，莱阳。其中长岛是我国十五个海岛县之一，是国际级重点风景名胜区，海产品十分丰富，蓬莱有“仙境之都”的称号，莱州则是石头城。烟台名字的由来也很富有神奇色彩，烟台古称“芝罘”因为烟台地方的神奇，据说有长生不老药，引得古代帝王纷纷来此寻药以求长生不老。秦始皇统一六国后曾三次东巡，每次都来到芝罘岛。以前芝罘岛叫灵芝岛，因为其形状象一个巨大的灵芝，而且也是我国最大世界较典型的陆连岛，之所以改为芝罘岛也跟秦始皇有关，“罘”字是上面一个“四”下面一个“不”据说秦始皇第三次来的时候就发誓说：如果这次我再找不到仙药，我就不来第四次了，结果他在第三次回咸阳的路上就病死了，成了名副其实的：四不来。</w:t>
      </w:r>
    </w:p>
    <w:p>
      <w:pPr>
        <w:pStyle w:val="Normal"/>
        <w:rPr/>
      </w:pPr>
      <w:r>
        <w:rPr/>
        <w:t>明朝时候为了防止海上倭寇的侵扰，在烟台北面的设置了狼烟墩台，发现敌情白天用烟，晚上用火，作为报警的讯号，时间久了人们就把这座山称之为：烟台山，前面发展起来的那座小城也就称之为：烟台市了。烟台的环境十分优美，</w:t>
      </w:r>
      <w:r>
        <w:rPr/>
        <w:t>05</w:t>
      </w:r>
      <w:r>
        <w:rPr/>
        <w:t>年的获得了全国最佳魅力城市第一名，也是</w:t>
      </w:r>
      <w:r>
        <w:rPr/>
        <w:t>05</w:t>
      </w:r>
      <w:r>
        <w:rPr/>
        <w:t>年人居奖的得主，烟台不仅环境优美而且物产也十分丰富，人都说烟台有三宝：地上有宝，地下有宝，水中还有宝。地上的宝则是指的烟台的农副产品，烟台苹果莱阳梨，栖霞的樱桃属第一。</w:t>
      </w:r>
    </w:p>
    <w:p>
      <w:pPr>
        <w:pStyle w:val="Normal"/>
        <w:rPr/>
      </w:pPr>
      <w:r>
        <w:rPr/>
        <w:t>烟台的苹果大家都听说过，他是在</w:t>
      </w:r>
      <w:r>
        <w:rPr/>
        <w:t>18</w:t>
      </w:r>
      <w:r>
        <w:rPr/>
        <w:t>世纪时由美国的一名传教士约翰。尼维尔传入烟台的，现在已经培养了</w:t>
      </w:r>
      <w:r>
        <w:rPr/>
        <w:t>20</w:t>
      </w:r>
      <w:r>
        <w:rPr/>
        <w:t>多种品种，有红富士，红香蕉，青香蕉等都色香味俱全，而且易于储存，莱阳梨也十分有名，正宗的莱阳梨表皮呈黄绿色，十分粗糙且不有斑点，外表不好看但是肉质细腻，清脆可口，有止咳化痰的作用，是梨中的佳品，正宗的莱阳梨很难吃到，现在吃的一般都是莱阳产的梨。</w:t>
      </w:r>
    </w:p>
    <w:p>
      <w:pPr>
        <w:pStyle w:val="Normal"/>
        <w:rPr/>
      </w:pPr>
      <w:r>
        <w:rPr/>
        <w:t>烟台的福山是樱桃的种植基地，全国</w:t>
      </w:r>
      <w:r>
        <w:rPr/>
        <w:t>80%</w:t>
      </w:r>
      <w:r>
        <w:rPr/>
        <w:t>的樱桃都产自这里，以前有“樱桃好吃树难栽，不下苦功花不开”的谚语，但现在每年五月份这里都会举行樱桃节，大家可以吃到新鲜的大樱桃。地下的宝则是指的烟台的地下矿藏，在宋神宗年间，招远和蓬莱因为年产黄金万两被称为“万两黄金县”有“金城天府”之称，现在此二市的黄金产量占全国的</w:t>
      </w:r>
      <w:r>
        <w:rPr/>
        <w:t>1/3</w:t>
      </w:r>
      <w:r>
        <w:rPr/>
        <w:t>，此外，蓬莱还有最大的海上油田尚未开发，莱州还有丰富的大理石资源，还有煤矿资源和铁矿资源。蓬莱的地矿博物馆就是一处向大家展示水晶玛瑙玉石的展馆，大家有时间可以参观一下。海中的宝当然指的是海鲜了，烟台因处于黄渤海交界处，海鲜较于其他地方的更为有名，盛产海参，鲍鱼，对虾等名贵产品。海参的胆固醇含量为零，蛋白质含量高达</w:t>
      </w:r>
      <w:r>
        <w:rPr/>
        <w:t>76%</w:t>
      </w:r>
      <w:r>
        <w:rPr/>
        <w:t>，对老人和做月子妇女的身体十分有益。鲍鱼因为其生长周期长所以价格昂贵，其营养价值也很高。所谓“山光水色美，果香鱼虾肥”就是对烟台的真实写照。</w:t>
      </w:r>
    </w:p>
    <w:p>
      <w:pPr>
        <w:pStyle w:val="Normal"/>
        <w:rPr/>
      </w:pPr>
      <w:r>
        <w:rPr/>
        <w:t>烟台的经济也十分发达，知名企业有张裕葡萄酒，三环锁，北极星牌钟表，莱阳鲁花，龙大等，想必大家对张裕不陌生吧</w:t>
      </w:r>
      <w:r>
        <w:rPr/>
        <w:t>?</w:t>
      </w:r>
      <w:r>
        <w:rPr/>
        <w:t>他是</w:t>
      </w:r>
      <w:r>
        <w:rPr/>
        <w:t>1892</w:t>
      </w:r>
      <w:r>
        <w:rPr/>
        <w:t>年由爱国华侨张弼士先生投资</w:t>
      </w:r>
      <w:r>
        <w:rPr/>
        <w:t>300</w:t>
      </w:r>
      <w:r>
        <w:rPr/>
        <w:t>万两白银修建的，因为是民族企业所以受到各界领导的关注，张裕博物馆是仿照</w:t>
      </w:r>
      <w:r>
        <w:rPr/>
        <w:t>111</w:t>
      </w:r>
      <w:r>
        <w:rPr/>
        <w:t>年前建厂初期的建筑风貌建筑的，里面的百年大酒窖是省级重点保护设施，</w:t>
      </w:r>
      <w:r>
        <w:rPr/>
        <w:t>1894</w:t>
      </w:r>
      <w:r>
        <w:rPr/>
        <w:t>年建造，是亚洲第一大酒窖，</w:t>
      </w:r>
      <w:r>
        <w:rPr/>
        <w:t>7</w:t>
      </w:r>
      <w:r>
        <w:rPr/>
        <w:t>号窖三个桶王容量为</w:t>
      </w:r>
      <w:r>
        <w:rPr/>
        <w:t>15</w:t>
      </w:r>
      <w:r>
        <w:rPr/>
        <w:t>吨，可以供一个</w:t>
      </w:r>
      <w:r>
        <w:rPr/>
        <w:t>25</w:t>
      </w:r>
      <w:r>
        <w:rPr/>
        <w:t>岁左右的青年每天喝</w:t>
      </w:r>
      <w:r>
        <w:rPr/>
        <w:t>700ml</w:t>
      </w:r>
      <w:r>
        <w:rPr/>
        <w:t>一直喝到</w:t>
      </w:r>
      <w:r>
        <w:rPr/>
        <w:t>70</w:t>
      </w:r>
      <w:r>
        <w:rPr/>
        <w:t>岁，还有古典酒吧享受异国风情还可以观赏到张裕各年份所产的瓶装酒，大家还可以参与造酒，如果感兴趣的话，我们可以去参观一下。莱阳鲁花是我国农业产业化的排头兵，是中国最大的生产花生油的企业之一。由于烟台的投资环境好烟台政府办事效率高也吸引了</w:t>
      </w:r>
      <w:r>
        <w:rPr/>
        <w:t>LG</w:t>
      </w:r>
      <w:r>
        <w:rPr/>
        <w:t>、通用、富士康等大型企业来此投资，目前每年的果蔬会、</w:t>
      </w:r>
      <w:r>
        <w:rPr/>
        <w:t>APEC</w:t>
      </w:r>
      <w:r>
        <w:rPr/>
        <w:t>、葡萄酒会已成为烟台的三大会。去年烟台的</w:t>
      </w:r>
      <w:r>
        <w:rPr/>
        <w:t>GDP</w:t>
      </w:r>
      <w:r>
        <w:rPr/>
        <w:t>产量是</w:t>
      </w:r>
      <w:r>
        <w:rPr/>
        <w:t>2602</w:t>
      </w:r>
      <w:r>
        <w:rPr/>
        <w:t>亿，在全国排</w:t>
      </w:r>
      <w:r>
        <w:rPr/>
        <w:t>19</w:t>
      </w:r>
      <w:r>
        <w:rPr/>
        <w:t>位，在山东仅次于青岛。烟台的旅游资源也很丰富。有全国</w:t>
      </w:r>
      <w:r>
        <w:rPr/>
        <w:t>5A</w:t>
      </w:r>
      <w:r>
        <w:rPr/>
        <w:t>级风景区蓬莱阁，被称为“北方第一楼”与滕王阁，黄鹤楼，岳阳楼齐名，还有八仙渡海口景区，展示内容最丰富的基地海洋馆，还有省级度假区养马岛，海阳地道战遗址，栖霞有我国最大保存最完整的地主庄园牟氏庄园等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本次对于烟台的导游就到此结束。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