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鸿门宴800字读书心得体会"/>
      <w:r>
        <w:rPr/>
        <w:t>鸿门宴</w:t>
      </w:r>
      <w:r>
        <w:rPr/>
        <w:t>800</w:t>
      </w:r>
      <w:r>
        <w:rPr/>
        <w:t>字读书心得体会</w:t>
      </w:r>
      <w:bookmarkEnd w:id="0"/>
    </w:p>
    <w:p>
      <w:pPr>
        <w:pStyle w:val="Normal"/>
        <w:rPr/>
      </w:pPr>
      <w:r>
        <w:rPr/>
        <w:t>今天晚上看了《鸿门宴》，英文名竟然是</w:t>
      </w:r>
      <w:r>
        <w:rPr/>
        <w:t>whitevengeance</w:t>
      </w:r>
      <w:r>
        <w:rPr/>
        <w:t>。看来以后看片还是需要多多注意英文译名，否则像上次那样在飞机上对着屏幕发呆半天，实在是不知道</w:t>
      </w:r>
      <w:r>
        <w:rPr/>
        <w:t>IPMan(</w:t>
      </w:r>
      <w:r>
        <w:rPr/>
        <w:t>《叶问》</w:t>
      </w:r>
      <w:r>
        <w:rPr/>
        <w:t>)</w:t>
      </w:r>
      <w:r>
        <w:rPr/>
        <w:t>是啥片。</w:t>
      </w:r>
    </w:p>
    <w:p>
      <w:pPr>
        <w:pStyle w:val="Normal"/>
        <w:rPr/>
      </w:pPr>
      <w:r>
        <w:rPr/>
        <w:t>老实说，看《鸿门宴》很大程度上是基于张涵予，因为某人真的很像他，哈哈。而写这篇影评呢，绝对不是因为他，他还没那么大的魅力让我如此煞费苦心的写文章呢。唉，说白了，就是基于我前几天制定的</w:t>
      </w:r>
      <w:r>
        <w:rPr/>
        <w:t>2012</w:t>
      </w:r>
      <w:r>
        <w:rPr/>
        <w:t>年度计划的其中一项：每个月看一部电影，并写观后感，且不少于</w:t>
      </w:r>
      <w:r>
        <w:rPr/>
        <w:t>1000</w:t>
      </w:r>
      <w:r>
        <w:rPr/>
        <w:t>字。以我废话的能力，我坚信这个数字是不足为惧滴。好吧，废话不多说，进入正题。</w:t>
      </w:r>
    </w:p>
    <w:p>
      <w:pPr>
        <w:pStyle w:val="Normal"/>
        <w:rPr/>
      </w:pPr>
      <w:r>
        <w:rPr/>
        <w:t>首先，我不得不说的是，这还真的是烂片。《鸿门宴》这个是众所周知的著名历史事件，即便编剧要改成小说，改成《鸿门宴传奇》，但是也不能这么违背事实呀。看完后我的感觉就是，这部电影拍摄的是按照导游或者是编剧理解的、想象的、认为的项羽设宴想要杀死刘邦的故事。撇开这个真实的历史背景，影片其实还是很不错的，但是错就错在用了这么个历史事件。历史是你无法改变的，你只能尽力去展现其完整的一面，而不是这么断章取义，搞得这么支离破碎。你可以拍一部发生在这么宏伟背景下的一件小事，没人会追究真假，可是偏偏把那些个不靠谱的事情安排在历史上鼎鼎有名的人物上，难怪豆瓣上那些稍微有点历史常识的人会如此看不过，义愤填膺，写个几千字的文章来骂这一部电影了。</w:t>
      </w:r>
    </w:p>
    <w:p>
      <w:pPr>
        <w:pStyle w:val="Normal"/>
        <w:rPr/>
      </w:pPr>
      <w:r>
        <w:rPr/>
        <w:t>到处都是不符事实的片段：</w:t>
      </w:r>
      <w:r>
        <w:rPr/>
        <w:t>1</w:t>
      </w:r>
      <w:r>
        <w:rPr/>
        <w:t>、刘邦取咸阳，张良也是劳苦功高，可是电影里面却是刘邦取下咸阳之后，萧何请来张良商量余下事宜。张良出现的时间点严重不对呀，你这样会误导很多小朋友的啦。</w:t>
      </w:r>
      <w:r>
        <w:rPr/>
        <w:t>2</w:t>
      </w:r>
      <w:r>
        <w:rPr/>
        <w:t>、啥时候刘邦也和虞姬有这么一段啦虞姬压根儿就没出现的必要嘛。项羽第一次与虞姬见面，没说两句就来一句</w:t>
      </w:r>
      <w:r>
        <w:rPr/>
        <w:t>:</w:t>
      </w:r>
      <w:r>
        <w:rPr/>
        <w:t>你喜欢我了吗害我噗噗得笑出声音来，这也太狗血了吧，什么烂桥段呀。有必要这样吗还不如一开始就直接让虞姬以项羽夫人身份出场呢。更扯的是，虞姬与项羽初次见面的那个场景，那个秦国将军有坑吧。干嘛非要人家脱</w:t>
      </w:r>
      <w:r>
        <w:rPr/>
        <w:t>-</w:t>
      </w:r>
      <w:r>
        <w:rPr/>
        <w:t>衣服，看看是秦国人还是楚国人呀，脱了衣服能看到个屁呀，难不成你还担心虞姬身上刺青了，背上写着：我爱楚国这个桥段真的是烂到爆了</w:t>
      </w:r>
      <w:r>
        <w:rPr/>
        <w:t>!3</w:t>
      </w:r>
      <w:r>
        <w:rPr/>
        <w:t>、范增是不是瞎子，我在看电影的时候不太清楚，后来一查，人家明明就好好的呀，虽然年纪大了，但也不至于就非得眼瞎吧，就是为了后面下盲棋做准备可是人家张良在集市上与小市民下棋，不也是不看棋盘，自顾自地喝茶呢。不一定非要盲了才可以下盲棋呀。而且一来就是五盘。太坑爹了，没看见张良直冒汗呀。真是难为人家了。着实不喜欢伴随围棋比赛出现的那些血腥镜头。</w:t>
      </w:r>
    </w:p>
    <w:p>
      <w:pPr>
        <w:pStyle w:val="Normal"/>
        <w:rPr/>
      </w:pPr>
      <w:r>
        <w:rPr/>
        <w:t>除去严重违背历史事实这个致命点来说，这部电影也有不错的地方。比如演员</w:t>
      </w:r>
      <w:r>
        <w:rPr/>
        <w:t>!</w:t>
      </w:r>
      <w:r>
        <w:rPr/>
        <w:t>虽然一个好端端的鸿门宴，硬是被搞成了一个天原杯</w:t>
      </w:r>
      <w:r>
        <w:rPr/>
        <w:t>(</w:t>
      </w:r>
      <w:r>
        <w:rPr/>
        <w:t>引用豆瓣上某人的话，我觉得太对了</w:t>
      </w:r>
      <w:r>
        <w:rPr/>
        <w:t>)</w:t>
      </w:r>
      <w:r>
        <w:rPr/>
        <w:t>，我表示不解。为什么我不表示愤怒呢是因为我觉得张涵予和黄秋生演技太好了，整个片段，我都目不转睛地盯着张涵予看，想到了以前他主演的那些片《集结号》、《风声》。虽然吉凶难料，但是他坚毅的眼神总是令人觉得心安，无论如何，主人公总是能逢凶化吉。看完电影后，搜了一下张良这个人，这才知道他在鸿门宴这一历史转折点的重要性，他设计让刘邦以最最最谦卑的姿态出现在项羽面前</w:t>
      </w:r>
      <w:r>
        <w:rPr/>
        <w:t>;“</w:t>
      </w:r>
      <w:r>
        <w:rPr/>
        <w:t>项庄舞剑志在沛公”，张良赶紧找来樊哙帮忙</w:t>
      </w:r>
      <w:r>
        <w:rPr/>
        <w:t>;</w:t>
      </w:r>
      <w:r>
        <w:rPr/>
        <w:t>借口上茅厕，让刘邦和萧何赶紧回去，只身一人忽悠项羽，令其卸下戒心。张良这脑袋真好使</w:t>
      </w:r>
      <w:r>
        <w:rPr/>
        <w:t>!</w:t>
      </w:r>
      <w:r>
        <w:rPr/>
        <w:t>张涵予饰演的张良真是太有男人味了，最喜欢智慧型的男人了</w:t>
      </w:r>
      <w:r>
        <w:rPr/>
        <w:t>!</w:t>
      </w:r>
      <w:r>
        <w:rPr/>
        <w:t>哈哈。</w:t>
      </w:r>
    </w:p>
    <w:p>
      <w:pPr>
        <w:pStyle w:val="Normal"/>
        <w:rPr/>
      </w:pPr>
      <w:r>
        <w:rPr/>
        <w:t>再来说点电影的其他部分：配乐很一般，感觉都不是很应景的说。该跌宕起伏的时候没有跌宕起伏，都没有那种荡气回肠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这部电影呢，只能是冲着演员的表演去看，还是很不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