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中国智慧心得体会"/>
      <w:r>
        <w:rPr/>
        <w:t>读中国智慧心得体会</w:t>
      </w:r>
      <w:bookmarkEnd w:id="0"/>
    </w:p>
    <w:p>
      <w:pPr>
        <w:pStyle w:val="Normal"/>
        <w:rPr/>
      </w:pPr>
      <w:r>
        <w:rPr/>
        <w:t>《中国智慧》这本书中，易中天向读者们以最通俗的方法介绍了中国千年来所及的大家之智慧。正是这样一本启迪智慧的书，让我们从中国古代文化精华中汲取知识的养料，转化为自身的智慧。易先生的书深入浅出，通俗易懂。读他的书仿佛他就在你的面前讲述，娓娓道来，条理清晰且观点鲜明。这本《中国智慧》也不例外。本书分为六个部分，也是易先生六场讲座整理后的讲稿，分别是周易的启示，中庸的原则，兵家的思考，老子的方法，魏晋的风度，禅宗的境界。对于我这样的普通读者，没有功底去研究古老的周易，中庸，老子，那么，听易先生这样启发式的讲解便成了学习中国古代文化最好的办法。不求融会贯通，只要有所启发就好。《周易》分为《易经》和《易传》，其最重要的意义，就在于提供了一种世界观和方法论，也就是教会我们怎样看问题。</w:t>
      </w:r>
    </w:p>
    <w:p>
      <w:pPr>
        <w:pStyle w:val="Normal"/>
        <w:rPr/>
      </w:pPr>
      <w:r>
        <w:rPr/>
        <w:t>《中国智慧》是既讲究自然事物发展的科学书，又是蕴含着“以不变应万变”思想的哲理书。《易经》告诉我们万物都有阴和阳的属性，而他本身是一个阴阳平衡的个体，正如男人属于阳而女人属于阴，但一个人只有达到阴阳平衡才是健康的。而“易”的思想还在于它认为事件的阴和阳都是等量的，而随着时间的推移，事物的发展阴和阳会此消彼长，进而发展成一个周期，并且循环往复。我想这就是世界的“道”，正如诗中所说的一样“人有悲欢离合，月有阴晴圆缺”，也好比是我们物理上学的能量守恒定律，化学中的质量守恒定理。用“变”的方法看世界，用变“的方法找规律，这种智慧一直延续到几千年之后，我们一直用这样的方法探索未知。</w:t>
      </w:r>
    </w:p>
    <w:p>
      <w:pPr>
        <w:pStyle w:val="Normal"/>
        <w:rPr/>
      </w:pPr>
      <w:r>
        <w:rPr/>
        <w:t>《中国智慧》的辩证思想最多的是体现在道家学派之中，我很赞同老子提出的“顺应天时，无为而治”的观点：大智若愚的处事，讲求众生平等，注重修养身息，让人们能够多元化发展，我觉得这是一种与众不同却又十分高尚的治理方法，似是无为更是有所为。这给我们无奈在平时的生活中有很大的启示。知识属于社会，智慧属于个人</w:t>
      </w:r>
      <w:r>
        <w:rPr/>
        <w:t>;</w:t>
      </w:r>
      <w:r>
        <w:rPr/>
        <w:t>知识可以授受，智慧只能启迪。”这是易中天先生书中的一句话。《周易》作为群经之首，是中国古代最重要的一本典籍。众所周知《周易》的思想是中国两大学派道家和儒家的思想的核心——以人为本，以德治国，以礼维持秩序，以乐促和谐。它在传承千年的中华文明史上有着非常高的地位。并不是每个人都可以得到辉煌的荣誉，亦或是累累的财富，但是在追求的途中我们也可以知足常乐，获得乐趣，享受人生。并非什么也不干，而是去接受，去体会自己力所能达到的成就，便是一种逍遥，是人生的智慧。</w:t>
      </w:r>
    </w:p>
    <w:p>
      <w:pPr>
        <w:pStyle w:val="Normal"/>
        <w:widowControl/>
        <w:bidi w:val="0"/>
        <w:spacing w:before="180" w:after="180"/>
        <w:jc w:val="left"/>
        <w:rPr/>
      </w:pPr>
      <w:r>
        <w:rPr/>
        <w:t>知识是普存的，但能否变成智慧，是因人而异的。我们可以学习知识，但并一定会转化为个人智慧，只有经过思索，提炼升华，真正与个人的思想融合的知识，它才会成为智慧。这是一个学习过程，而这个过程的转折点，是“领悟”。如何领悟，可能我们需要他人的点拨，或者说是启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