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秦淮河的导游词范文"/>
      <w:r>
        <w:rPr/>
        <w:t>有关江苏秦淮河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秦淮河是我国南京境内最大的一个河流，秦淮河有两个部分，一个市内河，在南京城里，它是十里秦淮最繁荣的地段</w:t>
      </w:r>
      <w:r>
        <w:rPr/>
        <w:t>;</w:t>
      </w:r>
      <w:r>
        <w:rPr/>
        <w:t>另一部分是外河。秦淮河有两个源头，东部的源头在句容市宝华山那里，南边的源头在溧水县的东庐山那里，东庐山是天生桥下面的胭脂河。这两个源头都在江宁区境内，总东水关一直流淌到南京城里。秦淮河从东向西一直贯穿整个市区，南边从西水关流出来，一直如此流淌着汇聚到长江中。</w:t>
      </w:r>
    </w:p>
    <w:p>
      <w:pPr>
        <w:pStyle w:val="Normal"/>
        <w:rPr/>
      </w:pPr>
      <w:r>
        <w:rPr/>
        <w:t>秦淮河，在古代的时候，人们称它为淮水，它的本名是“龙藏浦”，流域面积很大，是南京地区最主要的一条河道，也是历史上非常著名的一条河道。</w:t>
      </w:r>
    </w:p>
    <w:p>
      <w:pPr>
        <w:pStyle w:val="Normal"/>
        <w:rPr/>
      </w:pPr>
      <w:r>
        <w:rPr/>
        <w:t>传说，在楚威王东游的时候，看见金陵尚空有紫色的空气上升，他将那认为是王气，所以就开凿了方山，后来的人错误的认为这水是秦朝的时候开凿的，所以给它取名为“秦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是我国南京市众多文化的摇篮，是秦淮河养育了一代又一代的南京人。早在石器时代的时候，那里就有人居住。东吴以后，那里也一直是一个繁华的地段，六朝的时候，成为众多名门望族居住的地方，商人也大都在这里汇聚。唐朝以后，这里开始没落，但是却有很多文人墨客在此吟诵佳句诗篇。宋朝以后，这里重新焕发出了活力。到了明清两代的时候，这里更加繁华。但是到了近代，由于发生了众多的战乱，所以，这里的建筑也遭到了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