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县委领导讲话"/>
      <w:r>
        <w:rPr/>
        <w:t>六一儿童节县委领导讲话</w:t>
      </w:r>
      <w:bookmarkEnd w:id="0"/>
    </w:p>
    <w:p>
      <w:pPr>
        <w:pStyle w:val="Normal"/>
        <w:rPr/>
      </w:pPr>
      <w:r>
        <w:rPr/>
        <w:t>亲爱的小朋友们，尊敬的老师们，你们好</w:t>
      </w:r>
      <w:r>
        <w:rPr/>
        <w:t>!</w:t>
      </w:r>
    </w:p>
    <w:p>
      <w:pPr>
        <w:pStyle w:val="Normal"/>
        <w:rPr/>
      </w:pPr>
      <w:r>
        <w:rPr/>
        <w:t>童心飞扬，欢乐无限。今天，在这鲜花盛开，绿草如茵的初夏时节，我们这里欢聚一堂，共同庆祝六一儿童节这一美好的节日。能跟小朋友们、老师们一起欢度节日，我感到十分高兴。特别是当我戴上这鲜艳的红领巾的时候，当我看到你们这些健康、活泼、可爱的小朋友们的时候，我感觉自己好像年轻了，仿佛回到了自己的少年时代，感到无比得幸福、舒畅。值此机会，我代表在座的各位来宾，向少先队员们，向幼儿园的小朋友们，致以诚挚的节日祝贺，祝你们节日幸福、快乐</w:t>
      </w:r>
      <w:r>
        <w:rPr/>
        <w:t>!</w:t>
      </w:r>
      <w:r>
        <w:rPr/>
        <w:t>同时，也向辛勤耕耘、呕心沥血培育祖国花朵的老师们致以崇高的敬意</w:t>
      </w:r>
      <w:r>
        <w:rPr/>
        <w:t>!</w:t>
      </w:r>
      <w:r>
        <w:rPr/>
        <w:t>向支持教育事业、关心少年儿童成长的各位领导、来宾表示最衷心的感谢</w:t>
      </w:r>
      <w:r>
        <w:rPr/>
        <w:t>!</w:t>
      </w:r>
    </w:p>
    <w:p>
      <w:pPr>
        <w:pStyle w:val="Normal"/>
        <w:rPr/>
      </w:pPr>
      <w:r>
        <w:rPr/>
        <w:t>少年儿童是祖国的未来，是民族的希望。今天的幼苗，明天就会成为国家的栋梁之才。培养教育好每一个少年儿童是我们党和国家乃至全社会的责任。学校的发展需要我们社会各界特别是各级领导的关心和支持。因此，在今后的工作中，我们希望我们的镇政府、各村支部、村委能够坚持学校优先发展的原则，切实关心少年儿童成长，努力为学校的健康发展、为少年儿童的健康成长做出应有的贡献，带动全镇形成关心教育、支持教育，为儿童办好事、为儿童作表率的良好社会风尚，推动教育事业全面快速发展。</w:t>
      </w:r>
    </w:p>
    <w:p>
      <w:pPr>
        <w:pStyle w:val="Normal"/>
        <w:rPr/>
      </w:pPr>
      <w:r>
        <w:rPr/>
        <w:t>亲爱的少先队员们，幼儿园的小朋友们，你们是新世纪的小主人</w:t>
      </w:r>
      <w:r>
        <w:rPr/>
        <w:t>!</w:t>
      </w:r>
      <w:r>
        <w:rPr/>
        <w:t>你们是幸运、幸福、快乐的一代，你们也是祖国的未来，是民族的希望。祖国未来发展要靠你们去努力，中华民族的伟大复兴要靠你们去奋斗</w:t>
      </w:r>
      <w:r>
        <w:rPr/>
        <w:t>!</w:t>
      </w:r>
      <w:r>
        <w:rPr/>
        <w:t>你们肩负着祖国腾飞的重任</w:t>
      </w:r>
      <w:r>
        <w:rPr/>
        <w:t>!</w:t>
      </w:r>
      <w:r>
        <w:rPr/>
        <w:t>希望你们把爱国主义、民族精神不断发扬光大，从小树立远大的志向和崇高的理想信念，养成良好的道德品质和文明习惯，刻苦学习，加倍努力，全面发展，成长为有理想、有道德、有文化、有纪律的一代新人。</w:t>
      </w:r>
    </w:p>
    <w:p>
      <w:pPr>
        <w:pStyle w:val="Normal"/>
        <w:rPr/>
      </w:pPr>
      <w:r>
        <w:rPr/>
        <w:t>我们高杨联合小学、高杨幼儿园虽然地处偏远，条件也不是太好，但是我感觉也十分可爱。有美丽的池塘，有绿树成荫、鸟语花香的校园，更重要的是有你们这群活泼可爱的孩子们，有默默无闻，兢兢业业，辛勤耕耘的老师们。这是我们成长的一方热土，你们美好的人生从这里的起航，远大的理想在这里孕育，高尚的情操在这里萌生，良好的习惯在这里养成，生命的辉煌在这里奠基。我期盼着小朋友们能在这里培养成过硬的本领，磨练出顽强的意志，时刻以乐观向上、积极进取的精神状态迎接未来的挑战，努力把自己培养成为新世纪祖国建设需要的栋粱之材</w:t>
      </w:r>
      <w:r>
        <w:rPr/>
        <w:t>!</w:t>
      </w:r>
    </w:p>
    <w:p>
      <w:pPr>
        <w:pStyle w:val="Normal"/>
        <w:rPr/>
      </w:pPr>
      <w:r>
        <w:rPr/>
        <w:t>最后，再次祝少先队员们节日愉快</w:t>
      </w:r>
      <w:r>
        <w:rPr/>
        <w:t>!</w:t>
      </w:r>
      <w:r>
        <w:rPr/>
        <w:t>祝各位领导、老师万事如意</w:t>
      </w:r>
      <w:r>
        <w:rPr/>
        <w:t>!</w:t>
      </w:r>
      <w:r>
        <w:rPr/>
        <w:t>祝我们的庆祝活动圆满成功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六一儿童节县委领导讲话的人还看了：</w:t>
      </w:r>
    </w:p>
    <w:p>
      <w:pPr>
        <w:pStyle w:val="Normal"/>
        <w:rPr/>
      </w:pPr>
      <w:r>
        <w:rPr/>
        <w:t>1.</w:t>
      </w:r>
      <w:r>
        <w:rPr/>
        <w:t>六一儿童节领导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六一儿童节镇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六一儿童节镇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六一儿童节校长讲话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一儿童节妇联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