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师德师风个人自我鉴定"/>
      <w:r>
        <w:rPr/>
        <w:t>幼师师德师风个人自我鉴定</w:t>
      </w:r>
      <w:bookmarkEnd w:id="0"/>
    </w:p>
    <w:p>
      <w:pPr>
        <w:pStyle w:val="Normal"/>
        <w:rPr/>
      </w:pPr>
      <w:r>
        <w:rPr/>
        <w:t>抓住</w:t>
      </w:r>
      <w:r>
        <w:rPr/>
        <w:t>20__</w:t>
      </w:r>
      <w:r>
        <w:rPr/>
        <w:t>年的尾巴，马上就要到</w:t>
      </w:r>
      <w:r>
        <w:rPr/>
        <w:t>20__</w:t>
      </w:r>
      <w:r>
        <w:rPr/>
        <w:t>年了，就这一年时间的工作，我身为教师也基本没有做到过任何的错事。在自己幼儿教师的岗位上坚定的做好的自己，努力为幼儿园的小朋友们服务。</w:t>
      </w:r>
    </w:p>
    <w:p>
      <w:pPr>
        <w:pStyle w:val="Normal"/>
        <w:rPr/>
      </w:pPr>
      <w:r>
        <w:rPr/>
        <w:t>这工作的一年，我更加熟悉班级里的小朋友，更是和大家相互之间建立里深厚的情谊，这份情谊有时候就像是一起玩耍的朋友，有时候像细心呵护的母子，有时候就是正儿八经的师生关系。不管怎么说都是孩子们给我每天的生活带来了无限的精彩与极大的慰藉。</w:t>
      </w:r>
    </w:p>
    <w:p>
      <w:pPr>
        <w:pStyle w:val="Normal"/>
        <w:rPr/>
      </w:pPr>
      <w:r>
        <w:rPr/>
        <w:t>在刚刚面对小朋友的时候，我还总是会有较多的不知道应该要怎么办，毕竟从来没有一次面对过如此多的小孩子。以往的那些经历我都历历在目，再对比我的现在，我感觉自己整个人都十分的开心与快乐，我可以与小孩子们一同开心快乐的玩耍，并且我与大家的关系也是相当的亲近了，这让我越发的幸福与快乐。</w:t>
      </w:r>
    </w:p>
    <w:p>
      <w:pPr>
        <w:pStyle w:val="Normal"/>
        <w:rPr/>
      </w:pPr>
      <w:r>
        <w:rPr/>
        <w:t>与孩子们相处的这一年时间，我整个人似乎年轻了许多，每天被他们的天真可爱包围，使得我自己也是更加的变得童真起来，相比于从前，我脸上的笑容更是增多了不少。小孩子们都是天真灿烂的存在，只要一点点的东西就可以让他们感到满足，更是能哄得他们的爱。每当他们犯错耍赖的时候，简直是会萌化了我的心，更是触碰到了我心底的柔软，让我实在没有办法责怪于他们。他们最为暖心的一点都是对我的关心，一直以来我都是相当的独立，几乎不会让他人帮助我什么，更是很难得的会收到他人的关心，但是当孩子们萌萌的来关心我，送我零食的时候，我就感觉自己什么都好了。</w:t>
      </w:r>
    </w:p>
    <w:p>
      <w:pPr>
        <w:pStyle w:val="Normal"/>
        <w:rPr/>
      </w:pPr>
      <w:r>
        <w:rPr/>
        <w:t>在我来到幼儿园之前，我是完全没有相关的工作经验，园长也是因为我对于小朋友的爱心与耐心才录用了我，对此我也会知道自己在工作上还是需要较多的努力。一年来，我在每天的下班之后，我都会花费一点时间来学习一些与小朋友们相关的知识或是丰富我自己的东西，就希望自己是能够在这份工作上完成得更好，可以继续在现有的岗位上坚持下去。我知道自己个人能力是还有较多的缺乏，我也是有花费时间去提升自己，平时在学校期间我也是有与一些同事相互交流经验，再自己多多磨砺学习，这般过后我更是感觉到自己在工作中有所成长。我相信在自己如此的坚持之后，定是可以将自己的工作较好的完成，并且获得领导的赞赏。</w:t>
      </w:r>
    </w:p>
    <w:p>
      <w:pPr>
        <w:pStyle w:val="Normal"/>
        <w:widowControl/>
        <w:bidi w:val="0"/>
        <w:spacing w:before="180" w:after="180"/>
        <w:jc w:val="left"/>
        <w:rPr/>
      </w:pPr>
      <w:r>
        <w:rPr/>
        <w:t>往后的工作我仍旧会保有如今的激情，认真地去做到自己应该要完成好的工作，更好的做好每一件自己可以做到的事情，期待自己更多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