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力庙水库沙湖旅游区导游词范文"/>
      <w:r>
        <w:rPr/>
        <w:t>莫力庙水库沙湖旅游区导游词范文</w:t>
      </w:r>
      <w:bookmarkEnd w:id="0"/>
    </w:p>
    <w:p>
      <w:pPr>
        <w:pStyle w:val="Normal"/>
        <w:rPr/>
      </w:pPr>
      <w:r>
        <w:rPr/>
        <w:t>各位团友，由科尔沁区向西南行驶四十五公里，我们就到了目的地莫力庙水库沙湖旅游区了。莫力庙水库是亚洲最大的沙漠水库，</w:t>
      </w:r>
      <w:r>
        <w:rPr/>
        <w:t>1992</w:t>
      </w:r>
      <w:r>
        <w:rPr/>
        <w:t>年被评为自治区旅游先进集体，</w:t>
      </w:r>
      <w:r>
        <w:rPr/>
        <w:t>1993</w:t>
      </w:r>
      <w:r>
        <w:rPr/>
        <w:t>年被推荐为全国国内旅游协会首届会员单位。</w:t>
      </w:r>
    </w:p>
    <w:p>
      <w:pPr>
        <w:pStyle w:val="Normal"/>
        <w:rPr/>
      </w:pPr>
      <w:r>
        <w:rPr/>
        <w:t>1997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经通辽市人民政府</w:t>
      </w:r>
      <w:r>
        <w:rPr/>
        <w:t>(</w:t>
      </w:r>
      <w:r>
        <w:rPr/>
        <w:t>现科尔沁区政府</w:t>
      </w:r>
      <w:r>
        <w:rPr/>
        <w:t>)</w:t>
      </w:r>
      <w:r>
        <w:rPr/>
        <w:t>批准确定为地方级自然保护区。水库面积</w:t>
      </w:r>
      <w:r>
        <w:rPr/>
        <w:t>40</w:t>
      </w:r>
      <w:r>
        <w:rPr/>
        <w:t>平方公里，水量容积为</w:t>
      </w:r>
      <w:r>
        <w:rPr/>
        <w:t>1.5189</w:t>
      </w:r>
      <w:r>
        <w:rPr/>
        <w:t>亿立方米，坝长</w:t>
      </w:r>
      <w:r>
        <w:rPr/>
        <w:t>1.1</w:t>
      </w:r>
      <w:r>
        <w:rPr/>
        <w:t>万米，是世界最长的人工沙坝。</w:t>
      </w:r>
    </w:p>
    <w:p>
      <w:pPr>
        <w:pStyle w:val="Normal"/>
        <w:rPr/>
      </w:pPr>
      <w:r>
        <w:rPr/>
        <w:t>景区有莫力殿、八柳坪、碧莲池、响水桥、龟池岛、南半岛、燕窝群岛、北冰洋游乐园、水上餐厅等水湖景点。还有万人浴场、湖湾、沙滩供游人水浴、沙浴。莫力庙水库的生物资源十分丰富，有鱼类</w:t>
      </w:r>
      <w:r>
        <w:rPr/>
        <w:t>25</w:t>
      </w:r>
      <w:r>
        <w:rPr/>
        <w:t>种，鸟类</w:t>
      </w:r>
      <w:r>
        <w:rPr/>
        <w:t>164</w:t>
      </w:r>
      <w:r>
        <w:rPr/>
        <w:t>种，其它野生动物有</w:t>
      </w:r>
      <w:r>
        <w:rPr/>
        <w:t>15</w:t>
      </w:r>
      <w:r>
        <w:rPr/>
        <w:t>种。经调查发现的野生植物有</w:t>
      </w:r>
      <w:r>
        <w:rPr/>
        <w:t>118</w:t>
      </w:r>
      <w:r>
        <w:rPr/>
        <w:t>种，平均覆盖率为</w:t>
      </w:r>
      <w:r>
        <w:rPr/>
        <w:t>60%</w:t>
      </w:r>
      <w:r>
        <w:rPr/>
        <w:t>，除草木植物外，造林存活面积占陆地面积的</w:t>
      </w:r>
      <w:r>
        <w:rPr/>
        <w:t>14.5%</w:t>
      </w:r>
      <w:r>
        <w:rPr/>
        <w:t>。关于莫力庙，还有一段美丽的传说。据说，莫力庙建于清朝嘉庆十九年。</w:t>
      </w:r>
    </w:p>
    <w:p>
      <w:pPr>
        <w:pStyle w:val="Normal"/>
        <w:rPr/>
      </w:pPr>
      <w:r>
        <w:rPr/>
        <w:t>传说建庙的起因是达尔罕王去京城看外甥顺治皇帝，醉酒宫中引起外甥不悦。达尔罕王爷一怒之下回了草原，串联几个盟的王公要发兵打进京城，多亏来自五台山的一个胖脸厚唇却巧舌如簧的喇嘛从中调解，僵持不下的外甥和舅舅都有了个体面的台阶可下，又和好如初。于是，这达尔罕王要为那喇嘛建藏式召庙——风格又具中原庙宇特色的一座主寺、十二副寺、喇嘛住房一十八栋多达五六百间的“莫力庙建筑群”，实现自己“筹建一座大庙以酬之”的愿望。香火鼎盛时，庙中有喇嘛</w:t>
      </w:r>
      <w:r>
        <w:rPr/>
        <w:t>2000</w:t>
      </w:r>
      <w:r>
        <w:rPr/>
        <w:t>多人、护庙僧兵</w:t>
      </w:r>
      <w:r>
        <w:rPr/>
        <w:t>3000</w:t>
      </w:r>
      <w:r>
        <w:rPr/>
        <w:t>多人。</w:t>
      </w:r>
    </w:p>
    <w:p>
      <w:pPr>
        <w:pStyle w:val="Normal"/>
        <w:rPr/>
      </w:pPr>
      <w:r>
        <w:rPr/>
        <w:t>?</w:t>
      </w:r>
      <w:r>
        <w:rPr/>
        <w:t>当年在无一树一石的草原上建一座寺庙其艰辛难以想象，卓里克图亲王用一千户民工、一千辆勒勒车在寒冷的冬季浇一冰道负重缓缓而行，整整用了十年才备完了建筑材料。</w:t>
      </w:r>
    </w:p>
    <w:p>
      <w:pPr>
        <w:pStyle w:val="Normal"/>
        <w:rPr/>
      </w:pPr>
      <w:r>
        <w:rPr/>
        <w:t>遥想当年，暴风雪深处透出民工们悲凉的号子声，一串串挂在石料车上的马灯涌往远处长夜不熄的灯火所指明的方向，无数人化为朽尸白骨，无数人又执着地跟上来。终于，建成了号称“科尔沁草原第一寺”的莫力庙，铸就了科尔沁建筑史上的辉煌。</w:t>
      </w:r>
    </w:p>
    <w:p>
      <w:pPr>
        <w:pStyle w:val="Normal"/>
        <w:rPr/>
      </w:pPr>
      <w:r>
        <w:rPr/>
        <w:t>?</w:t>
      </w:r>
      <w:r>
        <w:rPr/>
        <w:t>传说这莫力庙本来叫“集宁寺”，因其坐落在一条河西来南下又忽而东去的湾子处，就有了这么个蒙古语、汉语相结合的名字。“莫力”，是湾子的意思，莫力庙，实际上就是“河湾子处草甸子上的庙”。这名儿叫得真好</w:t>
      </w:r>
      <w:r>
        <w:rPr/>
        <w:t>!</w:t>
      </w:r>
      <w:r>
        <w:rPr/>
        <w:t>点清了地理位置，亦点明了当年达尔罕王所选之地确为一处水流潺缓之地。好名千古不废，虽然莫力庙已荡然无存，这名却留在一代代老通辽人的心里。</w:t>
      </w:r>
      <w:r>
        <w:rPr/>
        <w:t>?</w:t>
      </w:r>
      <w:r>
        <w:rPr/>
        <w:t>传说当年的莫力庙每年要举办四次庙会，从蒙古、俄罗斯的商人到山海关以里的进香者，成千上万的人聚于庙前，跳鬼的盛会，小摊的叫卖，香客的长流，马市的交易，游人的欢笑，等等、等等，仅一个热闹非凡怎能了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莫力庙以其浓重的宗教色彩，以其无可形容的魅力，形成了蒙古草原上的一个欢乐的漩涡，年复一年地旋转着，成为山海关以外关东大地上年年出现的盛景。莫力庙遗址距莫力庙水库仅</w:t>
      </w:r>
      <w:r>
        <w:rPr/>
        <w:t>12</w:t>
      </w:r>
      <w:r>
        <w:rPr/>
        <w:t>公里。莫力庙水库好似北国美女明眸善睐的、摄人魂魄的眼睛，恰是莫力庙水库沙湖旅游区美妙之所在、精华之所在。来这里乘船戏水、品尝鱼宴，其乐也融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