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源市镜花缘的导游词"/>
      <w:r>
        <w:rPr/>
        <w:t>河源市镜花缘的导游词</w:t>
      </w:r>
      <w:bookmarkEnd w:id="0"/>
    </w:p>
    <w:p>
      <w:pPr>
        <w:pStyle w:val="Normal"/>
        <w:rPr/>
      </w:pPr>
      <w:r>
        <w:rPr/>
        <w:t>我去过很多地方游玩，有：万绿湖、笔架山、桂山、野趣沟、藏龙山……其中，我和同学们和老师一起去的镜花缘让我流连忘返。</w:t>
      </w:r>
    </w:p>
    <w:p>
      <w:pPr>
        <w:pStyle w:val="Normal"/>
        <w:rPr/>
      </w:pPr>
      <w:r>
        <w:rPr/>
        <w:t>早上，我们早早地来到镜花缘门口，那一刻，我们每个人的心都很激动，因为镜花缘是一个很有名的地方。踏进镜花缘门口，我们看见的是一排排树木，他们像士兵一样保卫自己的家园。还有那些鲜花，他们随着风跳舞，让人看了都迫不及待的往前走。走到半山腰，我们看见了一群群小鸟，他们在书上叽叽喳喳的唱歌，好像在说：“你好，欢迎你们来到镜花缘。”还有那一缕缕甘甜的山泉，听老师跟我们讲这些山泉很干净，是从山上流下来的，非常甘甜。走到山顶，我们发现这里空气清新，景色优美，还有一个清澈的湖。迎着徐徐吹来的风，我们一边欣赏美丽的风景，一边吃着美味的零食，直到老师说回家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来镜花缘，让我大开眼界，让镜花缘在我心里留下了深刻的印象。这就是让我流连忘返的地方，你想去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