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卧龙大熊猫自然保护区导游词"/>
      <w:r>
        <w:rPr/>
        <w:t>四川卧龙大熊猫自然保护区导游词</w:t>
      </w:r>
      <w:bookmarkEnd w:id="0"/>
    </w:p>
    <w:p>
      <w:pPr>
        <w:pStyle w:val="Normal"/>
        <w:rPr/>
      </w:pPr>
      <w:r>
        <w:rPr/>
        <w:t>那么，动物生存的区域具体在哪个位置呢</w:t>
      </w:r>
      <w:r>
        <w:rPr/>
        <w:t>?</w:t>
      </w:r>
      <w:r>
        <w:rPr/>
        <w:t>通常把中国分为东洋界和古北界，像大熊猫，猪獾等珍稀动物就主要分布在这两个界的汇合处，通常越往北走动物体形越大，越往南走动物体形也越小。就象北方长大的人总是高高大大的，而南方长大的人总是娇小一些一样。</w:t>
      </w:r>
    </w:p>
    <w:p>
      <w:pPr>
        <w:pStyle w:val="Normal"/>
        <w:rPr/>
      </w:pPr>
      <w:r>
        <w:rPr/>
        <w:t>野外大熊猫的生活规律和影响大熊猫生存繁衍的众多因素。现在是野外大熊猫的生活环境。融化的雪水从高高的巴朗山上一泻千里，流入龙溪河。龙溪河内多奇石，河水幽蓝清澈，两岸野花芬芳，树木葱茏。大熊猫和它的许多朋友们，如金丝猴、林麝、藏酋猴等珍稀野生动物就在这美丽的皮条河两岸嬉戏、繁衍。</w:t>
      </w:r>
    </w:p>
    <w:p>
      <w:pPr>
        <w:pStyle w:val="Normal"/>
        <w:rPr/>
      </w:pPr>
      <w:r>
        <w:rPr/>
        <w:t>大熊猫生活的具体位置。由于大熊猫天生怕热，所以他们一般都选择栖息在海拔</w:t>
      </w:r>
      <w:r>
        <w:rPr/>
        <w:t>1500-3000</w:t>
      </w:r>
      <w:r>
        <w:rPr/>
        <w:t>米左右的山的阴面，同时还要随季节的转变而迁徙。冬天和初春，温度比较低，大熊猫会选择在低海拔的地方居住和采食。盛夏一到，他们便会往海拔高一点的暗针叶林迁移，寻找树洞筑巢并寻求伴侣。金秋来临，在发情期成功交配的雌性大熊猫将产下幼仔，然后做了妈妈的大熊猫就在树洞里精心哺育它的孩子。在树洞呆上一两个月后，寒冷的冬天逼近，它们又将回到低海拔地区过冬，等待来年。</w:t>
      </w:r>
    </w:p>
    <w:p>
      <w:pPr>
        <w:pStyle w:val="Normal"/>
        <w:rPr/>
      </w:pPr>
      <w:r>
        <w:rPr/>
        <w:t>大熊猫的主要食物是各种竹子。不同的山系有不同的竹子，处于邛崃山脉东南缘的卧龙分布最多的是冷箭竹和拐棍竹。所以，在卧龙栖息的大熊猫最喜欢吃的是冷箭竹和拐棍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对大熊猫的调查有三次。第一次是在</w:t>
      </w:r>
      <w:r>
        <w:rPr/>
        <w:t>1968</w:t>
      </w:r>
      <w:r>
        <w:rPr/>
        <w:t>年，是在四川王朗自然保护区进行的。当时普查的面积十分狭窄，数据有些出入。第二次大熊猫的普查是</w:t>
      </w:r>
      <w:r>
        <w:rPr/>
        <w:t>1986</w:t>
      </w:r>
      <w:r>
        <w:rPr/>
        <w:t>年至</w:t>
      </w:r>
      <w:r>
        <w:rPr/>
        <w:t>1989</w:t>
      </w:r>
      <w:r>
        <w:rPr/>
        <w:t>年的全国性的调查。在</w:t>
      </w:r>
      <w:r>
        <w:rPr/>
        <w:t>2000</w:t>
      </w:r>
      <w:r>
        <w:rPr/>
        <w:t>年的第三次全国性普查是最全面，最具体的。其有关大熊猫的数据是最权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