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学生个人心得体会范文"/>
      <w:r>
        <w:rPr/>
        <w:t>疫情期间学生个人心得体会范文</w:t>
      </w:r>
      <w:bookmarkEnd w:id="0"/>
    </w:p>
    <w:p>
      <w:pPr>
        <w:pStyle w:val="Normal"/>
        <w:rPr/>
      </w:pPr>
      <w:r>
        <w:rPr/>
        <w:t>“</w:t>
      </w:r>
      <w:r>
        <w:rPr/>
        <w:t>要复工，体温报</w:t>
      </w:r>
      <w:r>
        <w:rPr/>
        <w:t>;</w:t>
      </w:r>
      <w:r>
        <w:rPr/>
        <w:t>防新冠，多开窗</w:t>
      </w:r>
      <w:r>
        <w:rPr/>
        <w:t>;</w:t>
      </w:r>
      <w:r>
        <w:rPr/>
        <w:t>勤洗手，戴口罩</w:t>
      </w:r>
      <w:r>
        <w:rPr/>
        <w:t>;</w:t>
      </w:r>
      <w:r>
        <w:rPr/>
        <w:t>分餐吃，一米遥</w:t>
      </w:r>
      <w:r>
        <w:rPr/>
        <w:t>;</w:t>
      </w:r>
      <w:r>
        <w:rPr/>
        <w:t>身有恙，要上报</w:t>
      </w:r>
      <w:r>
        <w:rPr/>
        <w:t>;</w:t>
      </w:r>
      <w:r>
        <w:rPr/>
        <w:t>咳嗽礼仪太重要</w:t>
      </w:r>
      <w:r>
        <w:rPr/>
        <w:t>!”</w:t>
      </w:r>
      <w:r>
        <w:rPr/>
        <w:t>疫情期间，卫生防疫部门的短信提示起了大作用。</w:t>
      </w:r>
    </w:p>
    <w:p>
      <w:pPr>
        <w:pStyle w:val="Normal"/>
        <w:rPr/>
      </w:pPr>
      <w:r>
        <w:rPr/>
        <w:t>为了预防新冠病毒，勤洗手、戴口罩已成为很多人的习惯</w:t>
      </w:r>
      <w:r>
        <w:rPr/>
        <w:t>;</w:t>
      </w:r>
      <w:r>
        <w:rPr/>
        <w:t>排队时，大家自觉保持适当的距离</w:t>
      </w:r>
      <w:r>
        <w:rPr/>
        <w:t>;</w:t>
      </w:r>
      <w:r>
        <w:rPr/>
        <w:t>咳嗽、打喷嚏时，会用手帕、纸巾或弯曲手肘掩住口鼻</w:t>
      </w:r>
      <w:r>
        <w:rPr/>
        <w:t>;</w:t>
      </w:r>
      <w:r>
        <w:rPr/>
        <w:t>餐厅里，消费者大都使用了公筷公勺……这些必要的防疫举措，群众都听了、信了，也很好地践行了。</w:t>
      </w:r>
    </w:p>
    <w:p>
      <w:pPr>
        <w:pStyle w:val="Normal"/>
        <w:rPr/>
      </w:pPr>
      <w:r>
        <w:rPr/>
        <w:t>勤洗手，是因为手每天触摸各种各样的东西，沾染了很多细菌，再接触到嘴、眼、鼻时，细菌就会进入我们的身体。使用公筷公勺，是因为共餐、合餐不仅仅是新冠肺炎疫情流行的重要原因之一，还会导致幽门螺旋杆菌、流感病毒、乙肝病毒、手足口病等传播。其实，仔细想想，这些防护举措，大家并不陌生，都是日常生活常识，比如勤洗手，从幼儿园的小朋友就可是教起，只是许多人长大后没能坚持下来。</w:t>
      </w:r>
    </w:p>
    <w:p>
      <w:pPr>
        <w:pStyle w:val="Normal"/>
        <w:rPr/>
      </w:pPr>
      <w:r>
        <w:rPr/>
        <w:t>不单是好的习惯没坚持下来，有些坏的习惯有人也明知故犯。比如吃野味，</w:t>
      </w:r>
      <w:r>
        <w:rPr/>
        <w:t>2003</w:t>
      </w:r>
      <w:r>
        <w:rPr/>
        <w:t>年的非典，就已警惕要忌口，但有的人并未长记性，非典疫情过后，就好了伤疤忘了疼，照吃不误。再比如，排队时保持适当距离，公共场合说话轻声，不要随地吐痰，但我们经常看到，各种场合排队不仅人挤人，还有人插队</w:t>
      </w:r>
      <w:r>
        <w:rPr/>
        <w:t>;</w:t>
      </w:r>
      <w:r>
        <w:rPr/>
        <w:t>公交车上大声喧哗口沫飞溅，地面、台阶、电梯里留下让人恶心的痰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疫情让我们认真反省，查漏补缺，把疫情防控期间的好习惯坚持下去，把坏习惯改正，让好习惯影响身边更多人，不但让自己受益终身，也有利于社会文明进一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