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探亲请假条范文推荐"/>
      <w:r>
        <w:rPr/>
        <w:t>回家探亲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本人参加自学考试，接近结业学段，需要去</w:t>
      </w:r>
      <w:r>
        <w:rPr/>
        <w:t>xx</w:t>
      </w:r>
      <w:r>
        <w:rPr/>
        <w:t>参加毕业论文答辩。与此同时，本人这次暑假期间要上加强班的课，还上继续教育，所以这次顺路回家探亲，</w:t>
      </w:r>
      <w:r>
        <w:rPr/>
        <w:t>(</w:t>
      </w:r>
      <w:r>
        <w:rPr/>
        <w:t>请假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。望上级领导请假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