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有病的请假条"/>
      <w:r>
        <w:rPr/>
        <w:t>母亲有病的请假条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由于我的母亲近日身患疾病需住院治疗，但住院期间身旁无人照顾，我想去医院照顾母亲，等母亲身体有所好转我就回单位工作。特此请假</w:t>
      </w:r>
      <w:r>
        <w:rPr/>
        <w:t>xx</w:t>
      </w:r>
      <w:r>
        <w:rPr/>
        <w:t>天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