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热点调查报告范文"/>
      <w:r>
        <w:rPr/>
        <w:t>社会热点调查报告范文</w:t>
      </w:r>
      <w:bookmarkEnd w:id="0"/>
    </w:p>
    <w:p>
      <w:pPr>
        <w:pStyle w:val="Normal"/>
        <w:rPr/>
      </w:pPr>
      <w:r>
        <w:rPr/>
        <w:t>调查显示：学生网络道德喜忧参半</w:t>
      </w:r>
    </w:p>
    <w:p>
      <w:pPr>
        <w:pStyle w:val="Normal"/>
        <w:rPr/>
      </w:pPr>
      <w:r>
        <w:rPr/>
        <w:t>贵州民族学院大学生新闻社日前组织的一项“大学生上网情况调查”显示</w:t>
      </w:r>
      <w:r>
        <w:rPr/>
        <w:t>:</w:t>
      </w:r>
      <w:r>
        <w:rPr/>
        <w:t>无论哪个年级</w:t>
      </w:r>
      <w:r>
        <w:rPr/>
        <w:t>,</w:t>
      </w:r>
      <w:r>
        <w:rPr/>
        <w:t>哪个专业的在校学生</w:t>
      </w:r>
      <w:r>
        <w:rPr/>
        <w:t>,</w:t>
      </w:r>
      <w:r>
        <w:rPr/>
        <w:t>大学生们与网络都保持“亲密接触”。而大学生的网络道德究竟谁主沉浮</w:t>
      </w:r>
      <w:r>
        <w:rPr/>
        <w:t>?</w:t>
      </w:r>
      <w:r>
        <w:rPr/>
        <w:t>调查结果喜忧参半。</w:t>
      </w:r>
    </w:p>
    <w:p>
      <w:pPr>
        <w:pStyle w:val="Normal"/>
        <w:rPr/>
      </w:pPr>
      <w:r>
        <w:rPr/>
        <w:t>调查采取问卷调查形式</w:t>
      </w:r>
      <w:r>
        <w:rPr/>
        <w:t>,</w:t>
      </w:r>
      <w:r>
        <w:rPr/>
        <w:t>涉及全校各系、部</w:t>
      </w:r>
      <w:r>
        <w:rPr/>
        <w:t>,</w:t>
      </w:r>
      <w:r>
        <w:rPr/>
        <w:t>各年级、各专业学生。从调查情况来看</w:t>
      </w:r>
      <w:r>
        <w:rPr/>
        <w:t>,</w:t>
      </w:r>
      <w:r>
        <w:rPr/>
        <w:t>每天上网一小时的占</w:t>
      </w:r>
      <w:r>
        <w:rPr/>
        <w:t>19.4%,</w:t>
      </w:r>
      <w:r>
        <w:rPr/>
        <w:t>两个小时占</w:t>
      </w:r>
      <w:r>
        <w:rPr/>
        <w:t>39.2%,</w:t>
      </w:r>
      <w:r>
        <w:rPr/>
        <w:t>三个小时占</w:t>
      </w:r>
      <w:r>
        <w:rPr/>
        <w:t>26.6%,</w:t>
      </w:r>
      <w:r>
        <w:rPr/>
        <w:t>半天以上占</w:t>
      </w:r>
      <w:r>
        <w:rPr/>
        <w:t>14%,</w:t>
      </w:r>
      <w:r>
        <w:rPr/>
        <w:t>早上上网的占</w:t>
      </w:r>
      <w:r>
        <w:rPr/>
        <w:t>5.2%,</w:t>
      </w:r>
      <w:r>
        <w:rPr/>
        <w:t>中午占</w:t>
      </w:r>
      <w:r>
        <w:rPr/>
        <w:t>10.2%,</w:t>
      </w:r>
      <w:r>
        <w:rPr/>
        <w:t>下午占</w:t>
      </w:r>
      <w:r>
        <w:rPr/>
        <w:t>24%,</w:t>
      </w:r>
      <w:r>
        <w:rPr/>
        <w:t>晚上占</w:t>
      </w:r>
      <w:r>
        <w:rPr/>
        <w:t>60.6%</w:t>
      </w:r>
      <w:r>
        <w:rPr/>
        <w:t>。没有被调查者从未接触过互联网。互联网已经成为大学生学习、生活的重要组成部分之一</w:t>
      </w:r>
      <w:r>
        <w:rPr/>
        <w:t>,</w:t>
      </w:r>
      <w:r>
        <w:rPr/>
        <w:t>而大学生的上网行为、面对网络文化的种种反应以及网络道德却呈现多元化。</w:t>
      </w:r>
    </w:p>
    <w:p>
      <w:pPr>
        <w:pStyle w:val="Normal"/>
        <w:rPr/>
      </w:pPr>
      <w:r>
        <w:rPr/>
        <w:t>从被调查者来看</w:t>
      </w:r>
      <w:r>
        <w:rPr/>
        <w:t>,72.6%</w:t>
      </w:r>
      <w:r>
        <w:rPr/>
        <w:t>的被调查者非常反感聊天室骂人现象</w:t>
      </w:r>
      <w:r>
        <w:rPr/>
        <w:t>,56.9%</w:t>
      </w:r>
      <w:r>
        <w:rPr/>
        <w:t>的表示不浏览黄色网站或网页</w:t>
      </w:r>
      <w:r>
        <w:rPr/>
        <w:t>;53.8%</w:t>
      </w:r>
      <w:r>
        <w:rPr/>
        <w:t>的进入他人网站也只想看看而已</w:t>
      </w:r>
      <w:r>
        <w:rPr/>
        <w:t>;79.5%</w:t>
      </w:r>
      <w:r>
        <w:rPr/>
        <w:t>的从来没有用非法手段进入或攻击过他人网站</w:t>
      </w:r>
      <w:r>
        <w:rPr/>
        <w:t>,58.8%</w:t>
      </w:r>
      <w:r>
        <w:rPr/>
        <w:t>的不在聊天室骂人。这反映出</w:t>
      </w:r>
      <w:r>
        <w:rPr/>
        <w:t>,</w:t>
      </w:r>
      <w:r>
        <w:rPr/>
        <w:t>作为社会文明使者</w:t>
      </w:r>
      <w:r>
        <w:rPr/>
        <w:t>,</w:t>
      </w:r>
      <w:r>
        <w:rPr/>
        <w:t>践行社会道德、社会文明和先进文化的大学生网民</w:t>
      </w:r>
      <w:r>
        <w:rPr/>
        <w:t>,</w:t>
      </w:r>
      <w:r>
        <w:rPr/>
        <w:t>与其他网民相比</w:t>
      </w:r>
      <w:r>
        <w:rPr/>
        <w:t>,</w:t>
      </w:r>
      <w:r>
        <w:rPr/>
        <w:t>具有较高的道德素质。</w:t>
      </w:r>
    </w:p>
    <w:p>
      <w:pPr>
        <w:pStyle w:val="Normal"/>
        <w:rPr/>
      </w:pPr>
      <w:r>
        <w:rPr/>
        <w:t>但在网络开放、虚拟、隐蔽、自由的空间里</w:t>
      </w:r>
      <w:r>
        <w:rPr/>
        <w:t>,</w:t>
      </w:r>
      <w:r>
        <w:rPr/>
        <w:t>部分沉溺于网络的大学生</w:t>
      </w:r>
      <w:r>
        <w:rPr/>
        <w:t>,</w:t>
      </w:r>
      <w:r>
        <w:rPr/>
        <w:t>也折射出网络道德的失衡。由于这部分学生参与社会活动较少</w:t>
      </w:r>
      <w:r>
        <w:rPr/>
        <w:t>,</w:t>
      </w:r>
      <w:r>
        <w:rPr/>
        <w:t>性格孤僻、心态失衡</w:t>
      </w:r>
      <w:r>
        <w:rPr/>
        <w:t>,</w:t>
      </w:r>
      <w:r>
        <w:rPr/>
        <w:t>导致了网络道德的失衡。</w:t>
      </w:r>
      <w:r>
        <w:rPr/>
        <w:t>27.4%</w:t>
      </w:r>
      <w:r>
        <w:rPr/>
        <w:t>的被调查者有过入侵机密网页的想法</w:t>
      </w:r>
      <w:r>
        <w:rPr/>
        <w:t>,47.4%</w:t>
      </w:r>
      <w:r>
        <w:rPr/>
        <w:t>的学生偶尔在网吧看见别人浏览黄色网站</w:t>
      </w:r>
      <w:r>
        <w:rPr/>
        <w:t>,34.6%</w:t>
      </w:r>
      <w:r>
        <w:rPr/>
        <w:t>的学生对浏览黄色网站、网页持无所谓的态度</w:t>
      </w:r>
      <w:r>
        <w:rPr/>
        <w:t>,28.2%</w:t>
      </w:r>
      <w:r>
        <w:rPr/>
        <w:t>的学生在聊天室骂过人。</w:t>
      </w:r>
    </w:p>
    <w:p>
      <w:pPr>
        <w:pStyle w:val="Normal"/>
        <w:rPr/>
      </w:pPr>
      <w:r>
        <w:rPr/>
        <w:t>调查显示</w:t>
      </w:r>
      <w:r>
        <w:rPr/>
        <w:t>:</w:t>
      </w:r>
      <w:r>
        <w:rPr/>
        <w:t>有</w:t>
      </w:r>
      <w:r>
        <w:rPr/>
        <w:t>68%</w:t>
      </w:r>
      <w:r>
        <w:rPr/>
        <w:t>的被调查者表示在聊天时说真话要视情况而定</w:t>
      </w:r>
      <w:r>
        <w:rPr/>
        <w:t>;37.8%</w:t>
      </w:r>
      <w:r>
        <w:rPr/>
        <w:t>的怕惹麻烦</w:t>
      </w:r>
      <w:r>
        <w:rPr/>
        <w:t>,</w:t>
      </w:r>
      <w:r>
        <w:rPr/>
        <w:t>一般不会在网上填写个人真实资料。</w:t>
      </w:r>
      <w:r>
        <w:rPr/>
        <w:t>66%</w:t>
      </w:r>
      <w:r>
        <w:rPr/>
        <w:t>的人对网上发布的广告和新闻半信半疑。</w:t>
      </w:r>
    </w:p>
    <w:p>
      <w:pPr>
        <w:pStyle w:val="Normal"/>
        <w:rPr/>
      </w:pPr>
      <w:r>
        <w:rPr/>
        <w:t>一段时间来</w:t>
      </w:r>
      <w:r>
        <w:rPr/>
        <w:t>,</w:t>
      </w:r>
      <w:r>
        <w:rPr/>
        <w:t>社会各界对学生的网络行为投入了极大的关注</w:t>
      </w:r>
      <w:r>
        <w:rPr/>
        <w:t>,</w:t>
      </w:r>
      <w:r>
        <w:rPr/>
        <w:t>寻求多种途径解决中小学生过度沉溺于网络、盲目上网影响学习和身体健康成长的问题。现在大学生的网络道德问题又被各界提上了日程。网络文化的纷繁复杂考验着世界观、人生观、价值观还未完全成熟的大学生。</w:t>
      </w:r>
    </w:p>
    <w:p>
      <w:pPr>
        <w:pStyle w:val="Normal"/>
        <w:rPr/>
      </w:pPr>
      <w:r>
        <w:rPr/>
        <w:t>对于大学生来说</w:t>
      </w:r>
      <w:r>
        <w:rPr/>
        <w:t>,</w:t>
      </w:r>
      <w:r>
        <w:rPr/>
        <w:t>网络是一把双刃剑</w:t>
      </w:r>
      <w:r>
        <w:rPr/>
        <w:t>,</w:t>
      </w:r>
      <w:r>
        <w:rPr/>
        <w:t>它既不是虚拟的伊甸园</w:t>
      </w:r>
      <w:r>
        <w:rPr/>
        <w:t>,</w:t>
      </w:r>
      <w:r>
        <w:rPr/>
        <w:t>也不是潘多拉的盒子。点击网络</w:t>
      </w:r>
      <w:r>
        <w:rPr/>
        <w:t>,</w:t>
      </w:r>
      <w:r>
        <w:rPr/>
        <w:t>文明与污染随着鼠标的移动而展现</w:t>
      </w:r>
      <w:r>
        <w:rPr/>
        <w:t>,</w:t>
      </w:r>
      <w:r>
        <w:rPr/>
        <w:t>有灿烂的阳光</w:t>
      </w:r>
      <w:r>
        <w:rPr/>
        <w:t>,</w:t>
      </w:r>
      <w:r>
        <w:rPr/>
        <w:t>也有黑暗的角落。作为大学生</w:t>
      </w:r>
      <w:r>
        <w:rPr/>
        <w:t>,</w:t>
      </w:r>
      <w:r>
        <w:rPr/>
        <w:t>要提高自身的分辨力</w:t>
      </w:r>
      <w:r>
        <w:rPr/>
        <w:t>,</w:t>
      </w:r>
      <w:r>
        <w:rPr/>
        <w:t>自觉规范上网行为</w:t>
      </w:r>
      <w:r>
        <w:rPr/>
        <w:t>,</w:t>
      </w:r>
      <w:r>
        <w:rPr/>
        <w:t>养成良好的网络道德</w:t>
      </w:r>
      <w:r>
        <w:rPr/>
        <w:t>,</w:t>
      </w:r>
      <w:r>
        <w:rPr/>
        <w:t>在挖掘网络深层知识的同时</w:t>
      </w:r>
      <w:r>
        <w:rPr/>
        <w:t>,</w:t>
      </w:r>
      <w:r>
        <w:rPr/>
        <w:t>掌握其实际运用意义</w:t>
      </w:r>
      <w:r>
        <w:rPr/>
        <w:t>,</w:t>
      </w:r>
      <w:r>
        <w:rPr/>
        <w:t>利用网络作为自身腾飞的翅膀</w:t>
      </w:r>
      <w:r>
        <w:rPr/>
        <w:t>,</w:t>
      </w:r>
      <w:r>
        <w:rPr/>
        <w:t>而不是成为它的俘虏。</w:t>
      </w:r>
    </w:p>
    <w:p>
      <w:pPr>
        <w:pStyle w:val="Normal"/>
        <w:rPr/>
      </w:pPr>
      <w:r>
        <w:rPr/>
        <w:t>看过社会热点调查报告范文的人还看了：</w:t>
      </w:r>
    </w:p>
    <w:p>
      <w:pPr>
        <w:pStyle w:val="Normal"/>
        <w:rPr/>
      </w:pPr>
      <w:r>
        <w:rPr/>
        <w:t>1.</w:t>
      </w:r>
      <w:r>
        <w:rPr/>
        <w:t>最新社会实践调查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专题调查研究报告范文</w:t>
      </w:r>
    </w:p>
    <w:p>
      <w:pPr>
        <w:pStyle w:val="Normal"/>
        <w:rPr/>
      </w:pPr>
      <w:r>
        <w:rPr/>
        <w:t>3.</w:t>
      </w:r>
      <w:r>
        <w:rPr/>
        <w:t>读书调查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就业社会调查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市场调查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计算机调研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市场调研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