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建设规划方案"/>
      <w:r>
        <w:rPr/>
        <w:t>校园文化建设规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先进的物质文化、精神文化和制度文化为载体，以服务全校师生为宗旨，以全面实施素质教育，培养学生创新能力和社会实践能力为具体目标，不断深化和筑牢“以人为本，和谐发展”的办学理念，全面打造校园各层面的内隐学校文化和外显学校文化，为学生的发展、教师的发展和学校的发展创造优良的人文环境，使学校成为师生愉悦身心、陶冶情感的成长乐园，从而形成能够充分展示学校个性魅力和办学特色的校园文化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以先进的办学理念为指导，整合学校已有的教育资源，形成叩合时代要求、激励学校发展的“一训”</w:t>
      </w:r>
      <w:r>
        <w:rPr/>
        <w:t>(</w:t>
      </w:r>
      <w:r>
        <w:rPr/>
        <w:t>校训</w:t>
      </w:r>
      <w:r>
        <w:rPr/>
        <w:t>)“</w:t>
      </w:r>
      <w:r>
        <w:rPr/>
        <w:t>三风”</w:t>
      </w:r>
      <w:r>
        <w:rPr/>
        <w:t>(</w:t>
      </w:r>
      <w:r>
        <w:rPr/>
        <w:t>校风、教风和学风</w:t>
      </w:r>
      <w:r>
        <w:rPr/>
        <w:t>)</w:t>
      </w:r>
      <w:r>
        <w:rPr/>
        <w:t>，确立富有陶中个性的、为全校师生所认知的学校核心价值观</w:t>
      </w:r>
      <w:r>
        <w:rPr/>
        <w:t>(</w:t>
      </w:r>
      <w:r>
        <w:rPr/>
        <w:t>即学校的发展方向、人才培养的策略、教学方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一步加强学校制度文化的建设，根据目前教育的新形势和面临的新问题，梳理学校的各项规章制度，按照“以人为本、构建和谐校园”的原则，对已有的制度加以继承、扬弃和发展，追求制度与文化的完美结合，真正让学校制度对全校师生起到约束、导向、整合、激励和教育的作用。</w:t>
      </w:r>
    </w:p>
    <w:p>
      <w:pPr>
        <w:pStyle w:val="Normal"/>
        <w:rPr/>
      </w:pPr>
      <w:r>
        <w:rPr/>
        <w:t>3</w:t>
      </w:r>
      <w:r>
        <w:rPr/>
        <w:t>、不断加强学校行为文化的建设，即“关注每一位学生、关注每一位老师、关注每一项活动”，打造学校优良的校风、学风和教风，树立正确的、全面的、科学的教育观、质量观和人才观，办让人民满意的学校，进一步打响学校品牌。</w:t>
      </w:r>
    </w:p>
    <w:p>
      <w:pPr>
        <w:pStyle w:val="Normal"/>
        <w:rPr/>
      </w:pPr>
      <w:r>
        <w:rPr/>
        <w:t>4</w:t>
      </w:r>
      <w:r>
        <w:rPr/>
        <w:t>、本着“整体规划，分步实施</w:t>
      </w:r>
      <w:r>
        <w:rPr/>
        <w:t>;</w:t>
      </w:r>
      <w:r>
        <w:rPr/>
        <w:t>追求品味，重在育人”的宗旨，按照“科学规范，讲究实效”的原则，重新规划建造学校大门</w:t>
      </w:r>
      <w:r>
        <w:rPr/>
        <w:t>;</w:t>
      </w:r>
      <w:r>
        <w:rPr/>
        <w:t>调整学校绿化布局，在美化、生态化上下功夫</w:t>
      </w:r>
      <w:r>
        <w:rPr/>
        <w:t>;</w:t>
      </w:r>
      <w:r>
        <w:rPr/>
        <w:t>在已有沿河休闲小路、假山雕塑的基础上，再规划设置几处具有陶文化特色兼备育人功能的校园景点</w:t>
      </w:r>
      <w:r>
        <w:rPr/>
        <w:t>;</w:t>
      </w:r>
      <w:r>
        <w:rPr/>
        <w:t>利用行政楼楼梯道口墙面、教学楼通道间墙面，设立多处校园文化板块，努力创设悦目怡心、充满生机的校园育人环境，彰显学校文化特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核心价值观和精神文化的建设</w:t>
      </w:r>
    </w:p>
    <w:p>
      <w:pPr>
        <w:pStyle w:val="Normal"/>
        <w:rPr/>
      </w:pPr>
      <w:r>
        <w:rPr/>
        <w:t>学校核心价值观和精神文化是学校文化建设的核心内容，也是学校文化追求的最高境界。学校的核心价值观是全体师生对学校发展方向、人才培养规格、教学方式等重要问题所共有的理解与选择，是指导学校日常运作和组织发展的基石和核心，更是实现学校可持续发展的基石和核心。学校精神文化是学校师生员工认同的共同文化观念、价值观念、生活观念等意识形态，也就是学校精神。良好的学校精神文化，能够催人奋进，会使师生逐渐形成一种热爱祖国、热爱人民、追求真理、刻苦学习、积极进取的精神风貌和高尚明达、宁静淡泊的情操及博大庄严、任重道远的使命感。</w:t>
      </w:r>
    </w:p>
    <w:p>
      <w:pPr>
        <w:pStyle w:val="Normal"/>
        <w:rPr/>
      </w:pPr>
      <w:r>
        <w:rPr/>
        <w:t>1</w:t>
      </w:r>
      <w:r>
        <w:rPr/>
        <w:t>、建设积极向上的“一训”“三风”</w:t>
      </w:r>
    </w:p>
    <w:p>
      <w:pPr>
        <w:pStyle w:val="Normal"/>
        <w:rPr/>
      </w:pPr>
      <w:r>
        <w:rPr/>
        <w:t>校训：陶铸成器</w:t>
      </w:r>
    </w:p>
    <w:p>
      <w:pPr>
        <w:pStyle w:val="Normal"/>
        <w:rPr/>
      </w:pPr>
      <w:r>
        <w:rPr/>
        <w:t>锦绣江南，太湖西岸。千年陶都，百代流芳。地域文化，精神滋养。陶都之子，秉承传扬。陶铸成器，嘉训意长。陶铸，本指烧制陶器或铸造金属器物。陶铸成器，喻指经历锤炼，成长成才，成为有用的人。范土成器，锻炼成材。这是方与圆的艺术，这是水与火的哲学。现实追求，理想境界。形神兼备，自然天成。我校师生，同心一意。铭记于心，致力于行。</w:t>
      </w:r>
    </w:p>
    <w:p>
      <w:pPr>
        <w:pStyle w:val="Normal"/>
        <w:rPr/>
      </w:pPr>
      <w:r>
        <w:rPr/>
        <w:t>校风：熔铸品质、励志成材</w:t>
      </w:r>
    </w:p>
    <w:p>
      <w:pPr>
        <w:pStyle w:val="Normal"/>
        <w:rPr/>
      </w:pPr>
      <w:r>
        <w:rPr/>
        <w:t>教风：培育用心、塑造得法</w:t>
      </w:r>
    </w:p>
    <w:p>
      <w:pPr>
        <w:pStyle w:val="Normal"/>
        <w:rPr/>
      </w:pPr>
      <w:r>
        <w:rPr/>
        <w:t>学风：专一持恒、向善求真</w:t>
      </w:r>
    </w:p>
    <w:p>
      <w:pPr>
        <w:pStyle w:val="Normal"/>
        <w:rPr/>
      </w:pPr>
      <w:r>
        <w:rPr/>
        <w:t>2</w:t>
      </w:r>
      <w:r>
        <w:rPr/>
        <w:t>、营造健康和谐的校园人际环境。校园人际环境是校园精神环境的重要支点，它包括教师之间、师生之间、生生之间、干群之间的关系。旨在激发原动力，增强凝聚力，形成向心力。包括宽松和谐的人际关系，好学上进的学习氛围，严谨认真的工作环境，安全稳定的生活环境，营造和谐的人际关系。</w:t>
      </w:r>
    </w:p>
    <w:p>
      <w:pPr>
        <w:pStyle w:val="Normal"/>
        <w:rPr/>
      </w:pPr>
      <w:r>
        <w:rPr/>
        <w:t>3</w:t>
      </w:r>
      <w:r>
        <w:rPr/>
        <w:t>、开展形式多样的教育活动，营造正确健康的舆论氛围。通过会议、办专栏、橱窗、画溪之音、校园电视台、国旗下讲话，设立校务公开栏、校园网站等，以及开展主题班会、主题教育、科技节、艺术节、评先评优、树榜样等活动，树正气，明是非，辨善恶、抨歪风，打造学校团队精神，逐步锻造学校的精神文化。</w:t>
      </w:r>
    </w:p>
    <w:p>
      <w:pPr>
        <w:pStyle w:val="Normal"/>
        <w:rPr/>
      </w:pPr>
      <w:r>
        <w:rPr/>
        <w:t>4</w:t>
      </w:r>
      <w:r>
        <w:rPr/>
        <w:t>、营造氛围，建设书香校园。读书启迪心智，读书滋养心灵，读书涵养人生。守住心灵的净土，走进名家伟人的精神世界，陶冶师生自己情操，丰富校园文化，营造书香校园。不断充实图书资料，提高图书设施的使用率和图书借阅率，为读书活动的开展创造良好条件。在校园的橱窗和教学楼走道布置师生作品、名人名言</w:t>
      </w:r>
      <w:r>
        <w:rPr/>
        <w:t>;</w:t>
      </w:r>
      <w:r>
        <w:rPr/>
        <w:t>在花园草地布置有人文气息的宣传标语。利用乡村少年宫建设，开展丰富多彩的社团活动。通过读书知识竞赛、读后感交流、读书征文、经典篇章诵读、歌咏比赛等活动，建设“书香校园”，进一步提高师生的人文素养，构建提升教育品质的理想平台。</w:t>
      </w:r>
    </w:p>
    <w:p>
      <w:pPr>
        <w:pStyle w:val="Normal"/>
        <w:rPr/>
      </w:pPr>
      <w:r>
        <w:rPr/>
        <w:t>5</w:t>
      </w:r>
      <w:r>
        <w:rPr/>
        <w:t>、以画溪文学社楹联诗社为依托，搞好楹联文化建设。楹联，是我国一种独特的文学艺术珍品</w:t>
      </w:r>
      <w:r>
        <w:rPr/>
        <w:t>;</w:t>
      </w:r>
      <w:r>
        <w:rPr/>
        <w:t>楹联艺术，是中华民族的文化瑰宝。迄今已有千余年的历史，自成一体，以简练的语言，工整对仗的格式，言志抒情，描物写景，又以高度的概括力引人深思，寓教于乐。通过楹联文化建设，让学生了解楹联的历史、特点、艺术手法和社会功用等，从而使学生更深刻了解中国传统文化，增强爱国意识，提高审美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制度文化建设</w:t>
      </w:r>
    </w:p>
    <w:p>
      <w:pPr>
        <w:pStyle w:val="Normal"/>
        <w:rPr/>
      </w:pPr>
      <w:r>
        <w:rPr/>
        <w:t>“</w:t>
      </w:r>
      <w:r>
        <w:rPr/>
        <w:t>没有规矩，不成方圆”，制度也是一种文化，它具有规范性、连续性和导向性。学校的各项管理制度，既是广大师生的行为准则，又是校园文化的重要内容和表现形式。通过它可以把学校的物质文化和精神文化有机地结合成一个整体。科学的管理机构，务实的管理阶层，严谨规范、实用有效的规章制度，是保证精神文化、物质文化建设得以顺利实施的关键。</w:t>
      </w:r>
    </w:p>
    <w:p>
      <w:pPr>
        <w:pStyle w:val="Normal"/>
        <w:rPr/>
      </w:pPr>
      <w:r>
        <w:rPr/>
        <w:t>1</w:t>
      </w:r>
      <w:r>
        <w:rPr/>
        <w:t>、继续实行校务公开制度和民主管理制度。坚持以人为本，以教师发展为本，以学生发展为本</w:t>
      </w:r>
      <w:r>
        <w:rPr/>
        <w:t>;</w:t>
      </w:r>
      <w:r>
        <w:rPr/>
        <w:t>坚持以德治校与以法治校密切结合，创新有利于师生、学校健康发展的教师管理、学生管理、教学管理、总务管理、学校设施管理等各种管理制度，使各项教学管理活动有章可循，在一个有秩序的氛围下良性发展。</w:t>
      </w:r>
    </w:p>
    <w:p>
      <w:pPr>
        <w:pStyle w:val="Normal"/>
        <w:rPr/>
      </w:pPr>
      <w:r>
        <w:rPr/>
        <w:t>2</w:t>
      </w:r>
      <w:r>
        <w:rPr/>
        <w:t>、结合学校实际情况，围绕行政、党建、人事、教学、教研、德育活动、安全、卫生、后勤等各方面，进一步完善学校的各项规章制度，尤其是绩效考核制度，使之更加完美、人性化，实现有章可循。制度完善过程中，广泛征求师生意见，取得多数利益相关者认可，同时每一条规定要宽严适度，符合教育发展规律，兼顾师生正常合理的需求，体现以人为本的办学理念，从而提高制度的可执行率。</w:t>
      </w:r>
    </w:p>
    <w:p>
      <w:pPr>
        <w:pStyle w:val="Normal"/>
        <w:rPr/>
      </w:pPr>
      <w:r>
        <w:rPr/>
        <w:t>3</w:t>
      </w:r>
      <w:r>
        <w:rPr/>
        <w:t>、坚持有尊重的管理，充分体现制度的激励机制。依法管理，科学管理，精细管理，统一管理与分类管理相结合，管理与教育相结合，适度奖励与适度惩罚相结合，刚性管理与柔性管理相结合，外在管理与自我管理相结合，不断提升管理艺术与管理效率，做到情感管理、人文管理和制度约束的协调统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行为文化建设</w:t>
      </w:r>
    </w:p>
    <w:p>
      <w:pPr>
        <w:pStyle w:val="Normal"/>
        <w:rPr/>
      </w:pPr>
      <w:r>
        <w:rPr/>
        <w:t>学校行为文化是学校物质文化、制度文化、精神文化相互作用的表现形式。它是学校师生员工在教书育人、学习生活中表现出来的做事方式和处事态度，是师生员工的生活习惯、价值观念、价值取向和行为方式，体现在教学、科研、生活、管理、人际交往、社会实践中。</w:t>
      </w:r>
    </w:p>
    <w:p>
      <w:pPr>
        <w:pStyle w:val="Normal"/>
        <w:rPr/>
      </w:pPr>
      <w:r>
        <w:rPr/>
        <w:t>1</w:t>
      </w:r>
      <w:r>
        <w:rPr/>
        <w:t>、进行学校观念文化内涵的提炼。即“眼界决定境界，思路决定出路，领悟决定觉悟，细节决定成功</w:t>
      </w:r>
      <w:r>
        <w:rPr/>
        <w:t>;</w:t>
      </w:r>
      <w:r>
        <w:rPr/>
        <w:t>有实力才有魄力，有思想才有智慧，有作为才有地位，有付出才有收获”。</w:t>
      </w:r>
    </w:p>
    <w:p>
      <w:pPr>
        <w:pStyle w:val="Normal"/>
        <w:rPr/>
      </w:pPr>
      <w:r>
        <w:rPr/>
        <w:t>2</w:t>
      </w:r>
      <w:r>
        <w:rPr/>
        <w:t>、学校师德文化的提炼，即“心慈仪端、德高志坚、业精学勤、团结协作”。学校加强师德文化建设，旨在激励陶中教职员工怀仁爱、和善之心，行正直事，做正派人</w:t>
      </w:r>
      <w:r>
        <w:rPr/>
        <w:t>;</w:t>
      </w:r>
      <w:r>
        <w:rPr/>
        <w:t>坚定品德高尚、服务学生、奉献教育的志向</w:t>
      </w:r>
      <w:r>
        <w:rPr/>
        <w:t>;</w:t>
      </w:r>
      <w:r>
        <w:rPr/>
        <w:t>追求刻苦钻研业务，努力达到专一的境界</w:t>
      </w:r>
      <w:r>
        <w:rPr/>
        <w:t>;</w:t>
      </w:r>
      <w:r>
        <w:rPr/>
        <w:t>促进同事之间团结协作的氛围，努力开创陶都中学更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管理文化的提炼。学校管理文化是学校管理领域内形成的一种特殊的文化倾向，是以学校教育价值观为核心的观念、制度、课程、行为方式和物质建设的集合体，对师生具有正面导向、凝聚激励、约束规范、同化辐射等作用，是学校精神财富和物质财富的总和，是学校提高办学水平的重要推动力。我校根据自身发展的实际结合时代发展的主旋律，将办学理念提炼为“以人为本，构建和谐发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