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信息技术职业学院录取通知书发放时间"/>
      <w:r>
        <w:rPr/>
        <w:t>2023</w:t>
      </w:r>
      <w:r>
        <w:rPr/>
        <w:t>年黑龙江信息技术职业学院录取通知书发放时间</w:t>
      </w:r>
      <w:bookmarkEnd w:id="0"/>
    </w:p>
    <w:p>
      <w:pPr>
        <w:pStyle w:val="Normal"/>
        <w:rPr/>
      </w:pPr>
      <w:r>
        <w:rPr/>
        <w:t>黑龙江信息技术职业学院</w:t>
      </w:r>
      <w:r>
        <w:rPr/>
        <w:br/>
      </w:r>
    </w:p>
    <w:p>
      <w:pPr>
        <w:pStyle w:val="Normal"/>
        <w:rPr/>
      </w:pPr>
      <w:r>
        <w:rPr/>
        <w:t>黑龙江信息技术职业学院是经黑龙江省政府批准、国家教育部备案的正规普通高等院校，隶属于黑龙江省工业和信息化委员会，是我省唯一一所培养信息类专门技术人才的公办全日制高等院校。</w:t>
      </w:r>
    </w:p>
    <w:p>
      <w:pPr>
        <w:pStyle w:val="Normal"/>
        <w:rPr/>
      </w:pPr>
      <w:r>
        <w:rPr/>
        <w:t>学院占地面积</w:t>
      </w:r>
      <w:r>
        <w:rPr/>
        <w:t>20</w:t>
      </w:r>
      <w:r>
        <w:rPr/>
        <w:t>万平方米。固定资产</w:t>
      </w:r>
      <w:r>
        <w:rPr/>
        <w:t>9219</w:t>
      </w:r>
      <w:r>
        <w:rPr/>
        <w:t>万元，其中教学仪器设备总值</w:t>
      </w:r>
      <w:r>
        <w:rPr/>
        <w:t>2220</w:t>
      </w:r>
      <w:r>
        <w:rPr/>
        <w:t>万元，纸质图书</w:t>
      </w:r>
      <w:r>
        <w:rPr/>
        <w:t>30</w:t>
      </w:r>
      <w:r>
        <w:rPr/>
        <w:t>万册。学院拥有江北、学府两个校区，有教学楼、综合楼、实验楼、办公楼、学生公寓、食堂、图书馆、电子阅览室等基础设施，拥有各专业实验、实训室</w:t>
      </w:r>
      <w:r>
        <w:rPr/>
        <w:t>58</w:t>
      </w:r>
      <w:r>
        <w:rPr/>
        <w:t>个，计算机</w:t>
      </w:r>
      <w:r>
        <w:rPr/>
        <w:t>1000</w:t>
      </w:r>
      <w:r>
        <w:rPr/>
        <w:t>余台，以海尔集团为代表的学生实验实训基地</w:t>
      </w:r>
      <w:r>
        <w:rPr/>
        <w:t>40</w:t>
      </w:r>
      <w:r>
        <w:rPr/>
        <w:t>余个。</w:t>
      </w:r>
    </w:p>
    <w:p>
      <w:pPr>
        <w:pStyle w:val="Normal"/>
        <w:rPr/>
      </w:pPr>
      <w:r>
        <w:rPr/>
        <w:t>学院为扩大办学规模，在利民开发区大学城购地建设江北校区，</w:t>
      </w:r>
      <w:r>
        <w:rPr/>
        <w:t>2005</w:t>
      </w:r>
      <w:r>
        <w:rPr/>
        <w:t>年已投入使用。学院师资力量雄厚，现有教职工</w:t>
      </w:r>
      <w:r>
        <w:rPr/>
        <w:t>246</w:t>
      </w:r>
      <w:r>
        <w:rPr/>
        <w:t>人，其中专任教师</w:t>
      </w:r>
      <w:r>
        <w:rPr/>
        <w:t>167</w:t>
      </w:r>
      <w:r>
        <w:rPr/>
        <w:t>人，具有正高级职称</w:t>
      </w:r>
      <w:r>
        <w:rPr/>
        <w:t>36</w:t>
      </w:r>
      <w:r>
        <w:rPr/>
        <w:t>人，副高级职称</w:t>
      </w:r>
      <w:r>
        <w:rPr/>
        <w:t>30</w:t>
      </w:r>
      <w:r>
        <w:rPr/>
        <w:t>人，具有硕士以上学位教师</w:t>
      </w:r>
      <w:r>
        <w:rPr/>
        <w:t>47</w:t>
      </w:r>
      <w:r>
        <w:rPr/>
        <w:t>人；学院有省级精品课程</w:t>
      </w:r>
      <w:r>
        <w:rPr/>
        <w:t>5</w:t>
      </w:r>
      <w:r>
        <w:rPr/>
        <w:t>门，省级教学名师</w:t>
      </w:r>
      <w:r>
        <w:rPr/>
        <w:t>3</w:t>
      </w:r>
      <w:r>
        <w:rPr/>
        <w:t>名，省级学科带头人</w:t>
      </w:r>
      <w:r>
        <w:rPr/>
        <w:t>2</w:t>
      </w:r>
      <w:r>
        <w:rPr/>
        <w:t>名；学院建立了工业和信息化部电子行业第三职业技能鉴定站。</w:t>
      </w:r>
    </w:p>
    <w:p>
      <w:pPr>
        <w:pStyle w:val="Normal"/>
        <w:rPr/>
      </w:pPr>
      <w:r>
        <w:rPr/>
        <w:t>学院设有五个教学系，二十二个专业。即：计算机工程系、电子工程系、自动控制工程系、通信工程系、管理工程系。包括计算机网络技术、软件技术、影视动画、信息安全技术、电子商务、通信技术、邮政通信、汽车电子技术、电子信息工程技术、应用电子技术、微电子技术、市场营销、数控技术、机电一体化、地理信息系统与地图制作技术、电气自动化技术、游戏软件、通信网络与设备、移动通信、广告设计与制作、计算机信息管理、商务英语等专业。</w:t>
      </w:r>
    </w:p>
    <w:p>
      <w:pPr>
        <w:pStyle w:val="Normal"/>
        <w:rPr/>
      </w:pPr>
      <w:r>
        <w:rPr/>
        <w:t>学院的办学宗旨是以综合素质为本，职业能力为主。始终坚持“厚德博学，知行合一”的校训，崇尚严谨、科学、求实的学风，倡导”严谨求实、为人师表、海纳百川、止于至善”的院风。突出专业特色、强化实践教学，培养高素质的德、智、体、美全面发展的应用型、专业化、国际化的高素质技能型信息技术专门人才。</w:t>
      </w:r>
    </w:p>
    <w:p>
      <w:pPr>
        <w:pStyle w:val="Normal"/>
        <w:rPr/>
      </w:pPr>
      <w:r>
        <w:rPr/>
        <w:t>学院是北京中关村国际软件人才培养基地之一，是黑龙江省国际软件人才教育基地，是黑龙江省服务外包职业教育集团理事长单位。多年来，我院毕业生以其良好的综合素质和熟练的专业技能得到了广大用人单位的一致认可，在省内外机关、事业单位、电信、电子产品制造、软件开发、信息服务、金融、以及各种高科技企业等都享有较高的声誉。</w:t>
      </w:r>
    </w:p>
    <w:p>
      <w:pPr>
        <w:pStyle w:val="Normal"/>
        <w:widowControl/>
        <w:bidi w:val="0"/>
        <w:spacing w:before="180" w:after="180"/>
        <w:jc w:val="left"/>
        <w:rPr/>
      </w:pPr>
      <w:r>
        <w:rPr/>
        <w:t>学院坐落在风景秀丽的北国冰城哈尔滨，地理位置优越，交通便利。学院真诚欢迎来自祖国四面八方的莘莘学子，这里必将成为你们走向辉煌人生的摇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