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交通职业学院2023最好的专业专业名单排名前9位"/>
      <w:r>
        <w:rPr/>
        <w:t>重庆交通职业学院</w:t>
      </w:r>
      <w:r>
        <w:rPr/>
        <w:t>2023</w:t>
      </w:r>
      <w:r>
        <w:rPr/>
        <w:t>最好的专业（专业名单排名前</w:t>
      </w:r>
      <w:r>
        <w:rPr/>
        <w:t>9</w:t>
      </w:r>
      <w:r>
        <w:rPr/>
        <w:t>位）</w:t>
      </w:r>
      <w:bookmarkEnd w:id="0"/>
    </w:p>
    <w:p>
      <w:pPr>
        <w:pStyle w:val="Heading2"/>
        <w:rPr/>
      </w:pPr>
      <w:bookmarkStart w:id="1" w:name="重庆交通职业学院最好的专业排名"/>
      <w:r>
        <w:rPr/>
        <w:t>重庆交通职业学院最好的专业排名</w:t>
      </w:r>
      <w:bookmarkEnd w:id="1"/>
    </w:p>
    <w:p>
      <w:pPr>
        <w:pStyle w:val="Normal"/>
        <w:rPr/>
      </w:pPr>
      <w:r>
        <w:rPr/>
        <w:t>在重庆交通职业学院专业排名中，国际邮轮乘务管理专业、报关与国际货运专业、轮机工程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系统与维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机电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重庆交通职业学院简介"/>
      <w:r>
        <w:rPr/>
        <w:t>重庆交通职业学院简介</w:t>
      </w:r>
      <w:bookmarkEnd w:id="2"/>
    </w:p>
    <w:p>
      <w:pPr>
        <w:pStyle w:val="Normal"/>
        <w:rPr/>
      </w:pPr>
      <w:r>
        <w:rPr/>
        <w:t>学校与重庆交通大学形成“师资互派、干部互挂、资源共享、管理互动”的实质性合作关系，是中国人民解放军定向培养直招士官高校，</w:t>
      </w:r>
      <w:hyperlink r:id="rId2">
        <w:r>
          <w:rPr>
            <w:rStyle w:val="Link"/>
          </w:rPr>
          <w:t>重庆市</w:t>
        </w:r>
      </w:hyperlink>
      <w:r>
        <w:rPr/>
        <w:t>优质高等职业院校培育建设单位。设立了道路桥梁学院、交通运输学院、交通装备制造学院、智能制造学院（中德学院）、新能源汽车学院、士官学院、轨道交通学院、土木建筑学院、财经学院、大数据学院，开设了四十一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重庆交通职业学院 </w:t>
        </w:r>
        <w:r>
          <w:rPr>
            <w:rStyle w:val="Link"/>
          </w:rPr>
          <w:t>2023</w:t>
        </w:r>
        <w:r>
          <w:rPr>
            <w:rStyle w:val="Link"/>
          </w:rPr>
          <w:t>年最低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034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