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师怀孕辞职信范文"/>
      <w:r>
        <w:rPr/>
        <w:t>美容师怀孕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来对我的信任和关照，给予了我一个发展的平台，使我有了长足的进步。如今由于个人怀孕原因，无法继续为公司服务，现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