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艾滋病手抄报主题内容-图片素材-简笔画"/>
      <w:r>
        <w:rPr/>
        <w:t>预防艾滋病手抄报主题内容 图片素材 简笔画</w:t>
      </w:r>
      <w:bookmarkEnd w:id="0"/>
    </w:p>
    <w:p>
      <w:pPr>
        <w:pStyle w:val="Heading2"/>
        <w:rPr/>
      </w:pPr>
      <w:bookmarkStart w:id="1" w:name="hme1k"/>
      <w:r>
        <w:rPr/>
        <w:t>预防艾滋病</w:t>
      </w:r>
      <w:hyperlink r:id="rId2">
        <w:r>
          <w:rPr>
            <w:rStyle w:val="Link"/>
          </w:rPr>
          <w:t>手抄报</w:t>
        </w:r>
      </w:hyperlink>
      <w:r>
        <w:rPr/>
        <w:t>内容</w:t>
      </w:r>
      <w:bookmarkEnd w:id="1"/>
    </w:p>
    <w:p>
      <w:pPr>
        <w:pStyle w:val="Normal"/>
        <w:rPr/>
      </w:pPr>
      <w:r>
        <w:rPr/>
        <w:t>预防艾滋病的手抄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预防艾滋病手抄报文字红丝带-一等奖-字少而且简单"/>
        <w:r>
          <w:rPr>
            <w:rStyle w:val="Link"/>
          </w:rPr>
          <w:t>预防艾滋病手抄报文字红丝带 一等奖 字少而且简单</w:t>
        </w:r>
      </w:hyperlink>
      <w:bookmarkEnd w:id="2"/>
    </w:p>
    <w:p>
      <w:pPr>
        <w:pStyle w:val="Normal"/>
        <w:rPr/>
      </w:pPr>
      <w:r>
        <w:rPr/>
        <w:t>预防艾滋病黑板报图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月</w:t>
      </w:r>
      <w:r>
        <w:rPr/>
        <w:t>1</w:t>
      </w:r>
      <w:r>
        <w:rPr/>
        <w:t>日是世界艾滋病日， 艾滋病是一种危害性极大的传染病，由感染艾滋病病毒（</w:t>
      </w:r>
      <w:r>
        <w:rPr/>
        <w:t>HIV</w:t>
      </w:r>
      <w:r>
        <w:rPr/>
        <w:t>病毒）引起。</w:t>
      </w:r>
      <w:r>
        <w:rPr/>
        <w:t>HIV</w:t>
      </w:r>
      <w:r>
        <w:rPr/>
        <w:t>是一种能攻击人体免疫系统的病毒。它把人体免疫系统中最重要的</w:t>
      </w:r>
      <w:r>
        <w:rPr/>
        <w:t>CD4T</w:t>
      </w:r>
      <w:r>
        <w:rPr/>
        <w:t>淋巴细胞作为主要攻击目标，大量破坏该细胞，使人体丧失免疫功能，因此，人体易于感染各种疾病，并可发生恶性肿瘤，病死率较高。在这期黑板报中同学们为大家带来了许多知识。话不多说，赶快一起来看看吧！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154319.html" TargetMode="External"/><Relationship Id="rId4" Type="http://schemas.openxmlformats.org/officeDocument/2006/relationships/hyperlink" Target="https://www.pixue.com/cont-15431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