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委员精准扶贫提案-精准扶贫调研报告怎么写-范文"/>
      <w:r>
        <w:rPr/>
        <w:t>2023</w:t>
      </w:r>
      <w:r>
        <w:rPr/>
        <w:t>政协委员精准扶贫提案 精准扶贫调研报告怎么写 范文</w:t>
      </w:r>
      <w:bookmarkEnd w:id="0"/>
    </w:p>
    <w:p>
      <w:pPr>
        <w:pStyle w:val="Heading2"/>
        <w:rPr/>
      </w:pPr>
      <w:bookmarkStart w:id="1" w:name="政协精准扶贫调研报告"/>
      <w:r>
        <w:rPr>
          <w:b/>
        </w:rPr>
        <w:t>政协精准扶贫</w:t>
      </w:r>
      <w:hyperlink r:id="rId2">
        <w:r>
          <w:rPr>
            <w:rStyle w:val="Link"/>
            <w:b/>
          </w:rPr>
          <w:t>调研报告</w:t>
        </w:r>
      </w:hyperlink>
      <w:bookmarkEnd w:id="1"/>
    </w:p>
    <w:p>
      <w:pPr>
        <w:pStyle w:val="Normal"/>
        <w:rPr/>
      </w:pPr>
      <w:r>
        <w:rPr/>
        <w:t>根据《中共云南省委云南省人民政府关于举全省之力打好扶贫开发攻坚战的意见》和《云南省领导干部“转作风下基层析民情奔小康”遍访贫困村贫困户试行办法》要求，</w:t>
      </w:r>
      <w:r>
        <w:rPr/>
        <w:t>xx</w:t>
      </w:r>
      <w:r>
        <w:rPr/>
        <w:t>县委于</w:t>
      </w:r>
      <w:r>
        <w:rPr/>
        <w:t>6</w:t>
      </w:r>
      <w:r>
        <w:rPr/>
        <w:t>月</w:t>
      </w:r>
      <w:r>
        <w:rPr/>
        <w:t>26</w:t>
      </w:r>
      <w:r>
        <w:rPr/>
        <w:t>日召开了十二届四十次常委扩大会议，专题研究扶贫工作，为进一步摸清我县贫困状况，深入分析致贫原因、找准脱贫思路，县委、县政府决定对全县贫困状况进行一次深入细致的调查研究，由县挂钩处级领导、县挂钩扶贫单位、新农村指导员组织各挂钩联系的镇村干部深入村、社、农户开展了全县扶贫摸底调查工作。现结合各乡镇调研组的调研情况综合报告如下：</w:t>
      </w:r>
    </w:p>
    <w:p>
      <w:pPr>
        <w:pStyle w:val="Normal"/>
        <w:rPr/>
      </w:pPr>
      <w:r>
        <w:rPr/>
        <w:t>一、全县贫困现状</w:t>
      </w:r>
      <w:r>
        <w:rPr/>
        <w:br/>
      </w:r>
    </w:p>
    <w:p>
      <w:pPr>
        <w:pStyle w:val="Normal"/>
        <w:rPr/>
      </w:pPr>
      <w:r>
        <w:rPr/>
        <w:t>根据本次摸底调查统计，我县贫困人口总数为</w:t>
      </w:r>
      <w:r>
        <w:rPr/>
        <w:t>24768</w:t>
      </w:r>
      <w:r>
        <w:rPr/>
        <w:t>户</w:t>
      </w:r>
      <w:r>
        <w:rPr/>
        <w:t>96118</w:t>
      </w:r>
      <w:r>
        <w:rPr/>
        <w:t>人</w:t>
      </w:r>
      <w:r>
        <w:rPr/>
        <w:t>(</w:t>
      </w:r>
      <w:r>
        <w:rPr/>
        <w:t>超出国家统计局云南调查总队分解下达给</w:t>
      </w:r>
      <w:r>
        <w:rPr/>
        <w:t>xx</w:t>
      </w:r>
      <w:r>
        <w:rPr/>
        <w:t>县总数</w:t>
      </w:r>
      <w:r>
        <w:rPr/>
        <w:t>80135</w:t>
      </w:r>
      <w:r>
        <w:rPr/>
        <w:t>人的</w:t>
      </w:r>
      <w:r>
        <w:rPr/>
        <w:t>19.95%</w:t>
      </w:r>
      <w:r>
        <w:rPr/>
        <w:t>，超出净人数</w:t>
      </w:r>
      <w:r>
        <w:rPr/>
        <w:t>15983</w:t>
      </w:r>
      <w:r>
        <w:rPr/>
        <w:t>人</w:t>
      </w:r>
      <w:r>
        <w:rPr/>
        <w:t>)</w:t>
      </w:r>
      <w:r>
        <w:rPr/>
        <w:t>。其中：需扶持生产和就业发展的贫困人口有</w:t>
      </w:r>
      <w:r>
        <w:rPr/>
        <w:t>14557</w:t>
      </w:r>
      <w:r>
        <w:rPr/>
        <w:t>户</w:t>
      </w:r>
      <w:r>
        <w:rPr/>
        <w:t>56055</w:t>
      </w:r>
      <w:r>
        <w:rPr/>
        <w:t>人，占总数的</w:t>
      </w:r>
      <w:r>
        <w:rPr/>
        <w:t>58%;</w:t>
      </w:r>
      <w:r>
        <w:rPr/>
        <w:t>需移民搬迁安置的贫困人口有</w:t>
      </w:r>
      <w:r>
        <w:rPr/>
        <w:t>5311</w:t>
      </w:r>
      <w:r>
        <w:rPr/>
        <w:t>户</w:t>
      </w:r>
      <w:r>
        <w:rPr/>
        <w:t>21063</w:t>
      </w:r>
      <w:r>
        <w:rPr/>
        <w:t>人，占总数的</w:t>
      </w:r>
      <w:r>
        <w:rPr/>
        <w:t>22%;</w:t>
      </w:r>
      <w:r>
        <w:rPr/>
        <w:t>需低保政策兜底的贫困人口有</w:t>
      </w:r>
      <w:r>
        <w:rPr/>
        <w:t>3850</w:t>
      </w:r>
      <w:r>
        <w:rPr/>
        <w:t>户</w:t>
      </w:r>
      <w:r>
        <w:rPr/>
        <w:t>15000</w:t>
      </w:r>
      <w:r>
        <w:rPr/>
        <w:t>人，占总数的</w:t>
      </w:r>
      <w:r>
        <w:rPr/>
        <w:t>15%;</w:t>
      </w:r>
      <w:r>
        <w:rPr/>
        <w:t>需医疗救助扶持的贫困人口有</w:t>
      </w:r>
      <w:r>
        <w:rPr/>
        <w:t>1050</w:t>
      </w:r>
      <w:r>
        <w:rPr/>
        <w:t>户</w:t>
      </w:r>
      <w:r>
        <w:rPr/>
        <w:t>4000</w:t>
      </w:r>
      <w:r>
        <w:rPr/>
        <w:t>人，占总数的</w:t>
      </w:r>
      <w:r>
        <w:rPr/>
        <w:t>5%</w:t>
      </w:r>
      <w:r>
        <w:rPr/>
        <w:t>。目前，全县贫困状况还呈现出以下几个特点：</w:t>
      </w:r>
    </w:p>
    <w:p>
      <w:pPr>
        <w:pStyle w:val="Normal"/>
        <w:rPr/>
      </w:pPr>
      <w:r>
        <w:rPr/>
        <w:t>(</w:t>
      </w:r>
      <w:r>
        <w:rPr/>
        <w:t>一</w:t>
      </w:r>
      <w:r>
        <w:rPr/>
        <w:t>)</w:t>
      </w:r>
      <w:r>
        <w:rPr/>
        <w:t>贫困人口多、分布广、程度深。全县贫困人口总量为</w:t>
      </w:r>
      <w:r>
        <w:rPr/>
        <w:t>24768</w:t>
      </w:r>
      <w:r>
        <w:rPr/>
        <w:t>户</w:t>
      </w:r>
      <w:r>
        <w:rPr/>
        <w:t>96118</w:t>
      </w:r>
      <w:r>
        <w:rPr/>
        <w:t>人，占全县</w:t>
      </w:r>
      <w:r>
        <w:rPr/>
        <w:t>30.82</w:t>
      </w:r>
      <w:r>
        <w:rPr/>
        <w:t>万农业人口的</w:t>
      </w:r>
      <w:r>
        <w:rPr/>
        <w:t>31%</w:t>
      </w:r>
      <w:r>
        <w:rPr/>
        <w:t>，</w:t>
      </w:r>
      <w:r>
        <w:rPr/>
        <w:t>80%</w:t>
      </w:r>
      <w:r>
        <w:rPr/>
        <w:t>以上的贫困人口分布在高寒偏远山区、深山石山区等重点贫困村，也是贫困人口相对集中的区域，</w:t>
      </w:r>
      <w:r>
        <w:rPr/>
        <w:t>20%</w:t>
      </w:r>
      <w:r>
        <w:rPr/>
        <w:t>的贫困人口分布在非重点村。全县现有住房困难户</w:t>
      </w:r>
      <w:r>
        <w:rPr/>
        <w:t>18814</w:t>
      </w:r>
      <w:r>
        <w:rPr/>
        <w:t>户，其中破烂茅草房</w:t>
      </w:r>
      <w:r>
        <w:rPr/>
        <w:t>2080</w:t>
      </w:r>
      <w:r>
        <w:rPr/>
        <w:t>户，丧失生存条件的有</w:t>
      </w:r>
      <w:r>
        <w:rPr/>
        <w:t>1725</w:t>
      </w:r>
      <w:r>
        <w:rPr/>
        <w:t>户</w:t>
      </w:r>
      <w:r>
        <w:rPr/>
        <w:t>5304</w:t>
      </w:r>
      <w:r>
        <w:rPr/>
        <w:t>人。</w:t>
      </w:r>
    </w:p>
    <w:p>
      <w:pPr>
        <w:pStyle w:val="Normal"/>
        <w:rPr/>
      </w:pPr>
      <w:r>
        <w:rPr/>
        <w:t>(</w:t>
      </w:r>
      <w:r>
        <w:rPr/>
        <w:t>二</w:t>
      </w:r>
      <w:r>
        <w:rPr/>
        <w:t>)</w:t>
      </w:r>
      <w:r>
        <w:rPr/>
        <w:t>致贫原因多种多样。全县贫困户致贫原因主要有：因病致贫、因学致贫、因残致贫、因灾致贫、缺生产资金、缺致富办法、缺技术、缺劳动力、缺水、交通不便、用电困难、通讯及社会事业落后等</w:t>
      </w:r>
      <w:r>
        <w:rPr/>
        <w:t>13</w:t>
      </w:r>
      <w:r>
        <w:rPr/>
        <w:t>类。其中，因病致贫</w:t>
      </w:r>
      <w:r>
        <w:rPr/>
        <w:t>1558</w:t>
      </w:r>
      <w:r>
        <w:rPr/>
        <w:t>户、因缺生产资金致贫</w:t>
      </w:r>
      <w:r>
        <w:rPr/>
        <w:t>8237</w:t>
      </w:r>
      <w:r>
        <w:rPr/>
        <w:t>户、因缺技术致贫</w:t>
      </w:r>
      <w:r>
        <w:rPr/>
        <w:t>6679</w:t>
      </w:r>
      <w:r>
        <w:rPr/>
        <w:t>户、因缺少劳动力致贫</w:t>
      </w:r>
      <w:r>
        <w:rPr/>
        <w:t>1642</w:t>
      </w:r>
      <w:r>
        <w:rPr/>
        <w:t>户、因交通不便致贫</w:t>
      </w:r>
      <w:r>
        <w:rPr/>
        <w:t>5412</w:t>
      </w:r>
      <w:r>
        <w:rPr/>
        <w:t>户、因学致贫</w:t>
      </w:r>
      <w:r>
        <w:rPr/>
        <w:t>1101</w:t>
      </w:r>
      <w:r>
        <w:rPr/>
        <w:t>户、因灾致贫</w:t>
      </w:r>
      <w:r>
        <w:rPr/>
        <w:t>183</w:t>
      </w:r>
      <w:r>
        <w:rPr/>
        <w:t>户、因缺水致贫</w:t>
      </w:r>
      <w:r>
        <w:rPr/>
        <w:t>992</w:t>
      </w:r>
      <w:r>
        <w:rPr/>
        <w:t>户、因残致贫</w:t>
      </w:r>
      <w:r>
        <w:rPr/>
        <w:t>202</w:t>
      </w:r>
      <w:r>
        <w:rPr/>
        <w:t>户、因缺致富办法</w:t>
      </w:r>
      <w:r>
        <w:rPr/>
        <w:t>5307</w:t>
      </w:r>
      <w:r>
        <w:rPr/>
        <w:t>户。致贫原因比重较大的为因缺资金、缺技术、缺致富办法、交通不便，占总人数的</w:t>
      </w:r>
      <w:r>
        <w:rPr/>
        <w:t>80.84%</w:t>
      </w:r>
      <w:r>
        <w:rPr/>
        <w:t>。</w:t>
      </w:r>
    </w:p>
    <w:p>
      <w:pPr>
        <w:pStyle w:val="Normal"/>
        <w:rPr/>
      </w:pPr>
      <w:r>
        <w:rPr/>
        <w:t>(</w:t>
      </w:r>
      <w:r>
        <w:rPr/>
        <w:t>三</w:t>
      </w:r>
      <w:r>
        <w:rPr/>
        <w:t>)</w:t>
      </w:r>
      <w:r>
        <w:rPr/>
        <w:t>贫困农户收不抵支、增收困难。全县贫困人口收入来源主要依靠外出务工和从事传统农业生产。全县现有丧失劳动力和无劳动力的贫困户共</w:t>
      </w:r>
      <w:r>
        <w:rPr/>
        <w:t>1642</w:t>
      </w:r>
      <w:r>
        <w:rPr/>
        <w:t>户，这部分农户基本无任何收入来源。同时，由于贫困人口素质低、文化落后、观念保守、自我谋生发展能力低，“等、靠、要”思想严重，致使脱贫无门路、无条件、无能力，只能靠天吃饭，加之产业单一，更无力发展其他经济作物，没有其他收入来源，且受自然灾害的影响，贫困农户增收根本无从谈起，甚至会加深贫困程度，返贫率反而有增无减。此外，因劳动技能低，贫困人口中有近</w:t>
      </w:r>
      <w:r>
        <w:rPr/>
        <w:t>90%</w:t>
      </w:r>
      <w:r>
        <w:rPr/>
        <w:t>的外出务工多选择在建筑工地、矿厂等生产一线，不仅工作环境差，劳动强度大，危险性高，而且工资相对较低、务工渠道更窄，收入也极为有限，增收脱贫十分困难。</w:t>
      </w:r>
    </w:p>
    <w:p>
      <w:pPr>
        <w:pStyle w:val="Normal"/>
        <w:rPr/>
      </w:pPr>
      <w:r>
        <w:rPr/>
        <w:t>(</w:t>
      </w:r>
      <w:r>
        <w:rPr/>
        <w:t>四</w:t>
      </w:r>
      <w:r>
        <w:rPr/>
        <w:t>)</w:t>
      </w:r>
      <w:r>
        <w:rPr/>
        <w:t>贫困地区基础设施滞后。数据显示，全县用电困难的贫困户有</w:t>
      </w:r>
      <w:r>
        <w:rPr/>
        <w:t>680</w:t>
      </w:r>
      <w:r>
        <w:rPr/>
        <w:t>户，农村中住危房的农户有</w:t>
      </w:r>
      <w:r>
        <w:rPr/>
        <w:t>20894</w:t>
      </w:r>
      <w:r>
        <w:rPr/>
        <w:t>户，占总量的</w:t>
      </w:r>
      <w:r>
        <w:rPr/>
        <w:t>25%;</w:t>
      </w:r>
      <w:r>
        <w:rPr/>
        <w:t>饮水不便的农户有</w:t>
      </w:r>
      <w:r>
        <w:rPr/>
        <w:t>14812</w:t>
      </w:r>
      <w:r>
        <w:rPr/>
        <w:t>户，占总量的</w:t>
      </w:r>
      <w:r>
        <w:rPr/>
        <w:t>18%</w:t>
      </w:r>
      <w:r>
        <w:rPr/>
        <w:t>。全县还有不通公路的村民小组</w:t>
      </w:r>
      <w:r>
        <w:rPr/>
        <w:t>286</w:t>
      </w:r>
      <w:r>
        <w:rPr/>
        <w:t>个，通路不通车的村民小组</w:t>
      </w:r>
      <w:r>
        <w:rPr/>
        <w:t>930</w:t>
      </w:r>
      <w:r>
        <w:rPr/>
        <w:t>个，由于交通基础设施落后，村组之间道路不畅通，严重影响了贫困户脱贫致富的步伐。</w:t>
      </w:r>
    </w:p>
    <w:p>
      <w:pPr>
        <w:pStyle w:val="Normal"/>
        <w:rPr/>
      </w:pPr>
      <w:r>
        <w:rPr/>
        <w:t>(</w:t>
      </w:r>
      <w:r>
        <w:rPr/>
        <w:t>五</w:t>
      </w:r>
      <w:r>
        <w:rPr/>
        <w:t>)</w:t>
      </w:r>
      <w:r>
        <w:rPr/>
        <w:t>贫困村产业发展滞后、集体经济贫瘠。全县</w:t>
      </w:r>
      <w:r>
        <w:rPr/>
        <w:t>55</w:t>
      </w:r>
      <w:r>
        <w:rPr/>
        <w:t>个贫困村普遍地处边远山区，基础条件差，交通不便，自然环境恶劣，无集体经济和主导支柱产业，专业合作社带动不明显，发展的产业也存在“小、散、乱”等特点，品种繁多，零星分散，不成规模，质量不高，加上产地远离集镇，运输成本高，很难进入市场，即便实现销售，其产品附加值也很低，经济效益不明显。同时，由于农民缺乏创新意识，想发展但苦于无门路，不知道该发展什么、怎样发展，即使在政府扶持下发展了产业，但没有龙头企业带动，造成“一乡一品”、“一村一品”的特色产业经营格局无法形成，使得产业抵御市场风险能力弱，政府一旦取消扶持，产业也就随之消失。出现“年年扶持产业，年年不见产业”的怪象，农民看不见增收前景，产业也壮大不起来，集体经济收入更是基本为零。</w:t>
      </w:r>
    </w:p>
    <w:p>
      <w:pPr>
        <w:pStyle w:val="Normal"/>
        <w:rPr/>
      </w:pPr>
      <w:r>
        <w:rPr/>
        <w:t>(</w:t>
      </w:r>
      <w:r>
        <w:rPr/>
        <w:t>六</w:t>
      </w:r>
      <w:r>
        <w:rPr/>
        <w:t>)</w:t>
      </w:r>
      <w:r>
        <w:rPr/>
        <w:t>公共服务不足、社会保障有限。调查显示，贫困人口中因病、因残、因灾、因学、因缺技术的共有</w:t>
      </w:r>
      <w:r>
        <w:rPr/>
        <w:t>9540</w:t>
      </w:r>
      <w:r>
        <w:rPr/>
        <w:t>户，占总量的</w:t>
      </w:r>
      <w:r>
        <w:rPr/>
        <w:t>38.52%</w:t>
      </w:r>
      <w:r>
        <w:rPr/>
        <w:t>。由于卫生医疗保障、社会救助能力不足，致使贫困人口看病难、上学难、获得救助、减免和技能培训更是难上加难，如此恶性循环，只会造成贫困的代际相传和扩大蔓延，出现“原本贫困的人会越来越贫穷”的情形。</w:t>
      </w:r>
    </w:p>
    <w:p>
      <w:pPr>
        <w:pStyle w:val="Normal"/>
        <w:rPr/>
      </w:pPr>
      <w:r>
        <w:rPr/>
        <w:t>(</w:t>
      </w:r>
      <w:r>
        <w:rPr/>
        <w:t>七</w:t>
      </w:r>
      <w:r>
        <w:rPr/>
        <w:t>)</w:t>
      </w:r>
      <w:r>
        <w:rPr/>
        <w:t>重视不够、人员不整、经费缺乏。全县扶贫开发工作形势依然严峻，任务十分艰巨，要确保到</w:t>
      </w:r>
      <w:r>
        <w:rPr/>
        <w:t>2020</w:t>
      </w:r>
      <w:r>
        <w:rPr/>
        <w:t>年与全省同步实现小康目标，需要全县、全社会更加重视扶贫、关注扶贫、共同参与扶贫。目前，由于县、乡两级扶贫办工作人员较少，尤其乡镇扶贫办人员大多为事业人员且身兼多职，流动性较强，其工作业绩既不能参与评职称，又不能享受其他方面待遇，工作情绪受到影响，导致队伍难以稳定。同时，因乡镇财政困难，人员经费得不到充分保障，致使扶贫工作开展力度不够，个别领导重视程度不够，工作积极性也不高。</w:t>
      </w:r>
    </w:p>
    <w:p>
      <w:pPr>
        <w:pStyle w:val="Normal"/>
        <w:rPr/>
      </w:pPr>
      <w:r>
        <w:rPr/>
        <w:t>二、全县精准扶贫面临的问题及困难</w:t>
      </w:r>
    </w:p>
    <w:p>
      <w:pPr>
        <w:pStyle w:val="Normal"/>
        <w:rPr/>
      </w:pPr>
      <w:r>
        <w:rPr/>
        <w:t>(</w:t>
      </w:r>
      <w:r>
        <w:rPr/>
        <w:t>一</w:t>
      </w:r>
      <w:r>
        <w:rPr/>
        <w:t>)</w:t>
      </w:r>
      <w:r>
        <w:rPr/>
        <w:t>精准识别难。一是受建档立卡对贫困对象总数控制的要求，贫困对象统计工作难度大，情况复杂。我县的实际情况是贫困人口多、贫困面广、因灾因病返贫对象较多，出现“僧多粥少”现象。二是贫困户真实的收入难以概定，没有一个严格的统计方法来衡量谁才是真正的贫困户，造成少数较富裕户被纳入，还有部分真正的贫困户没有被纳入。三是一些地方未严格执行贫困人员认定标准和评选程序，贫困人口、贫困户的确定多由村干部决定，村民没有太多的话语权，“关系户”、“人情户”依然存在。</w:t>
      </w:r>
    </w:p>
    <w:p>
      <w:pPr>
        <w:pStyle w:val="Normal"/>
        <w:rPr/>
      </w:pPr>
      <w:r>
        <w:rPr/>
        <w:t>(</w:t>
      </w:r>
      <w:r>
        <w:rPr/>
        <w:t>二</w:t>
      </w:r>
      <w:r>
        <w:rPr/>
        <w:t>)</w:t>
      </w:r>
      <w:r>
        <w:rPr/>
        <w:t>精准实施难。一是精准扶贫工作量大、任务重、质量要求高，运行机制也不够成熟，精准扶贫尚处于政策衔接期、机制转轨期，扶贫干部、乡村干部对精准扶贫政策把握不准，思想上有为难情绪。二是乡村干部工作积极性差，能力素质有待提高。过去扶贫开发工作重点是实施基础设施建设，乡村在组织实施过程中有“油水”，现在实施精准扶贫一改过去“大水漫灌”为“精准滴灌”，要求项目要到村到户到人到产业，乡村无利可图，工作热情减退。同时，部分村干部对精准扶贫的概念认识还把握不清，在政策宣传层面只知其一不知其二，扶贫政策讲的不详不透、宣传也不到位，在组织实施上也欠周密严谨。三是扶贫资金整合难度大。现有财政扶贫资金远远不能满足整村推进、易地搬迁、信贷扶贫等项目的资金需求，资金缺口较大。而部门资金都有各自考量和使用要求，整合使用资金难度大。同时，在整合有关涉农资金项目时，一些部门认为扶贫只是扶贫办的事，存在“事不关己高高挂起”现象。四是扶贫组织机构不健全，人员不足，地位不高。县扶贫办现有工作人员不足，人员老化、结构不合理，处于“小牛拉大车”现状，部分乡镇和部门对扶贫开发不重视、不关注，分管扶贫工作领导对业务把握不清，政策不熟，对本地方情况不明，扶贫人员不能专职专干，部分乡镇扶贫办业务人员更换频繁，严重影响精准扶贫的实施开展。五是财政预算无法充分保障扶贫开发工作经费。当前，全县扶贫开发工作进入全面攻坚期，工作任务量成倍增加，乡镇是扶贫开发工作责任主体，而乡镇没有扶贫工作经费和项目管理费，致使工作难落实、难推进。</w:t>
      </w:r>
    </w:p>
    <w:p>
      <w:pPr>
        <w:pStyle w:val="Normal"/>
        <w:rPr/>
      </w:pPr>
      <w:r>
        <w:rPr/>
        <w:t>(</w:t>
      </w:r>
      <w:r>
        <w:rPr/>
        <w:t>三</w:t>
      </w:r>
      <w:r>
        <w:rPr/>
        <w:t>)</w:t>
      </w:r>
      <w:r>
        <w:rPr/>
        <w:t>精准到户难。一是“一户一策”实施难。在实施精准帮扶过程中，虽对每户贫困户制定了“一对一”的帮扶措施，但部分贫困户家庭青壮年、明白人外出打工，留守在家的是老人、妇女和儿童，在实施规划扶持项目中出现劳动力紧缺和种植项目后期管护难到位的现象。二是市场变幻莫测导致难以培育扶贫主导产业。受当前经济大环境影响，市场风云变幻莫测，一些农产品、畜产品价格呈现不稳定、阶梯式变化，农民难以摸清市场规律，无法规避市场风险，就算产业搞起来了，但终因市场因素而半途而废，一直也未形成有竞争力的主导产业。即使一村一户搞了一品一业，但由于市场发育不良，有的甚至远离市场，造成产品滞销，农民怨声载道。三是龙头企业带动力弱。县域涉农龙头企业较少，龙头企业对产业发展的带动辐射作用不明显，农民专业合作社大多是空壳子、空架子，吸纳带动贫困户作用不明显。四是部分贫困户发展意识差，小农意识根深蒂固，思维方式和行为方式落后，“等、靠、要”的依赖思想严重，凡事都等国家和社会的救助。甚至有些贫困户不以贫困为耻，反以贫困为荣，感觉戴上了贫困户的帽子就可以享受国家一系列扶持优惠政策，心理上存在“被扶持的优越感”。也有些贫困户有摆脱贫困的愿望，但由于思路不明，观念不清，缺失资金，缺少引导，盲目发展，导致失败，最终失去脱贫致富的信心和勇气。</w:t>
      </w:r>
    </w:p>
    <w:p>
      <w:pPr>
        <w:pStyle w:val="Normal"/>
        <w:rPr/>
      </w:pPr>
      <w:r>
        <w:rPr/>
        <w:t>(</w:t>
      </w:r>
      <w:r>
        <w:rPr/>
        <w:t>四</w:t>
      </w:r>
      <w:r>
        <w:rPr/>
        <w:t>)</w:t>
      </w:r>
      <w:r>
        <w:rPr/>
        <w:t>精准帮扶难。我县贫困人口多、贫困程度深、贫困面广。全县所有党员干部和单位部门要挂钩帮扶</w:t>
      </w:r>
      <w:r>
        <w:rPr/>
        <w:t>9.6</w:t>
      </w:r>
      <w:r>
        <w:rPr/>
        <w:t>万贫困人口，平均每名干部就要帮扶</w:t>
      </w:r>
      <w:r>
        <w:rPr/>
        <w:t>2</w:t>
      </w:r>
      <w:r>
        <w:rPr/>
        <w:t>户贫困户以上，驻村干部和村干部也要帮扶多位贫困户。很多机构较小的单位和部门也相应安排挂钩联系</w:t>
      </w:r>
      <w:r>
        <w:rPr/>
        <w:t>1</w:t>
      </w:r>
      <w:r>
        <w:rPr/>
        <w:t>个村，由于机构小、单位干部职工也少，任务相对也更重。全县一个村就有贫困户几十户、甚至是上百户，县、乡干部按照县领导每人包联</w:t>
      </w:r>
      <w:r>
        <w:rPr/>
        <w:t>3</w:t>
      </w:r>
      <w:r>
        <w:rPr/>
        <w:t>户，县直领导班子成员每人包联</w:t>
      </w:r>
      <w:r>
        <w:rPr/>
        <w:t>2</w:t>
      </w:r>
      <w:r>
        <w:rPr/>
        <w:t>户，县直一般干部职工每人包联</w:t>
      </w:r>
      <w:r>
        <w:rPr/>
        <w:t>1</w:t>
      </w:r>
      <w:r>
        <w:rPr/>
        <w:t>户的帮扶要求进行帮扶，结对帮扶剩余的全由村干部帮扶，大部分村干部每人包联</w:t>
      </w:r>
      <w:r>
        <w:rPr/>
        <w:t>8</w:t>
      </w:r>
      <w:r>
        <w:rPr/>
        <w:t>户以上。由于精力有限，导致帮扶效果不明显，实施帮扶被动应付，甚至不少单位把扶贫帮扶按照民政救济来做，搞搞看望慰问、发发油米红包就算帮扶，流于形式，没有起到开发式扶贫帮扶应有的作用。</w:t>
      </w:r>
    </w:p>
    <w:p>
      <w:pPr>
        <w:pStyle w:val="Normal"/>
        <w:rPr/>
      </w:pPr>
      <w:r>
        <w:rPr/>
        <w:t>三、开展精准扶贫的对策与建议</w:t>
      </w:r>
    </w:p>
    <w:p>
      <w:pPr>
        <w:pStyle w:val="Normal"/>
        <w:rPr/>
      </w:pPr>
      <w:r>
        <w:rPr/>
        <w:t>(</w:t>
      </w:r>
      <w:r>
        <w:rPr/>
        <w:t>一</w:t>
      </w:r>
      <w:r>
        <w:rPr/>
        <w:t>)</w:t>
      </w:r>
      <w:r>
        <w:rPr/>
        <w:t>瞄准贫困对象，切实做到“扶真贫”。</w:t>
      </w:r>
    </w:p>
    <w:p>
      <w:pPr>
        <w:pStyle w:val="Normal"/>
        <w:rPr/>
      </w:pPr>
      <w:r>
        <w:rPr/>
        <w:t>一是及时更新完善建档立卡数据库。建立脱贫退出和返贫纳入机制，实行动态管理，对不符合条件的贫困户及时更换，应该纳入而没有纳入的要及时加进来。二是对五保户、低保户和无发展潜力的对象，与民政部门做好有效衔接，纳入民政保障。三是对具备条件容易脱贫的对象，要优先纳入脱贫计划，让其早日脱贫。四是对贫困户致贫原因进行分类，因户制宜研究实施“四个一批”的精准扶贫行动计划，即通过扶持生产和就业发展一批，通过移民搬迁安置一批，通过低保政策兜底一批，通过医疗救助扶持一批。这样采取针对性的扶持措施，调集有限的资源，让贫困户得到有力扶持，实现贫困人口精准脱贫。</w:t>
      </w:r>
    </w:p>
    <w:p>
      <w:pPr>
        <w:pStyle w:val="Normal"/>
        <w:rPr/>
      </w:pPr>
      <w:r>
        <w:rPr/>
        <w:t>(</w:t>
      </w:r>
      <w:r>
        <w:rPr/>
        <w:t>二</w:t>
      </w:r>
      <w:r>
        <w:rPr/>
        <w:t>)</w:t>
      </w:r>
      <w:r>
        <w:rPr/>
        <w:t>记准扶贫理念，切实做到“真扶贫”。</w:t>
      </w:r>
    </w:p>
    <w:p>
      <w:pPr>
        <w:pStyle w:val="Normal"/>
        <w:rPr/>
      </w:pPr>
      <w:r>
        <w:rPr/>
        <w:t>牢固树立“一切为了贫困群众”的扶贫理念，带着真实感情“真扶贫”。一是落实“第一责任”。党政一把手要当好扶贫开发工作第一责任人，把扶贫工作记在心上，扛在肩上，落实在行动上。要强化扶贫开发工作领导责任制</w:t>
      </w:r>
      <w:r>
        <w:rPr/>
        <w:t>,</w:t>
      </w:r>
      <w:r>
        <w:rPr/>
        <w:t>落实党政一把手负总责，坚持以片为重点、工作到村、扶贫到户的工作机制，切实做好政策制定、项目规划、资金筹备、人力调配、检查指导等工作。二是加强领导、提高认识，打破以往的政绩观，少一点锦上添花，多一点雪中送炭。要把扶贫工作的主战场转移到边远高寒落后的山上。要建立考核问责机制和奖惩激励机制，加大对乡镇、县直单位党政一把手履行扶贫责任制的考核问责力度，每年对扶贫开发成效进行考核问效，对工作开展不力的单位主要负责人进行约谈，实行问责机制。三是加强扶贫队伍建设。配强配优县乡扶贫队伍，增加人员编制，保证扶贫干部能够专职专干，队伍稳定。四是切实加强基层组织建设。要把扶贫开发同基层组织建设有机结合起来，抓好以村党组织为核心的村级组织配套建设，因村选派第一书记到村任职，鼓励和选派思想好、作风正、能力强、愿意为群众服务的优秀年轻干部到贫困村工作，真正把基层党组织建设成带领群众脱贫致富的坚强战斗堡垒。</w:t>
      </w:r>
    </w:p>
    <w:p>
      <w:pPr>
        <w:pStyle w:val="Normal"/>
        <w:rPr/>
      </w:pPr>
      <w:r>
        <w:rPr/>
        <w:t>(</w:t>
      </w:r>
      <w:r>
        <w:rPr/>
        <w:t>三</w:t>
      </w:r>
      <w:r>
        <w:rPr/>
        <w:t>)</w:t>
      </w:r>
      <w:r>
        <w:rPr/>
        <w:t>选准致富路径，切实做到“真脱贫”。</w:t>
      </w:r>
    </w:p>
    <w:p>
      <w:pPr>
        <w:pStyle w:val="Normal"/>
        <w:rPr/>
      </w:pPr>
      <w:r>
        <w:rPr/>
        <w:t>脱贫致富具有复杂性和长期性，必须要选准致富路径，变输血为造血，否则会出现“一边扶贫、一边反弹”现象。一是大力发展特色优势产业，不断调整产业结构，要充分结合贫困村实际，以市场为导向，优化资源配置，选择适合本地条件，有优势、有特色的产业和产品作为发展的方向和重点，积极引导贫困户规模发展，逐步形成有特色的区域性主导产业，培育出贫困户增收项目。二是培育市场主体，发展产业要与市场衔接。通过采取“企业</w:t>
      </w:r>
      <w:r>
        <w:rPr/>
        <w:t>+</w:t>
      </w:r>
      <w:r>
        <w:rPr/>
        <w:t>基地</w:t>
      </w:r>
      <w:r>
        <w:rPr/>
        <w:t>+</w:t>
      </w:r>
      <w:r>
        <w:rPr/>
        <w:t>农户”和“企业</w:t>
      </w:r>
      <w:r>
        <w:rPr/>
        <w:t>+</w:t>
      </w:r>
      <w:r>
        <w:rPr/>
        <w:t>专业合作组织</w:t>
      </w:r>
      <w:r>
        <w:rPr/>
        <w:t>+</w:t>
      </w:r>
      <w:r>
        <w:rPr/>
        <w:t>基地</w:t>
      </w:r>
      <w:r>
        <w:rPr/>
        <w:t>+</w:t>
      </w:r>
      <w:r>
        <w:rPr/>
        <w:t>农户”等模式，因地制宜的帮扶贫困村和贫困户发展特色产业。产业大户和专业合作组织要发挥示范带头作用，主动引导贫困户加入发展生产，走共同富裕道路。三是发挥贫困户主体作用，激发贫困户致富愿望，变要我脱贫为我要脱贫，要建立惠农政策激励机制，实行以奖代补，鼓励贫困户发展生产。四是将片区开发与精准扶贫相结合，打破行业部门限制，进行扶贫资源的大整合、大规划，在片区范围内针对不同的贫困特征和不同的制约因素，从“点、线、面”不同层级立体解决贫困人口和贫困地区的整体发展问题，使最贫困的人群既能够分享到精准扶贫开发的资源，又能够从片区扶贫开发及区域经济发展中受益，真正实现集中各方力量，彻底改善贫困户生产生活条件和贫困村公共基础设施环境。</w:t>
      </w:r>
    </w:p>
    <w:p>
      <w:pPr>
        <w:pStyle w:val="Normal"/>
        <w:rPr/>
      </w:pPr>
      <w:r>
        <w:rPr/>
        <w:t>(</w:t>
      </w:r>
      <w:r>
        <w:rPr/>
        <w:t>四</w:t>
      </w:r>
      <w:r>
        <w:rPr/>
        <w:t>)</w:t>
      </w:r>
      <w:r>
        <w:rPr/>
        <w:t>精准帮扶责任，切实做到“真落实”。</w:t>
      </w:r>
    </w:p>
    <w:p>
      <w:pPr>
        <w:pStyle w:val="Normal"/>
        <w:rPr/>
      </w:pPr>
      <w:r>
        <w:rPr/>
        <w:t>落实精准帮扶责任就是帮扶单位和帮扶责任人要根据包村、包户任务，因村制宜、因户制宜、因人施策。一是明确帮扶责任。各级帮扶单位要将驻村帮扶工作纳入重要议事日程，并积极为挂钩帮扶的贫困村脱贫致富出谋划策办实事</w:t>
      </w:r>
      <w:r>
        <w:rPr/>
        <w:t>;</w:t>
      </w:r>
      <w:r>
        <w:rPr/>
        <w:t>要加强对社会扶贫力量的动员、整合和配置，使各种社会扶贫力量能够发挥出自身的优势与特点，形成共同推动贫困地区扶贫开发的合力。一方面要选派农村工作经验丰富，能力强的干部组成驻村工作队参与指导贫困村扶贫各项工作，尤其是产业培植上，另一方面要做好督促监察工作，在做好帮扶工作的同时，负责监督所帮扶村的资金落实及项目实施情况，监督项目实施进程和质量。二是加强情感帮扶，驻村帮扶党员干部要积极走村入户与贫困群众交心谈心，利用报纸、广播、电视、政务公开栏，宣传政策，了解贫困群众的思想，积极鼓励其增强信心，帮助其树立自信，克服消极的思想情绪和“等、靠、要”的惰性心理，引导贫困户自力更生，勤劳致富。三是形成帮扶合力。要积极扶持发展特色农业产业的专业合作社、产业大户和致富带头人，鼓励其带领贫困户共同发展产业，要在税收减免、扶贫贴息等政策上给予优惠，以形成贫困户增收、企业增效互惠互利的双赢机制。要改革农村信贷体制，建立扶贫信贷制度，加强对资金短缺贫困农户发展产业的支持和帮助。要加大科技扶贫、智力扶贫、文化扶贫的力度，建立健全技术扶持体系，用足用好农业科技人员到村到户进行现场技术培训指导，不断加强劳动力就业技能培训，提高贫困农户的综合素质，保证贫困户户均有</w:t>
      </w:r>
      <w:r>
        <w:rPr/>
        <w:t>1</w:t>
      </w:r>
      <w:r>
        <w:rPr/>
        <w:t>名熟练掌握和应用先进农业技术，充分显现出科技扶贫在脱贫致富中的重要性。同时，社会各界帮扶资源也要向贫困村、贫困对象聚集，要引导社会各界力量参与扶贫开发，形成精准扶贫的最大合力，确保到</w:t>
      </w:r>
      <w:r>
        <w:rPr/>
        <w:t>2020</w:t>
      </w:r>
      <w:r>
        <w:rPr/>
        <w:t>年实现全面小康社会。</w:t>
      </w:r>
    </w:p>
    <w:p>
      <w:pPr>
        <w:pStyle w:val="Normal"/>
        <w:rPr/>
      </w:pPr>
      <w:r>
        <w:rPr/>
        <w:t>四、全县下步精准扶贫工作打算</w:t>
      </w:r>
    </w:p>
    <w:p>
      <w:pPr>
        <w:pStyle w:val="Normal"/>
        <w:rPr/>
      </w:pPr>
      <w:r>
        <w:rPr/>
        <w:t>通过开展此次全面摸底调查，彻底摸清了我县贫困人口现状，也有效掌握了全县扶贫开发工作面临的形势，为今后扶贫工作指明了方向。下步，全县将以实现贫困行政村“四通四有”、特困自然村“五通一有”、贫困户“十有一保障”为目标，以</w:t>
      </w:r>
      <w:r>
        <w:rPr/>
        <w:t>xx</w:t>
      </w:r>
      <w:r>
        <w:rPr/>
        <w:t>县贫困村扶贫行动计划为抓手，扎实苦干、合力攻坚，确保到</w:t>
      </w:r>
      <w:r>
        <w:rPr/>
        <w:t>2020</w:t>
      </w:r>
      <w:r>
        <w:rPr/>
        <w:t>年完成减贫脱帽，与全省全国同步建成小康社会。具体按照提出的“四个一批”精准脱贫总体思路，即通过扶持生产和就业发展一批、通过移民搬迁安置一批、通过低保政策兜底一批、通过医疗救助扶持一批。</w:t>
      </w:r>
    </w:p>
    <w:p>
      <w:pPr>
        <w:pStyle w:val="Normal"/>
        <w:rPr/>
      </w:pPr>
      <w:r>
        <w:rPr/>
        <w:t>(</w:t>
      </w:r>
      <w:r>
        <w:rPr/>
        <w:t>一</w:t>
      </w:r>
      <w:r>
        <w:rPr/>
        <w:t>)</w:t>
      </w:r>
      <w:r>
        <w:rPr/>
        <w:t>扶持生产和就业发展一批。通过扶持生产和就业发展实现贫困人口脱贫</w:t>
      </w:r>
      <w:r>
        <w:rPr/>
        <w:t>14557</w:t>
      </w:r>
      <w:r>
        <w:rPr/>
        <w:t>户</w:t>
      </w:r>
      <w:r>
        <w:rPr/>
        <w:t>56055</w:t>
      </w:r>
      <w:r>
        <w:rPr/>
        <w:t>人。计划从至</w:t>
      </w:r>
      <w:r>
        <w:rPr/>
        <w:t>2020</w:t>
      </w:r>
      <w:r>
        <w:rPr/>
        <w:t>年分年度实施产业扶持增收和劳动力就业引导培训，逐年逐批完成全县</w:t>
      </w:r>
      <w:r>
        <w:rPr/>
        <w:t>14557</w:t>
      </w:r>
      <w:r>
        <w:rPr/>
        <w:t>户</w:t>
      </w:r>
      <w:r>
        <w:rPr/>
        <w:t>56055</w:t>
      </w:r>
      <w:r>
        <w:rPr/>
        <w:t>人的脱贫任务。各乡镇要将符合此类条件的贫困人口纳入其中，通过扶持、引导贫困户劳动力发展种养产业，并配套建设好水利、道路、电力等公共基础实施，充分实现贫困户稳定创业、就业，达到增收脱贫。</w:t>
      </w:r>
    </w:p>
    <w:p>
      <w:pPr>
        <w:pStyle w:val="Normal"/>
        <w:rPr/>
      </w:pPr>
      <w:r>
        <w:rPr/>
        <w:t>(</w:t>
      </w:r>
      <w:r>
        <w:rPr/>
        <w:t>二</w:t>
      </w:r>
      <w:r>
        <w:rPr/>
        <w:t>)</w:t>
      </w:r>
      <w:r>
        <w:rPr/>
        <w:t>移民搬迁安置一批。通过移民搬迁安置实现贫困人口脱贫</w:t>
      </w:r>
      <w:r>
        <w:rPr/>
        <w:t>5311</w:t>
      </w:r>
      <w:r>
        <w:rPr/>
        <w:t>户</w:t>
      </w:r>
      <w:r>
        <w:rPr/>
        <w:t>21063</w:t>
      </w:r>
      <w:r>
        <w:rPr/>
        <w:t>人。计划从至</w:t>
      </w:r>
      <w:r>
        <w:rPr/>
        <w:t>2020</w:t>
      </w:r>
      <w:r>
        <w:rPr/>
        <w:t>年分年度采取易地扶贫搬迁、移民搬迁安置等措施，逐年逐批完成全县生存条件恶劣的</w:t>
      </w:r>
      <w:r>
        <w:rPr/>
        <w:t>5311</w:t>
      </w:r>
      <w:r>
        <w:rPr/>
        <w:t>户</w:t>
      </w:r>
      <w:r>
        <w:rPr/>
        <w:t>21063</w:t>
      </w:r>
      <w:r>
        <w:rPr/>
        <w:t>人的搬迁安置及脱贫任务。各乡镇要将现仍居住在高寒、偏远及生存环境恶劣复杂、不适宜发展生产的贫困人口纳入其中，通过实施移民搬迁集中安置，彻底改善贫困户生产生活条件，同时在安置地分配新的土地给搬迁户发展生产或是转移就业，确保贫困户搬得来、住得下、能脱贫。</w:t>
      </w:r>
    </w:p>
    <w:p>
      <w:pPr>
        <w:pStyle w:val="Normal"/>
        <w:rPr/>
      </w:pPr>
      <w:r>
        <w:rPr/>
        <w:t>(</w:t>
      </w:r>
      <w:r>
        <w:rPr/>
        <w:t>三</w:t>
      </w:r>
      <w:r>
        <w:rPr/>
        <w:t>)</w:t>
      </w:r>
      <w:r>
        <w:rPr/>
        <w:t>低保政策兜底一批。通过低保政策兜底实现贫困人口脱贫</w:t>
      </w:r>
      <w:r>
        <w:rPr/>
        <w:t>3850</w:t>
      </w:r>
      <w:r>
        <w:rPr/>
        <w:t>户</w:t>
      </w:r>
      <w:r>
        <w:rPr/>
        <w:t>15000</w:t>
      </w:r>
      <w:r>
        <w:rPr/>
        <w:t>人。计划从至</w:t>
      </w:r>
      <w:r>
        <w:rPr/>
        <w:t>2020</w:t>
      </w:r>
      <w:r>
        <w:rPr/>
        <w:t>年分年度对无劳动能力及缺乏劳动能力的贫困户，实施低保政策兜底全覆盖，逐年逐批完成全县残、孤贫困人口</w:t>
      </w:r>
      <w:r>
        <w:rPr/>
        <w:t>3850</w:t>
      </w:r>
      <w:r>
        <w:rPr/>
        <w:t>户</w:t>
      </w:r>
      <w:r>
        <w:rPr/>
        <w:t>15000</w:t>
      </w:r>
      <w:r>
        <w:rPr/>
        <w:t>人的减贫任务。各乡镇要将因灾、因祸、因病等原因而致残并丧失劳动能力的贫困人口纳入其中，通过给予低保救助，保障贫困户生活，缓解其困难，逐步减轻其贫困程度。</w:t>
      </w:r>
    </w:p>
    <w:p>
      <w:pPr>
        <w:pStyle w:val="Normal"/>
        <w:rPr/>
      </w:pPr>
      <w:r>
        <w:rPr/>
        <w:t>(</w:t>
      </w:r>
      <w:r>
        <w:rPr/>
        <w:t>四</w:t>
      </w:r>
      <w:r>
        <w:rPr/>
        <w:t>)</w:t>
      </w:r>
      <w:r>
        <w:rPr/>
        <w:t>医疗救助扶持一批。通过医疗救助扶持实现贫困人口脱贫</w:t>
      </w:r>
      <w:r>
        <w:rPr/>
        <w:t>1050</w:t>
      </w:r>
      <w:r>
        <w:rPr/>
        <w:t>户</w:t>
      </w:r>
      <w:r>
        <w:rPr/>
        <w:t>4000</w:t>
      </w:r>
      <w:r>
        <w:rPr/>
        <w:t>人。计划从至</w:t>
      </w:r>
      <w:r>
        <w:rPr/>
        <w:t>2020</w:t>
      </w:r>
      <w:r>
        <w:rPr/>
        <w:t>年分年度对因病、因灾、因学致贫、返贫的贫困户，采取医疗减免补助、社会救助、助学帮扶等措施，逐年逐批完成全县病患贫困人口</w:t>
      </w:r>
      <w:r>
        <w:rPr/>
        <w:t>1050</w:t>
      </w:r>
      <w:r>
        <w:rPr/>
        <w:t>户</w:t>
      </w:r>
      <w:r>
        <w:rPr/>
        <w:t>4000</w:t>
      </w:r>
      <w:r>
        <w:rPr/>
        <w:t>人的减贫任务。各乡镇要将因病、因灾、因学致贫的贫困人口纳入其中，通过实施医疗救助扶持，减轻贫困人口医疗负担，解决贫困户看病难、治病更难的问题。同时，实施社会救助、助学帮扶，对因灾、因学致贫的贫困人口进行生活救助和助学帮扶，缓解其实际困难，阻止其再次返贫，从而巩固扶贫成效。</w:t>
      </w:r>
    </w:p>
    <w:p>
      <w:pPr>
        <w:pStyle w:val="Normal"/>
        <w:rPr/>
      </w:pPr>
      <w:r>
        <w:rPr>
          <w:b/>
        </w:rPr>
        <w:t>政协精准扶贫调研报告</w:t>
      </w:r>
    </w:p>
    <w:p>
      <w:pPr>
        <w:pStyle w:val="Normal"/>
        <w:rPr/>
      </w:pPr>
      <w:r>
        <w:rPr/>
        <w:t>根据区委工作安排和七届区政协第</w:t>
      </w:r>
      <w:r>
        <w:rPr/>
        <w:t>13</w:t>
      </w:r>
      <w:r>
        <w:rPr/>
        <w:t>次常委会协商通过的《钟山区政协</w:t>
      </w:r>
      <w:r>
        <w:rPr/>
        <w:t>201X</w:t>
      </w:r>
      <w:r>
        <w:rPr/>
        <w:t>年度委员调研视察课题及常委会专题协商议题》，经七届区政协第</w:t>
      </w:r>
      <w:r>
        <w:rPr/>
        <w:t>26</w:t>
      </w:r>
      <w:r>
        <w:rPr/>
        <w:t>次主席会议研究，决定组织部分区政协委员对全区精准扶贫工作开展专题调研。调研组一行</w:t>
      </w:r>
      <w:r>
        <w:rPr/>
        <w:t>20</w:t>
      </w:r>
      <w:r>
        <w:rPr/>
        <w:t>余人由区政协主席陶贵萍带队，于</w:t>
      </w:r>
      <w:r>
        <w:rPr/>
        <w:t>201X</w:t>
      </w:r>
      <w:r>
        <w:rPr/>
        <w:t>年</w:t>
      </w:r>
      <w:r>
        <w:rPr/>
        <w:t>7</w:t>
      </w:r>
      <w:r>
        <w:rPr/>
        <w:t>月</w:t>
      </w:r>
      <w:r>
        <w:rPr/>
        <w:t>2</w:t>
      </w:r>
      <w:r>
        <w:rPr/>
        <w:t>日至</w:t>
      </w:r>
      <w:r>
        <w:rPr/>
        <w:t>3</w:t>
      </w:r>
      <w:r>
        <w:rPr/>
        <w:t>日，在听取区人民政府关于今年</w:t>
      </w:r>
      <w:r>
        <w:rPr/>
        <w:t>4</w:t>
      </w:r>
      <w:r>
        <w:rPr/>
        <w:t>月以来全区精准扶贫工作开展情况通报后，深入大河镇周家寨、大地和大箐等农村社区，实地走访视察了</w:t>
      </w:r>
      <w:r>
        <w:rPr/>
        <w:t>3</w:t>
      </w:r>
      <w:r>
        <w:rPr/>
        <w:t>个社区乡村旅游、精品水果及中药材种植情况，与贵州国梦生态农业发展有限公司有关人员进行座谈，对钟山区开展精准扶贫工作情况和目前工作中存在的问题困难有了较为全面的了解。</w:t>
      </w:r>
    </w:p>
    <w:p>
      <w:pPr>
        <w:pStyle w:val="Normal"/>
        <w:rPr/>
      </w:pPr>
      <w:r>
        <w:rPr/>
        <w:t>通过为期两天的专题调研后，调研组成员在总结座谈会上对区政府结合区情，按照省、市精准扶贫工作安排部署，扎实认真做好各项基础工作，积极构建精准扶贫工作机制给予了充分肯定，同时，也指出了目前工作中存在的问题困难，并针对存在的问题，提出了下一步工作的合理化建议。</w:t>
      </w:r>
    </w:p>
    <w:p>
      <w:pPr>
        <w:pStyle w:val="Normal"/>
        <w:rPr/>
      </w:pPr>
      <w:r>
        <w:rPr/>
        <w:t>现将专题调研情况报告如下：</w:t>
      </w:r>
    </w:p>
    <w:p>
      <w:pPr>
        <w:pStyle w:val="Normal"/>
        <w:rPr/>
      </w:pPr>
      <w:r>
        <w:rPr/>
        <w:t>一、全区精准扶贫工作开展情况</w:t>
      </w:r>
    </w:p>
    <w:p>
      <w:pPr>
        <w:pStyle w:val="Normal"/>
        <w:rPr/>
      </w:pPr>
      <w:r>
        <w:rPr/>
        <w:t>(</w:t>
      </w:r>
      <w:r>
        <w:rPr/>
        <w:t>一</w:t>
      </w:r>
      <w:r>
        <w:rPr/>
        <w:t>)</w:t>
      </w:r>
      <w:r>
        <w:rPr/>
        <w:t>建档立卡摸清底数</w:t>
      </w:r>
    </w:p>
    <w:p>
      <w:pPr>
        <w:pStyle w:val="Normal"/>
        <w:rPr/>
      </w:pPr>
      <w:r>
        <w:rPr/>
        <w:t>1</w:t>
      </w:r>
      <w:r>
        <w:rPr/>
        <w:t>、</w:t>
      </w:r>
      <w:hyperlink r:id="rId3">
        <w:r>
          <w:rPr>
            <w:rStyle w:val="Link"/>
          </w:rPr>
          <w:t>贵州省</w:t>
        </w:r>
      </w:hyperlink>
      <w:r>
        <w:rPr/>
        <w:t>精准扶贫对象建档立卡工作启动电视电话会于今年</w:t>
      </w:r>
      <w:r>
        <w:rPr/>
        <w:t>4</w:t>
      </w:r>
      <w:r>
        <w:rPr/>
        <w:t>月上旬召开后，区“两办”于</w:t>
      </w:r>
      <w:r>
        <w:rPr/>
        <w:t>4</w:t>
      </w:r>
      <w:r>
        <w:rPr/>
        <w:t>月下旬印发《钟山区</w:t>
      </w:r>
      <w:r>
        <w:rPr/>
        <w:t>201X</w:t>
      </w:r>
      <w:r>
        <w:rPr/>
        <w:t>年扶贫开发建档立卡工作方案》，同时将相关表册和指标解释编印成册，印发到“区扶贫开发领导小组”各成员单位、镇乡街道、村和驻村小康工作队，便于指导开展建档立卡等基础工作。按照省扶贫开发办《关于补充下达我省贫困人口识别规模的紧急通知》要求，我区以农村居民家庭年人均纯收入低于</w:t>
      </w:r>
      <w:r>
        <w:rPr/>
        <w:t>2736</w:t>
      </w:r>
      <w:r>
        <w:rPr/>
        <w:t>元为识别标准，识别规模以国家统计局发布的</w:t>
      </w:r>
      <w:r>
        <w:rPr/>
        <w:t>1.61</w:t>
      </w:r>
      <w:r>
        <w:rPr/>
        <w:t>万人作为贫困人口识别基数，经区扶贫开发领导小组研究决定，上浮比例为</w:t>
      </w:r>
      <w:r>
        <w:rPr/>
        <w:t>10%</w:t>
      </w:r>
      <w:r>
        <w:rPr/>
        <w:t>，全区贫困人口识别控制规模调整为</w:t>
      </w:r>
      <w:r>
        <w:rPr/>
        <w:t>1.77</w:t>
      </w:r>
      <w:r>
        <w:rPr/>
        <w:t>万人，并行文下发到各镇乡街道，严格按要求开展工作，分解到村的贫困人口规模数符合要求，通过了区扶贫开发局审核认定。</w:t>
      </w:r>
    </w:p>
    <w:p>
      <w:pPr>
        <w:pStyle w:val="Normal"/>
        <w:rPr/>
      </w:pPr>
      <w:r>
        <w:rPr/>
        <w:t>2</w:t>
      </w:r>
      <w:r>
        <w:rPr/>
        <w:t>、按照省扶贫开发办《关于下达我省贫困人口和贫困村识别规模的通知》要求，结合我区新阶段扶贫开发工作和“十二五”整村推进工作需要，区扶贫开发局已按程序将省下达钟山区</w:t>
      </w:r>
      <w:r>
        <w:rPr/>
        <w:t>22</w:t>
      </w:r>
      <w:r>
        <w:rPr/>
        <w:t>个贫困村</w:t>
      </w:r>
      <w:r>
        <w:rPr/>
        <w:t>(</w:t>
      </w:r>
      <w:r>
        <w:rPr/>
        <w:t>其中：一类村</w:t>
      </w:r>
      <w:r>
        <w:rPr/>
        <w:t>12</w:t>
      </w:r>
      <w:r>
        <w:rPr/>
        <w:t>个、二类村</w:t>
      </w:r>
      <w:r>
        <w:rPr/>
        <w:t>5</w:t>
      </w:r>
      <w:r>
        <w:rPr/>
        <w:t>个、三类村</w:t>
      </w:r>
      <w:r>
        <w:rPr/>
        <w:t>5</w:t>
      </w:r>
      <w:r>
        <w:rPr/>
        <w:t>个</w:t>
      </w:r>
      <w:r>
        <w:rPr/>
        <w:t>)</w:t>
      </w:r>
      <w:r>
        <w:rPr/>
        <w:t>指标任务数进行了安排分解。根据省、市要求，为加强工作督查和调度，一是成立了由区人民政府区长为组长，区委联系领导和区政府分管领导为副组长，区扶贫局、区委组织部等相关部门为成员的扶贫开发建档立卡和信息化建设工作领导小组，下设办公室在区扶贫开发局，负责日常工作</w:t>
      </w:r>
      <w:r>
        <w:rPr/>
        <w:t>;</w:t>
      </w:r>
      <w:r>
        <w:rPr/>
        <w:t>二是分片指导，成立了分片指导组，负责方案制定、宣传培训、督促检查、工作调度、情况反馈等</w:t>
      </w:r>
      <w:r>
        <w:rPr/>
        <w:t>;</w:t>
      </w:r>
      <w:r>
        <w:rPr/>
        <w:t>三是各镇乡街道也成立了相应的建档立卡领导小组，安排了专人负责此项工作。</w:t>
      </w:r>
    </w:p>
    <w:p>
      <w:pPr>
        <w:pStyle w:val="Normal"/>
        <w:rPr/>
      </w:pPr>
      <w:r>
        <w:rPr/>
        <w:t>3</w:t>
      </w:r>
      <w:r>
        <w:rPr/>
        <w:t>、为保障建档立卡工作顺利开展，目前已明确到位工作经费</w:t>
      </w:r>
      <w:r>
        <w:rPr/>
        <w:t>6</w:t>
      </w:r>
      <w:r>
        <w:rPr/>
        <w:t>万元。为加强扶贫建档立卡宣传动员工作，组织编印了《六盘水市钟山区精准扶贫“十问十答”》，发放张贴到村到组，用以会代训的方式开展人员培训</w:t>
      </w:r>
      <w:r>
        <w:rPr/>
        <w:t>150</w:t>
      </w:r>
      <w:r>
        <w:rPr/>
        <w:t>余人次，并将大湾镇定为区精准扶贫建档立卡示范点。</w:t>
      </w:r>
    </w:p>
    <w:p>
      <w:pPr>
        <w:pStyle w:val="Normal"/>
        <w:rPr/>
      </w:pPr>
      <w:r>
        <w:rPr/>
        <w:t>(</w:t>
      </w:r>
      <w:r>
        <w:rPr/>
        <w:t>二</w:t>
      </w:r>
      <w:r>
        <w:rPr/>
        <w:t>)</w:t>
      </w:r>
      <w:r>
        <w:rPr/>
        <w:t>按标准开展贫困户</w:t>
      </w:r>
      <w:r>
        <w:rPr/>
        <w:t>(</w:t>
      </w:r>
      <w:r>
        <w:rPr/>
        <w:t>村</w:t>
      </w:r>
      <w:r>
        <w:rPr/>
        <w:t>)</w:t>
      </w:r>
      <w:r>
        <w:rPr/>
        <w:t>识别工作</w:t>
      </w:r>
    </w:p>
    <w:p>
      <w:pPr>
        <w:pStyle w:val="Normal"/>
        <w:rPr/>
      </w:pPr>
      <w:r>
        <w:rPr/>
        <w:t>1</w:t>
      </w:r>
      <w:r>
        <w:rPr/>
        <w:t>、贫困户识别严格按照人均纯收入低于</w:t>
      </w:r>
      <w:r>
        <w:rPr/>
        <w:t>2736</w:t>
      </w:r>
      <w:r>
        <w:rPr/>
        <w:t>元标准执行，发放农户</w:t>
      </w:r>
      <w:hyperlink r:id="rId4">
        <w:r>
          <w:rPr>
            <w:rStyle w:val="Link"/>
          </w:rPr>
          <w:t>申请书</w:t>
        </w:r>
      </w:hyperlink>
      <w:r>
        <w:rPr/>
        <w:t>6000</w:t>
      </w:r>
      <w:r>
        <w:rPr/>
        <w:t>份，最终通过两公示</w:t>
      </w:r>
      <w:r>
        <w:rPr/>
        <w:t>(</w:t>
      </w:r>
      <w:r>
        <w:rPr/>
        <w:t>贫困户名单先在村公示无异议，经镇乡人民政府审核后在镇乡办公地点进行再次公示</w:t>
      </w:r>
      <w:r>
        <w:rPr/>
        <w:t>)</w:t>
      </w:r>
      <w:r>
        <w:rPr/>
        <w:t>，符合条件的申请书</w:t>
      </w:r>
      <w:r>
        <w:rPr/>
        <w:t>5231</w:t>
      </w:r>
      <w:r>
        <w:rPr/>
        <w:t>份。两公示结束后，区对各镇乡街道报来的贫困户拟定名单进行审核确认，并于</w:t>
      </w:r>
      <w:r>
        <w:rPr/>
        <w:t>201X</w:t>
      </w:r>
      <w:r>
        <w:rPr/>
        <w:t>年</w:t>
      </w:r>
      <w:r>
        <w:rPr/>
        <w:t>6</w:t>
      </w:r>
      <w:r>
        <w:rPr/>
        <w:t>月</w:t>
      </w:r>
      <w:r>
        <w:rPr/>
        <w:t>19</w:t>
      </w:r>
      <w:r>
        <w:rPr/>
        <w:t>日在钟山区政府门户网站进行了公告，共识别出农村贫困户</w:t>
      </w:r>
      <w:r>
        <w:rPr/>
        <w:t>5231</w:t>
      </w:r>
      <w:r>
        <w:rPr/>
        <w:t>户</w:t>
      </w:r>
      <w:r>
        <w:rPr/>
        <w:t>17697</w:t>
      </w:r>
      <w:r>
        <w:rPr/>
        <w:t>人。</w:t>
      </w:r>
    </w:p>
    <w:p>
      <w:pPr>
        <w:pStyle w:val="Normal"/>
        <w:rPr/>
      </w:pPr>
      <w:r>
        <w:rPr/>
        <w:t>2</w:t>
      </w:r>
      <w:r>
        <w:rPr/>
        <w:t>、贫困村识别工作也是严格按照“一高一低一无”</w:t>
      </w:r>
      <w:r>
        <w:rPr/>
        <w:t>(</w:t>
      </w:r>
      <w:r>
        <w:rPr/>
        <w:t>贫困发生率高于</w:t>
      </w:r>
      <w:r>
        <w:rPr/>
        <w:t>27%</w:t>
      </w:r>
      <w:r>
        <w:rPr/>
        <w:t>、</w:t>
      </w:r>
      <w:r>
        <w:rPr/>
        <w:t>201X</w:t>
      </w:r>
      <w:r>
        <w:rPr/>
        <w:t>年全村农民人均纯收入标准低于</w:t>
      </w:r>
      <w:r>
        <w:rPr/>
        <w:t>4819</w:t>
      </w:r>
      <w:r>
        <w:rPr/>
        <w:t>元、行政村无集体经济收入</w:t>
      </w:r>
      <w:r>
        <w:rPr/>
        <w:t>)</w:t>
      </w:r>
      <w:r>
        <w:rPr/>
        <w:t>进行识别，区乡两级严格按照“一公示一公告”的程序规范开展工作，各镇乡街道对各村上报的贫困村申请书进行了审核，于</w:t>
      </w:r>
      <w:r>
        <w:rPr/>
        <w:t>201X</w:t>
      </w:r>
      <w:r>
        <w:rPr/>
        <w:t>年</w:t>
      </w:r>
      <w:r>
        <w:rPr/>
        <w:t>6</w:t>
      </w:r>
      <w:r>
        <w:rPr/>
        <w:t>月上旬对</w:t>
      </w:r>
      <w:r>
        <w:rPr/>
        <w:t>22</w:t>
      </w:r>
      <w:r>
        <w:rPr/>
        <w:t>个贫困村名单进行了公示。并于</w:t>
      </w:r>
      <w:r>
        <w:rPr/>
        <w:t>201X</w:t>
      </w:r>
      <w:r>
        <w:rPr/>
        <w:t>年</w:t>
      </w:r>
      <w:r>
        <w:rPr/>
        <w:t>6</w:t>
      </w:r>
      <w:r>
        <w:rPr/>
        <w:t>月中旬，在区政府门户网站对各镇乡上报的</w:t>
      </w:r>
      <w:r>
        <w:rPr/>
        <w:t>22</w:t>
      </w:r>
      <w:r>
        <w:rPr/>
        <w:t>个贫困村名单进行了公告，现已完成公告。</w:t>
      </w:r>
    </w:p>
    <w:p>
      <w:pPr>
        <w:pStyle w:val="Normal"/>
        <w:rPr/>
      </w:pPr>
      <w:r>
        <w:rPr/>
        <w:t>(</w:t>
      </w:r>
      <w:r>
        <w:rPr/>
        <w:t>三</w:t>
      </w:r>
      <w:r>
        <w:rPr/>
        <w:t>)</w:t>
      </w:r>
      <w:r>
        <w:rPr/>
        <w:t>全力实施“六个到村到户”</w:t>
      </w:r>
    </w:p>
    <w:p>
      <w:pPr>
        <w:pStyle w:val="Normal"/>
        <w:rPr/>
      </w:pPr>
      <w:r>
        <w:rPr/>
        <w:t>按照省、市“精准扶贫”工作思路和要求，钟山区积极改进扶贫项目实施方式，全力实施“六个到村到户”</w:t>
      </w:r>
      <w:r>
        <w:rPr/>
        <w:t>(</w:t>
      </w:r>
      <w:r>
        <w:rPr/>
        <w:t>结对帮扶、产业扶持、教育培训、危房改造、生态移民、基础设施</w:t>
      </w:r>
      <w:r>
        <w:rPr/>
        <w:t>)</w:t>
      </w:r>
      <w:r>
        <w:rPr/>
        <w:t>，确保扶贫取得实效。</w:t>
      </w:r>
    </w:p>
    <w:p>
      <w:pPr>
        <w:pStyle w:val="Normal"/>
        <w:rPr/>
      </w:pPr>
      <w:r>
        <w:rPr/>
        <w:t>1</w:t>
      </w:r>
      <w:r>
        <w:rPr/>
        <w:t>、结对帮扶到村到户。钟山区委、区政府高度重视结对帮扶工作，制定帮扶工作</w:t>
      </w:r>
      <w:hyperlink r:id="rId5">
        <w:r>
          <w:rPr>
            <w:rStyle w:val="Link"/>
          </w:rPr>
          <w:t>实施方案</w:t>
        </w:r>
      </w:hyperlink>
      <w:r>
        <w:rPr/>
        <w:t>，认真组织实施，切实抓紧抓好，初步拟定全区干部职工与农村贫困户“一对一”帮扶台账，使全区</w:t>
      </w:r>
      <w:r>
        <w:rPr/>
        <w:t>62</w:t>
      </w:r>
      <w:r>
        <w:rPr/>
        <w:t>个农村社区</w:t>
      </w:r>
      <w:r>
        <w:rPr/>
        <w:t>5231</w:t>
      </w:r>
      <w:r>
        <w:rPr/>
        <w:t>户贫困户都有至少一人帮扶，为下一步制定帮扶计划，实施“精准扶贫”提供了有效保障。同时开展“千企帮村”活动，鼓励各类企业、社会组织和个人以多种形式与农户建立利益联结机制。根据《大连市对口帮扶六盘水市</w:t>
      </w:r>
      <w:hyperlink r:id="rId6">
        <w:r>
          <w:rPr>
            <w:rStyle w:val="Link"/>
          </w:rPr>
          <w:t>工作计划</w:t>
        </w:r>
      </w:hyperlink>
      <w:r>
        <w:rPr/>
        <w:t>(201X―2015)</w:t>
      </w:r>
      <w:r>
        <w:rPr/>
        <w:t>》中“以县区对接为载体，将帮扶工作落实到实处”的要求，认真包装项目，拟定招商引资手册，积极与大连市西岗区对接对口帮扶工作，不断完善对口帮扶长效机制。</w:t>
      </w:r>
    </w:p>
    <w:p>
      <w:pPr>
        <w:pStyle w:val="Normal"/>
        <w:rPr/>
      </w:pPr>
      <w:r>
        <w:rPr/>
        <w:t>2</w:t>
      </w:r>
      <w:r>
        <w:rPr/>
        <w:t>、产业扶持到村到户。由乡镇根据群众意愿选择项目，实行规划到村、项目到户、增收到人，逐步形成一批特色优势产业村、种养户，把扶贫资金真正落实到每村每户的产业项目上。</w:t>
      </w:r>
      <w:r>
        <w:rPr/>
        <w:t>201X</w:t>
      </w:r>
      <w:r>
        <w:rPr/>
        <w:t>年立项批复财政扶贫资金项目</w:t>
      </w:r>
      <w:r>
        <w:rPr/>
        <w:t>60</w:t>
      </w:r>
      <w:r>
        <w:rPr/>
        <w:t>个，投入资金</w:t>
      </w:r>
      <w:r>
        <w:rPr/>
        <w:t>9332.2</w:t>
      </w:r>
      <w:r>
        <w:rPr/>
        <w:t>万元，其中中央专项扶贫资金</w:t>
      </w:r>
      <w:r>
        <w:rPr/>
        <w:t>(</w:t>
      </w:r>
      <w:r>
        <w:rPr/>
        <w:t>发展资金</w:t>
      </w:r>
      <w:r>
        <w:rPr/>
        <w:t>)8100.2</w:t>
      </w:r>
      <w:r>
        <w:rPr/>
        <w:t>万元，省级减贫摘帽及项目管理费等资金</w:t>
      </w:r>
      <w:r>
        <w:rPr/>
        <w:t>1222</w:t>
      </w:r>
      <w:r>
        <w:rPr/>
        <w:t>万元，市级支农资金</w:t>
      </w:r>
      <w:r>
        <w:rPr/>
        <w:t>10</w:t>
      </w:r>
      <w:r>
        <w:rPr/>
        <w:t>万元。</w:t>
      </w:r>
      <w:r>
        <w:rPr/>
        <w:t>60</w:t>
      </w:r>
      <w:r>
        <w:rPr/>
        <w:t>个项目已全部启动实施，目前已竣工项目</w:t>
      </w:r>
      <w:r>
        <w:rPr/>
        <w:t>21</w:t>
      </w:r>
      <w:r>
        <w:rPr/>
        <w:t>个，已拨付资金</w:t>
      </w:r>
      <w:r>
        <w:rPr/>
        <w:t>5564.9</w:t>
      </w:r>
      <w:r>
        <w:rPr/>
        <w:t>万元，拨付率为</w:t>
      </w:r>
      <w:r>
        <w:rPr/>
        <w:t>59.63%</w:t>
      </w:r>
      <w:r>
        <w:rPr/>
        <w:t>，已报帐资金</w:t>
      </w:r>
      <w:r>
        <w:rPr/>
        <w:t>1820.4</w:t>
      </w:r>
      <w:r>
        <w:rPr/>
        <w:t>万元，报帐率为</w:t>
      </w:r>
      <w:r>
        <w:rPr/>
        <w:t>32.71%</w:t>
      </w:r>
      <w:r>
        <w:rPr/>
        <w:t>，项目共扶持农户</w:t>
      </w:r>
      <w:r>
        <w:rPr/>
        <w:t>19827</w:t>
      </w:r>
      <w:r>
        <w:rPr/>
        <w:t>户</w:t>
      </w:r>
      <w:r>
        <w:rPr/>
        <w:t>68547</w:t>
      </w:r>
      <w:r>
        <w:rPr/>
        <w:t>人，其中贫困户</w:t>
      </w:r>
      <w:r>
        <w:rPr/>
        <w:t>8397</w:t>
      </w:r>
      <w:r>
        <w:rPr/>
        <w:t>户</w:t>
      </w:r>
      <w:r>
        <w:rPr/>
        <w:t>28888</w:t>
      </w:r>
      <w:r>
        <w:rPr/>
        <w:t>人。</w:t>
      </w:r>
      <w:r>
        <w:rPr/>
        <w:t>201X</w:t>
      </w:r>
      <w:r>
        <w:rPr/>
        <w:t>年立项批复财政扶贫资金项目</w:t>
      </w:r>
      <w:r>
        <w:rPr/>
        <w:t>6</w:t>
      </w:r>
      <w:r>
        <w:rPr/>
        <w:t>个，投入资金</w:t>
      </w:r>
      <w:r>
        <w:rPr/>
        <w:t>3223.4</w:t>
      </w:r>
      <w:r>
        <w:rPr/>
        <w:t>万元。现</w:t>
      </w:r>
      <w:r>
        <w:rPr/>
        <w:t>6</w:t>
      </w:r>
      <w:r>
        <w:rPr/>
        <w:t>个项目已全部开工，已拨付资金</w:t>
      </w:r>
      <w:r>
        <w:rPr/>
        <w:t>1250</w:t>
      </w:r>
      <w:r>
        <w:rPr/>
        <w:t>万元，拨付率为</w:t>
      </w:r>
      <w:r>
        <w:rPr/>
        <w:t>38.78%</w:t>
      </w:r>
      <w:r>
        <w:rPr/>
        <w:t>，项目共扶持农户</w:t>
      </w:r>
      <w:r>
        <w:rPr/>
        <w:t>2317</w:t>
      </w:r>
      <w:r>
        <w:rPr/>
        <w:t>户</w:t>
      </w:r>
      <w:r>
        <w:rPr/>
        <w:t>8750</w:t>
      </w:r>
      <w:r>
        <w:rPr/>
        <w:t>人，其中贫困户</w:t>
      </w:r>
      <w:r>
        <w:rPr/>
        <w:t>504</w:t>
      </w:r>
      <w:r>
        <w:rPr/>
        <w:t>户</w:t>
      </w:r>
      <w:r>
        <w:rPr/>
        <w:t>2048</w:t>
      </w:r>
      <w:r>
        <w:rPr/>
        <w:t>人。</w:t>
      </w:r>
    </w:p>
    <w:p>
      <w:pPr>
        <w:pStyle w:val="Normal"/>
        <w:rPr/>
      </w:pPr>
      <w:r>
        <w:rPr/>
        <w:t>3</w:t>
      </w:r>
      <w:r>
        <w:rPr/>
        <w:t>、教育培训到村到户。通过抓好农村劳动力就业技能培训、岗位技能提升培训和创业培训，着力培养贫困地区农村特色产业示范带头人、科技种植养殖能手、农民经纪人。</w:t>
      </w:r>
      <w:r>
        <w:rPr/>
        <w:t>201X</w:t>
      </w:r>
      <w:r>
        <w:rPr/>
        <w:t>年全区培训任务</w:t>
      </w:r>
      <w:r>
        <w:rPr/>
        <w:t>1190</w:t>
      </w:r>
      <w:r>
        <w:rPr/>
        <w:t>人，投入扶贫资金</w:t>
      </w:r>
      <w:r>
        <w:rPr/>
        <w:t>25</w:t>
      </w:r>
      <w:r>
        <w:rPr/>
        <w:t>万元。其中：十大产业</w:t>
      </w:r>
      <w:r>
        <w:rPr/>
        <w:t>(</w:t>
      </w:r>
      <w:r>
        <w:rPr/>
        <w:t>核桃、精品水果、蔬菜、乡村旅游、中药材、马铃薯、烤烟、茶、草地生态畜牧业、农产品加工</w:t>
      </w:r>
      <w:r>
        <w:rPr/>
        <w:t>)</w:t>
      </w:r>
      <w:r>
        <w:rPr/>
        <w:t>普训</w:t>
      </w:r>
      <w:r>
        <w:rPr/>
        <w:t>1000</w:t>
      </w:r>
      <w:r>
        <w:rPr/>
        <w:t>人，培训资金</w:t>
      </w:r>
      <w:r>
        <w:rPr/>
        <w:t>2</w:t>
      </w:r>
      <w:r>
        <w:rPr/>
        <w:t>万元</w:t>
      </w:r>
      <w:r>
        <w:rPr/>
        <w:t>;</w:t>
      </w:r>
      <w:r>
        <w:rPr/>
        <w:t>十大扶贫产业骨干培训</w:t>
      </w:r>
      <w:r>
        <w:rPr/>
        <w:t>50</w:t>
      </w:r>
      <w:r>
        <w:rPr/>
        <w:t>人，培训资金</w:t>
      </w:r>
      <w:r>
        <w:rPr/>
        <w:t>6</w:t>
      </w:r>
      <w:r>
        <w:rPr/>
        <w:t>万元</w:t>
      </w:r>
      <w:r>
        <w:rPr/>
        <w:t>;“</w:t>
      </w:r>
      <w:r>
        <w:rPr/>
        <w:t>三位一体”培训</w:t>
      </w:r>
      <w:r>
        <w:rPr/>
        <w:t>100</w:t>
      </w:r>
      <w:r>
        <w:rPr/>
        <w:t>人，资金</w:t>
      </w:r>
      <w:r>
        <w:rPr/>
        <w:t>1</w:t>
      </w:r>
      <w:r>
        <w:rPr/>
        <w:t>万元</w:t>
      </w:r>
      <w:r>
        <w:rPr/>
        <w:t>;“</w:t>
      </w:r>
      <w:r>
        <w:rPr/>
        <w:t>圆梦行动”资助贫困大学生</w:t>
      </w:r>
      <w:r>
        <w:rPr/>
        <w:t>40</w:t>
      </w:r>
      <w:r>
        <w:rPr/>
        <w:t>人，资金</w:t>
      </w:r>
      <w:r>
        <w:rPr/>
        <w:t>16</w:t>
      </w:r>
      <w:r>
        <w:rPr/>
        <w:t>万元。现已完成“三位一体”培训</w:t>
      </w:r>
      <w:r>
        <w:rPr/>
        <w:t>100</w:t>
      </w:r>
      <w:r>
        <w:rPr/>
        <w:t>人。</w:t>
      </w:r>
    </w:p>
    <w:p>
      <w:pPr>
        <w:pStyle w:val="Normal"/>
        <w:rPr/>
      </w:pPr>
      <w:r>
        <w:rPr/>
        <w:t>4</w:t>
      </w:r>
      <w:r>
        <w:rPr/>
        <w:t>、农村危房改造到村到户。逐村逐户建立档案，</w:t>
      </w:r>
      <w:r>
        <w:rPr/>
        <w:t>201X</w:t>
      </w:r>
      <w:r>
        <w:rPr/>
        <w:t>年计划危房改造</w:t>
      </w:r>
      <w:r>
        <w:rPr/>
        <w:t>1000</w:t>
      </w:r>
      <w:r>
        <w:rPr/>
        <w:t>户，投入资金</w:t>
      </w:r>
      <w:r>
        <w:rPr/>
        <w:t>1500</w:t>
      </w:r>
      <w:r>
        <w:rPr/>
        <w:t>万元。</w:t>
      </w:r>
    </w:p>
    <w:p>
      <w:pPr>
        <w:pStyle w:val="Normal"/>
        <w:rPr/>
      </w:pPr>
      <w:r>
        <w:rPr/>
        <w:t>5</w:t>
      </w:r>
      <w:r>
        <w:rPr/>
        <w:t>、扶贫生态移民到村到户。坚持农民自愿、先易后难、突出重点、鼓励探索的原则，积极稳妥，稳扎稳打，让每一户搬迁群众都“搬得出、留得住、能就业、有保障”。</w:t>
      </w:r>
      <w:r>
        <w:rPr/>
        <w:t>201X</w:t>
      </w:r>
      <w:r>
        <w:rPr/>
        <w:t>年扶贫生态移民搬迁</w:t>
      </w:r>
      <w:r>
        <w:rPr/>
        <w:t>541</w:t>
      </w:r>
      <w:r>
        <w:rPr/>
        <w:t>户</w:t>
      </w:r>
      <w:r>
        <w:rPr/>
        <w:t>2306</w:t>
      </w:r>
      <w:r>
        <w:rPr/>
        <w:t>人，投入资金</w:t>
      </w:r>
      <w:r>
        <w:rPr/>
        <w:t>2767.2</w:t>
      </w:r>
      <w:r>
        <w:rPr/>
        <w:t>万元。目前已累计完成主体施工</w:t>
      </w:r>
      <w:r>
        <w:rPr/>
        <w:t>298</w:t>
      </w:r>
      <w:r>
        <w:rPr/>
        <w:t>套住房，占住房任务的</w:t>
      </w:r>
      <w:r>
        <w:rPr/>
        <w:t>55.08%</w:t>
      </w:r>
      <w:r>
        <w:rPr/>
        <w:t>，正在主体施工</w:t>
      </w:r>
      <w:r>
        <w:rPr/>
        <w:t>243</w:t>
      </w:r>
      <w:r>
        <w:rPr/>
        <w:t>套，占住房任务的</w:t>
      </w:r>
      <w:r>
        <w:rPr/>
        <w:t>44.92%</w:t>
      </w:r>
      <w:r>
        <w:rPr/>
        <w:t>。</w:t>
      </w:r>
    </w:p>
    <w:p>
      <w:pPr>
        <w:pStyle w:val="Normal"/>
        <w:rPr/>
      </w:pPr>
      <w:r>
        <w:rPr/>
        <w:t>6</w:t>
      </w:r>
      <w:r>
        <w:rPr/>
        <w:t>、基础设施到村到户。以“四在农家・美丽乡村”基础设施建设六项行动计划</w:t>
      </w:r>
      <w:r>
        <w:rPr/>
        <w:t>(</w:t>
      </w:r>
      <w:r>
        <w:rPr/>
        <w:t>小康路、小康水、小康房、小康电、小康讯、小康寨</w:t>
      </w:r>
      <w:r>
        <w:rPr/>
        <w:t>)</w:t>
      </w:r>
      <w:r>
        <w:rPr/>
        <w:t>为抓手，切实改善农村生产生活和经济社会发展基础设施条件。我区“四在农家・美丽乡村”基础设施建设六项行动计划，总体进展顺利。目前共完成投资</w:t>
      </w:r>
      <w:r>
        <w:rPr/>
        <w:t>8578.86</w:t>
      </w:r>
      <w:r>
        <w:rPr/>
        <w:t>万元，为年度目标任务</w:t>
      </w:r>
      <w:r>
        <w:rPr/>
        <w:t>25007.23</w:t>
      </w:r>
      <w:r>
        <w:rPr/>
        <w:t>万元的</w:t>
      </w:r>
      <w:r>
        <w:rPr/>
        <w:t>34.31%</w:t>
      </w:r>
      <w:r>
        <w:rPr/>
        <w:t>。其中：小康水计划投入</w:t>
      </w:r>
      <w:r>
        <w:rPr/>
        <w:t>3950.16</w:t>
      </w:r>
      <w:r>
        <w:rPr/>
        <w:t>万元</w:t>
      </w:r>
      <w:r>
        <w:rPr/>
        <w:t>,</w:t>
      </w:r>
      <w:r>
        <w:rPr/>
        <w:t>已完成投资</w:t>
      </w:r>
      <w:r>
        <w:rPr/>
        <w:t>2217</w:t>
      </w:r>
      <w:r>
        <w:rPr/>
        <w:t>万元，占年度任务的</w:t>
      </w:r>
      <w:r>
        <w:rPr/>
        <w:t>56.13%;</w:t>
      </w:r>
      <w:r>
        <w:rPr/>
        <w:t>小康寨计划投入</w:t>
      </w:r>
      <w:r>
        <w:rPr/>
        <w:t>2679</w:t>
      </w:r>
      <w:r>
        <w:rPr/>
        <w:t>万元</w:t>
      </w:r>
      <w:r>
        <w:rPr/>
        <w:t>,</w:t>
      </w:r>
      <w:r>
        <w:rPr/>
        <w:t>已完成投资</w:t>
      </w:r>
      <w:r>
        <w:rPr/>
        <w:t>1515.8</w:t>
      </w:r>
      <w:r>
        <w:rPr/>
        <w:t>万元，占年度任务的</w:t>
      </w:r>
      <w:r>
        <w:rPr/>
        <w:t>56.58%;</w:t>
      </w:r>
      <w:r>
        <w:rPr/>
        <w:t>小康讯计划投入</w:t>
      </w:r>
      <w:r>
        <w:rPr/>
        <w:t>384</w:t>
      </w:r>
      <w:r>
        <w:rPr/>
        <w:t>万元</w:t>
      </w:r>
      <w:r>
        <w:rPr/>
        <w:t>,</w:t>
      </w:r>
      <w:r>
        <w:rPr/>
        <w:t>已完成投资</w:t>
      </w:r>
      <w:r>
        <w:rPr/>
        <w:t>150</w:t>
      </w:r>
      <w:r>
        <w:rPr/>
        <w:t>万元，占年度任务的</w:t>
      </w:r>
      <w:r>
        <w:rPr/>
        <w:t>39.06%;</w:t>
      </w:r>
      <w:r>
        <w:rPr/>
        <w:t>小康电计划投入</w:t>
      </w:r>
      <w:r>
        <w:rPr/>
        <w:t>3090</w:t>
      </w:r>
      <w:r>
        <w:rPr/>
        <w:t>万元</w:t>
      </w:r>
      <w:r>
        <w:rPr/>
        <w:t>,</w:t>
      </w:r>
      <w:r>
        <w:rPr/>
        <w:t>已完成投资</w:t>
      </w:r>
      <w:r>
        <w:rPr/>
        <w:t>970</w:t>
      </w:r>
      <w:r>
        <w:rPr/>
        <w:t>万元，占年度任务的</w:t>
      </w:r>
      <w:r>
        <w:rPr/>
        <w:t>31.39%;</w:t>
      </w:r>
      <w:r>
        <w:rPr/>
        <w:t>小康房计划投入</w:t>
      </w:r>
      <w:r>
        <w:rPr/>
        <w:t>6614.07</w:t>
      </w:r>
      <w:r>
        <w:rPr/>
        <w:t>万元</w:t>
      </w:r>
      <w:r>
        <w:rPr/>
        <w:t>,</w:t>
      </w:r>
      <w:r>
        <w:rPr/>
        <w:t>已完成投资</w:t>
      </w:r>
      <w:r>
        <w:rPr/>
        <w:t>1867.06</w:t>
      </w:r>
      <w:r>
        <w:rPr/>
        <w:t>万元，占年度任务的</w:t>
      </w:r>
      <w:r>
        <w:rPr/>
        <w:t>28.23%;</w:t>
      </w:r>
      <w:r>
        <w:rPr/>
        <w:t>小康路计划投入</w:t>
      </w:r>
      <w:r>
        <w:rPr/>
        <w:t>8290</w:t>
      </w:r>
      <w:r>
        <w:rPr/>
        <w:t>万元，已完成投资</w:t>
      </w:r>
      <w:r>
        <w:rPr/>
        <w:t>1859</w:t>
      </w:r>
      <w:r>
        <w:rPr/>
        <w:t>万元，占年度任务的</w:t>
      </w:r>
      <w:r>
        <w:rPr/>
        <w:t>22.42%</w:t>
      </w:r>
      <w:r>
        <w:rPr/>
        <w:t>。</w:t>
      </w:r>
    </w:p>
    <w:p>
      <w:pPr>
        <w:pStyle w:val="Normal"/>
        <w:rPr/>
      </w:pPr>
      <w:r>
        <w:rPr/>
        <w:t>二、目前工作中存在的主要问题和困难</w:t>
      </w:r>
    </w:p>
    <w:p>
      <w:pPr>
        <w:pStyle w:val="Normal"/>
        <w:rPr/>
      </w:pPr>
      <w:r>
        <w:rPr/>
        <w:t>钟山区精准扶贫工作在各级各部门的共同努力下，目前基础工作稳步推进，但面临的问题困难也不容忽视。</w:t>
      </w:r>
    </w:p>
    <w:p>
      <w:pPr>
        <w:pStyle w:val="Normal"/>
        <w:rPr/>
      </w:pPr>
      <w:r>
        <w:rPr/>
        <w:t>(</w:t>
      </w:r>
      <w:r>
        <w:rPr/>
        <w:t>一</w:t>
      </w:r>
      <w:r>
        <w:rPr/>
        <w:t>)</w:t>
      </w:r>
      <w:r>
        <w:rPr/>
        <w:t>我区社会帮扶体系尚未完全形成，由于缺乏激励机制，“百企帮村”多数停留在形式上，企业帮村实效不明显。</w:t>
      </w:r>
    </w:p>
    <w:p>
      <w:pPr>
        <w:pStyle w:val="Normal"/>
        <w:rPr/>
      </w:pPr>
      <w:r>
        <w:rPr/>
        <w:t>(</w:t>
      </w:r>
      <w:r>
        <w:rPr/>
        <w:t>二</w:t>
      </w:r>
      <w:r>
        <w:rPr/>
        <w:t>)</w:t>
      </w:r>
      <w:r>
        <w:rPr/>
        <w:t>与其他农业县相比较，我区属于市中心区，虽然贫困面较小，但要在全省、全市率先建成小康社会，全面实现小康目标，扶贫开发依然存在较大困难，尤其是根据省市要求识别出来的贫困村贫困户，由于人口素质普遍偏低，“造血”能力有限，贫困人口自我发展能力较差，脱贫工作任重道远，扶贫开发的任务越来越重。</w:t>
      </w:r>
    </w:p>
    <w:p>
      <w:pPr>
        <w:pStyle w:val="Normal"/>
        <w:rPr/>
      </w:pPr>
      <w:r>
        <w:rPr/>
        <w:t>(</w:t>
      </w:r>
      <w:r>
        <w:rPr/>
        <w:t>三</w:t>
      </w:r>
      <w:r>
        <w:rPr/>
        <w:t>)</w:t>
      </w:r>
      <w:r>
        <w:rPr/>
        <w:t>根据国家和省、市扶持贫困县发展的有关项目资金申报要求，因我区不属于贫困县，许多项目资金可望而不可即，能向上级争取的项目资金较少，扶贫开发争取资金难度较大。</w:t>
      </w:r>
    </w:p>
    <w:p>
      <w:pPr>
        <w:pStyle w:val="Normal"/>
        <w:rPr/>
      </w:pPr>
      <w:r>
        <w:rPr/>
        <w:t>(</w:t>
      </w:r>
      <w:r>
        <w:rPr/>
        <w:t>四</w:t>
      </w:r>
      <w:r>
        <w:rPr/>
        <w:t>)</w:t>
      </w:r>
      <w:r>
        <w:rPr/>
        <w:t>由于前几年机构改革，目前乡镇一级未设置扶贫开发工作机构，工作人员均由镇乡农业服务中心或其他站所临时抽调，兼职较多，精力有限，因此，一定程度上影响了精准扶贫工作的开展。</w:t>
      </w:r>
    </w:p>
    <w:p>
      <w:pPr>
        <w:pStyle w:val="Normal"/>
        <w:rPr/>
      </w:pPr>
      <w:r>
        <w:rPr/>
        <w:t>(</w:t>
      </w:r>
      <w:r>
        <w:rPr/>
        <w:t>五</w:t>
      </w:r>
      <w:r>
        <w:rPr/>
        <w:t>)</w:t>
      </w:r>
      <w:r>
        <w:rPr/>
        <w:t>中办发〔</w:t>
      </w:r>
      <w:r>
        <w:rPr/>
        <w:t>201X</w:t>
      </w:r>
      <w:r>
        <w:rPr/>
        <w:t>〕</w:t>
      </w:r>
      <w:r>
        <w:rPr/>
        <w:t>25</w:t>
      </w:r>
      <w:r>
        <w:rPr/>
        <w:t>号文件关于精准扶贫工作内容分类很细，政策性又强，临时抽调的一些基层工作人员业务不熟，对政策的理解力和工作的执行力与精准扶贫工作要求还有不小的差距，亟待提高业务水平。</w:t>
      </w:r>
    </w:p>
    <w:p>
      <w:pPr>
        <w:pStyle w:val="Normal"/>
        <w:rPr/>
      </w:pPr>
      <w:r>
        <w:rPr/>
        <w:t>四、下一步工作建议</w:t>
      </w:r>
    </w:p>
    <w:p>
      <w:pPr>
        <w:pStyle w:val="Normal"/>
        <w:rPr/>
      </w:pPr>
      <w:r>
        <w:rPr/>
        <w:t>根据钟山区具体情况，针对存在的问题困难，为进一步扎实有效推进精准扶贫工作，特提出如下建议：</w:t>
      </w:r>
    </w:p>
    <w:p>
      <w:pPr>
        <w:pStyle w:val="Normal"/>
        <w:rPr/>
      </w:pPr>
      <w:r>
        <w:rPr/>
        <w:t>(</w:t>
      </w:r>
      <w:r>
        <w:rPr/>
        <w:t>一</w:t>
      </w:r>
      <w:r>
        <w:rPr/>
        <w:t>)</w:t>
      </w:r>
      <w:r>
        <w:rPr/>
        <w:t>进一步提高对精准扶贫工作的认识。</w:t>
      </w:r>
    </w:p>
    <w:p>
      <w:pPr>
        <w:pStyle w:val="Normal"/>
        <w:rPr/>
      </w:pPr>
      <w:r>
        <w:rPr/>
        <w:t>区政府及相关部门要按照党的十八大提出全面建成小康社会的总目标要求，认真落实国家十年扶贫规划纲要，高度重视扶贫开发工作，切实加强组织领导。要充分发挥区扶贫开发领导小组统筹协调作用，调动各扶贫联席部门的积极性和主动性，进一步明确职责，落实任务，扎实推进全区扶贫开发工作的顺利开展。区、乡</w:t>
      </w:r>
      <w:r>
        <w:rPr/>
        <w:t>(</w:t>
      </w:r>
      <w:r>
        <w:rPr/>
        <w:t>镇</w:t>
      </w:r>
      <w:r>
        <w:rPr/>
        <w:t>)</w:t>
      </w:r>
      <w:r>
        <w:rPr/>
        <w:t>、社区</w:t>
      </w:r>
      <w:r>
        <w:rPr/>
        <w:t>(</w:t>
      </w:r>
      <w:r>
        <w:rPr/>
        <w:t>村</w:t>
      </w:r>
      <w:r>
        <w:rPr/>
        <w:t>)</w:t>
      </w:r>
      <w:r>
        <w:rPr/>
        <w:t>三级要加大对《贵州省农村扶贫开发纲要</w:t>
      </w:r>
      <w:r>
        <w:rPr/>
        <w:t>(2010-2020</w:t>
      </w:r>
      <w:r>
        <w:rPr/>
        <w:t>年</w:t>
      </w:r>
      <w:r>
        <w:rPr/>
        <w:t>)</w:t>
      </w:r>
      <w:r>
        <w:rPr/>
        <w:t>》和精准扶贫工作相关知识的宣传、贯彻、落实力度，营造良好工作氛围。充分认识打好新一轮扶贫开发攻坚战的重要性和紧迫性，把精准扶贫开发工作放在我区全面建成小康社会的总体目标中认真谋划，摆在统筹城乡、区域和经济社会协调发展的根本要求上通盘考虑。要充分发挥政治优势，进一步强化党委领导、政府主导，改进和优化政策扶持机制、工作运行机制和社会帮扶机制，创新和完善精准扶贫开发方式，确保精准扶贫规划的顺利实现。</w:t>
      </w:r>
    </w:p>
    <w:p>
      <w:pPr>
        <w:pStyle w:val="Normal"/>
        <w:rPr/>
      </w:pPr>
      <w:r>
        <w:rPr/>
        <w:t>(</w:t>
      </w:r>
      <w:r>
        <w:rPr/>
        <w:t>二</w:t>
      </w:r>
      <w:r>
        <w:rPr/>
        <w:t>)</w:t>
      </w:r>
      <w:r>
        <w:rPr/>
        <w:t>进一步加快建档立卡等基础工作。</w:t>
      </w:r>
    </w:p>
    <w:p>
      <w:pPr>
        <w:pStyle w:val="Normal"/>
        <w:rPr/>
      </w:pPr>
      <w:r>
        <w:rPr/>
        <w:t>底数清、情况明是一切工作的基础。因此，区职能部门要严格按照《钟山区</w:t>
      </w:r>
      <w:r>
        <w:rPr/>
        <w:t>201X</w:t>
      </w:r>
      <w:r>
        <w:rPr/>
        <w:t>年扶贫开发建档立卡工作方案》</w:t>
      </w:r>
      <w:r>
        <w:rPr/>
        <w:t>(</w:t>
      </w:r>
      <w:r>
        <w:rPr/>
        <w:t>区办通字</w:t>
      </w:r>
      <w:r>
        <w:rPr/>
        <w:t>[201X]52</w:t>
      </w:r>
      <w:r>
        <w:rPr/>
        <w:t>号</w:t>
      </w:r>
      <w:r>
        <w:rPr/>
        <w:t>)</w:t>
      </w:r>
      <w:r>
        <w:rPr/>
        <w:t>，将基础工作做深、做透、做实，给每一户贫困户建卡立制，做好每一户人员情况、房屋情况、贫困原因、发展意愿的收集整理工作，落实好扶贫到户到人员的基础材料，有的放矢地夯实精准扶贫工作基础。摸清底数对推进“精准”对口帮扶、实现精准扶贫目标、完成精准扶贫任务至关重要。</w:t>
      </w:r>
    </w:p>
    <w:p>
      <w:pPr>
        <w:pStyle w:val="Normal"/>
        <w:rPr/>
      </w:pPr>
      <w:r>
        <w:rPr/>
        <w:t>(</w:t>
      </w:r>
      <w:r>
        <w:rPr/>
        <w:t>三</w:t>
      </w:r>
      <w:r>
        <w:rPr/>
        <w:t>)</w:t>
      </w:r>
      <w:r>
        <w:rPr/>
        <w:t>进一步制定完善精准扶贫科学规划。</w:t>
      </w:r>
    </w:p>
    <w:p>
      <w:pPr>
        <w:pStyle w:val="Normal"/>
        <w:rPr/>
      </w:pPr>
      <w:r>
        <w:rPr/>
        <w:t>要根据国家、省、市扶贫纲要，结合钟山区实际，因地制宜，分类指导，实事求是地制定扶贫规划、项目实施方案，确保我区精准扶贫开发工作在科学规划指导下有效推进。要加大全区贫困村贫困户的普查力度，摸清底数，掌握贫困人口的现状、需求、脱贫路径，为扶贫计划推进提供科学依据。要坚持城镇农村统筹规划，各乡镇、村要结合区域总体规划因地制宜，作出具体扶贫规划，做到上下衔接、协调推进。</w:t>
      </w:r>
    </w:p>
    <w:p>
      <w:pPr>
        <w:pStyle w:val="Normal"/>
        <w:rPr/>
      </w:pPr>
      <w:r>
        <w:rPr/>
        <w:t>(</w:t>
      </w:r>
      <w:r>
        <w:rPr/>
        <w:t>四</w:t>
      </w:r>
      <w:r>
        <w:rPr/>
        <w:t>)</w:t>
      </w:r>
      <w:r>
        <w:rPr/>
        <w:t>进一步提高贫困人口综合素质。</w:t>
      </w:r>
    </w:p>
    <w:p>
      <w:pPr>
        <w:pStyle w:val="Normal"/>
        <w:rPr/>
      </w:pPr>
      <w:r>
        <w:rPr/>
        <w:t>扶贫先扶智，切实搞好科教扶贫。要以职业教育“</w:t>
      </w:r>
      <w:r>
        <w:rPr/>
        <w:t>9+3</w:t>
      </w:r>
      <w:r>
        <w:rPr/>
        <w:t>计划”、“雨露计划”、农村适用技术培训等为载体，加大对贫困人口技能培训力度。进一步丰富形式、拓宽渠道，不断创新提高贫困人口素质的方式方法。充分调动相关部门、乡镇、村居的工作积极性，把扶贫工作和农村精神文明建设等活动有机结合起来，多渠道多形式提高贫困人口的技能素质、就业素质、文化素质，充分调动扶贫对象自主脱贫的积极性，增强自主“造血”功能。</w:t>
      </w:r>
    </w:p>
    <w:p>
      <w:pPr>
        <w:pStyle w:val="Normal"/>
        <w:rPr/>
      </w:pPr>
      <w:r>
        <w:rPr/>
        <w:t>(</w:t>
      </w:r>
      <w:r>
        <w:rPr/>
        <w:t>五</w:t>
      </w:r>
      <w:r>
        <w:rPr/>
        <w:t>)</w:t>
      </w:r>
      <w:r>
        <w:rPr/>
        <w:t>进一步提高产业化扶贫效果。</w:t>
      </w:r>
    </w:p>
    <w:p>
      <w:pPr>
        <w:pStyle w:val="Normal"/>
        <w:rPr/>
      </w:pPr>
      <w:r>
        <w:rPr/>
        <w:t>要坚持把扶持贫困村和贫困户发展壮大增收产业，作为实现开发式扶贫的着力点，以“百企帮村”、“千企帮村”等活动为载体，充分发挥企业引领作用，做好产业带动。结合区情大力发展特色种植、养殖业和乡村旅游业</w:t>
      </w:r>
      <w:r>
        <w:rPr/>
        <w:t>(</w:t>
      </w:r>
      <w:r>
        <w:rPr/>
        <w:t>兴建“农家乐”等</w:t>
      </w:r>
      <w:r>
        <w:rPr/>
        <w:t>)</w:t>
      </w:r>
      <w:r>
        <w:rPr/>
        <w:t>，村</w:t>
      </w:r>
      <w:r>
        <w:rPr/>
        <w:t>(</w:t>
      </w:r>
      <w:r>
        <w:rPr/>
        <w:t>居</w:t>
      </w:r>
      <w:r>
        <w:rPr/>
        <w:t>)“</w:t>
      </w:r>
      <w:r>
        <w:rPr/>
        <w:t>两委”要立足本地资源开发，发展村级积累，带动村民致富，增加贫困人口收入，从根本上使贫困人口走出困境脱贫致富。要巩固现有产业化建设成果，加强与相关部门的协调配合，帮助贫困人口提高生产技能，指导扶贫对象加强产业管理，发挥产业脱贫效益。</w:t>
      </w:r>
    </w:p>
    <w:p>
      <w:pPr>
        <w:pStyle w:val="Normal"/>
        <w:rPr/>
      </w:pPr>
      <w:r>
        <w:rPr/>
        <w:t>(</w:t>
      </w:r>
      <w:r>
        <w:rPr/>
        <w:t>六</w:t>
      </w:r>
      <w:r>
        <w:rPr/>
        <w:t>)</w:t>
      </w:r>
      <w:r>
        <w:rPr/>
        <w:t>进一步拓展开发式扶贫资金渠道。</w:t>
      </w:r>
    </w:p>
    <w:p>
      <w:pPr>
        <w:pStyle w:val="Normal"/>
        <w:rPr/>
      </w:pPr>
      <w:r>
        <w:rPr/>
        <w:t>要继续争取省、市扶贫资金、扶贫项目和政策支持，增加我区财政扶贫专项资金投入。整合涉农资金项目，加大扶贫投入力度。联合金融部门开展好政府主导的贴息或无息创业贷款，扩大互助合作社数量，政府要尽可能将社会各方面资金投入到贫困地区的发展，形成全社会参与扶贫工作的良好格局。要认真总结整合资源资金、合力开发扶贫的好做法、好经验，整合各类资源资金投入到重点贫困村，用于推进重点村项目建设。整合各类农村工作项目资源，合力开展精准扶贫工作，提高精准扶贫工作实效。各部门要充分认识资金整合的重要性，加强沟通、协调，尽最大可能地将各类扶持资金加以整合，充分发挥项目资金的效益。要继续开展社会扶贫，建立健全激励机制，调动各类机构和个人扶贫帮困积极性，构建规范的社会帮扶体系，营造全社会参与、支持扶贫开发工作强大合力。</w:t>
      </w:r>
    </w:p>
    <w:p>
      <w:pPr>
        <w:pStyle w:val="Normal"/>
        <w:rPr/>
      </w:pPr>
      <w:r>
        <w:rPr/>
        <w:t>(</w:t>
      </w:r>
      <w:r>
        <w:rPr/>
        <w:t>七</w:t>
      </w:r>
      <w:r>
        <w:rPr/>
        <w:t>)</w:t>
      </w:r>
      <w:r>
        <w:rPr/>
        <w:t>进一步加大扶贫资金使用监管力度。</w:t>
      </w:r>
    </w:p>
    <w:p>
      <w:pPr>
        <w:pStyle w:val="Normal"/>
        <w:rPr/>
      </w:pPr>
      <w:r>
        <w:rPr/>
        <w:t>在争取财政扶贫资金投入的同时，严格按《财政扶贫资金管理办法》要求，资金跟着项目走，切实落实到贫困村、贫困户。项目资金封闭运行、专户管理、专款专用。坚持项目资金的年度审计、报账制。区、乡、村三级全面推行扶贫项目资金公示、公告制，广泛接受社会监督。规范各类资金使用程序，把民心工程做好做实，确保扶贫开发工作为全区经济社会发展做出更多贡献。</w:t>
      </w:r>
    </w:p>
    <w:p>
      <w:pPr>
        <w:pStyle w:val="Normal"/>
        <w:rPr/>
      </w:pPr>
      <w:r>
        <w:rPr/>
        <w:t>(</w:t>
      </w:r>
      <w:r>
        <w:rPr/>
        <w:t>八</w:t>
      </w:r>
      <w:r>
        <w:rPr/>
        <w:t>)</w:t>
      </w:r>
      <w:r>
        <w:rPr/>
        <w:t>进一步加强扶贫目标考核和干部队伍建设。</w:t>
      </w:r>
    </w:p>
    <w:p>
      <w:pPr>
        <w:pStyle w:val="Normal"/>
        <w:rPr/>
      </w:pPr>
      <w:r>
        <w:rPr/>
        <w:t>要进一步建立健全和完善扶贫开发工作目标考核机制，严格考核，并结合下派“村支书”等活动，加强贫困村村支两委干部队伍建设，选好用好致富“带路人”。要继续加强扶贫干部队伍教育、培训、管理力度，努力提高扶贫干部队伍的整体素质和业务水平，推进全区扶贫开发工作迈上新台阶。按照《贵州省扶贫开发条例》规定，提请编制部门考虑可否在乡镇设立扶贫工作站，定编定人，划归区扶贫开发局管理，为进一步开展好精准扶贫工作提供人力资源保障。</w:t>
      </w:r>
    </w:p>
    <w:p>
      <w:pPr>
        <w:pStyle w:val="Normal"/>
        <w:rPr/>
      </w:pPr>
      <w:r>
        <w:rPr>
          <w:b/>
        </w:rPr>
        <w:t>政协精准扶贫调研报告</w:t>
      </w:r>
    </w:p>
    <w:p>
      <w:pPr>
        <w:pStyle w:val="Normal"/>
        <w:rPr/>
      </w:pPr>
      <w:r>
        <w:rPr/>
        <w:t>为扎实推进全县扶贫攻坚工作，根据</w:t>
      </w:r>
      <w:r>
        <w:rPr/>
        <w:t>6</w:t>
      </w:r>
      <w:r>
        <w:rPr/>
        <w:t>月</w:t>
      </w:r>
      <w:r>
        <w:rPr/>
        <w:t>18</w:t>
      </w:r>
      <w:r>
        <w:rPr/>
        <w:t>日贵州讲话精神，按照“精准扶贫”和深、细、准、实的总体要求，县政协调研组扎实开展全县扶贫调研工作，通过听取汇报、实地察看扶贫开发项目，走访农牧户了解贫困现状，召集乡村干部、群众代表、产业大户、致富能人和特困群众开展座谈，广泛听取方方面面的意见和建议，形成了此调研报告，供参考。</w:t>
      </w:r>
    </w:p>
    <w:p>
      <w:pPr>
        <w:pStyle w:val="Normal"/>
        <w:rPr/>
      </w:pPr>
      <w:r>
        <w:rPr/>
        <w:t>一、全县扶贫开发工作总体情况</w:t>
      </w:r>
    </w:p>
    <w:p>
      <w:pPr>
        <w:pStyle w:val="Normal"/>
        <w:rPr/>
      </w:pPr>
      <w:r>
        <w:rPr/>
        <w:t>近年来，全县各级党委、政府认真贯彻落实中央、省、州关于扶贫开发工作的一系列方针政策和工作部署，从解决贫困群众最关心、最直接、最现实的问题入手，从影响贫困地区发展最紧迫、最突出、最薄弱的环节抓起，突出重点，强化措施，狠抓落实，扶贫开发取得明显成效，贫困地区面貌发生深刻变化。“十二五”期间，截至底，共投入专项财政扶贫资金</w:t>
      </w:r>
      <w:r>
        <w:rPr/>
        <w:t>9987</w:t>
      </w:r>
      <w:r>
        <w:rPr/>
        <w:t>万元，先后在全县</w:t>
      </w:r>
      <w:r>
        <w:rPr/>
        <w:t>12</w:t>
      </w:r>
      <w:r>
        <w:rPr/>
        <w:t>个乡镇</w:t>
      </w:r>
      <w:r>
        <w:rPr/>
        <w:t>68</w:t>
      </w:r>
      <w:r>
        <w:rPr/>
        <w:t>个村实施了易地扶贫搬迁、整村推进、产业化扶贫、互助资金、“雨露计划”、金融扶贫等扶贫项目，农牧民人均纯收入由</w:t>
      </w:r>
      <w:r>
        <w:rPr/>
        <w:t>2010</w:t>
      </w:r>
      <w:r>
        <w:rPr/>
        <w:t>年底的</w:t>
      </w:r>
      <w:r>
        <w:rPr/>
        <w:t>3394</w:t>
      </w:r>
      <w:r>
        <w:rPr/>
        <w:t>元增加到底的</w:t>
      </w:r>
      <w:r>
        <w:rPr/>
        <w:t>6325</w:t>
      </w:r>
      <w:r>
        <w:rPr/>
        <w:t>元</w:t>
      </w:r>
      <w:r>
        <w:rPr/>
        <w:t>;</w:t>
      </w:r>
      <w:r>
        <w:rPr/>
        <w:t>贫困村人均纯收入由</w:t>
      </w:r>
      <w:r>
        <w:rPr/>
        <w:t>2010</w:t>
      </w:r>
      <w:r>
        <w:rPr/>
        <w:t>年底的</w:t>
      </w:r>
      <w:r>
        <w:rPr/>
        <w:t>1107</w:t>
      </w:r>
      <w:r>
        <w:rPr/>
        <w:t>元增加到底的</w:t>
      </w:r>
      <w:r>
        <w:rPr/>
        <w:t>2315</w:t>
      </w:r>
      <w:r>
        <w:rPr/>
        <w:t>元</w:t>
      </w:r>
      <w:r>
        <w:rPr/>
        <w:t>;</w:t>
      </w:r>
      <w:r>
        <w:rPr/>
        <w:t>贫困人口由</w:t>
      </w:r>
      <w:r>
        <w:rPr/>
        <w:t>2010</w:t>
      </w:r>
      <w:r>
        <w:rPr/>
        <w:t>年的</w:t>
      </w:r>
      <w:r>
        <w:rPr/>
        <w:t>5645</w:t>
      </w:r>
      <w:r>
        <w:rPr/>
        <w:t>户、</w:t>
      </w:r>
      <w:r>
        <w:rPr/>
        <w:t>25400</w:t>
      </w:r>
      <w:r>
        <w:rPr/>
        <w:t>人减少到底的</w:t>
      </w:r>
      <w:r>
        <w:rPr/>
        <w:t>2995</w:t>
      </w:r>
      <w:r>
        <w:rPr/>
        <w:t>户、</w:t>
      </w:r>
      <w:r>
        <w:rPr/>
        <w:t>12859</w:t>
      </w:r>
      <w:r>
        <w:rPr/>
        <w:t>人。扶贫开发为全县经济发展、政治稳定、民族团结、社会和谐发挥了重要的保障和促进作用，为全面实现小康目标奠定了坚实的基础。</w:t>
      </w:r>
    </w:p>
    <w:p>
      <w:pPr>
        <w:pStyle w:val="Normal"/>
        <w:rPr/>
      </w:pPr>
      <w:r>
        <w:rPr/>
        <w:t>目前我县扶贫开发已经从以解决温饱为主要任务的阶段转入巩固温饱成果、加快脱贫致富、改善生态环境、提高发展水平、缩小发展差距的新阶段。但是全县经济总量较小、贫困面广、贫困人口多、贫困程度深、脱贫难度大仍然是这个阶段的基本特征。</w:t>
      </w:r>
    </w:p>
    <w:p>
      <w:pPr>
        <w:pStyle w:val="Normal"/>
        <w:rPr/>
      </w:pPr>
      <w:r>
        <w:rPr/>
        <w:t>二、重点贫困村贫困人口分布状况、贫困成因及存在的问题</w:t>
      </w:r>
    </w:p>
    <w:p>
      <w:pPr>
        <w:pStyle w:val="Normal"/>
        <w:rPr/>
      </w:pPr>
      <w:r>
        <w:rPr/>
        <w:t>按照“精准扶贫”要求，分析贫困成因及存在的问题，区分因灾、因病、因学和缺项目、缺资金、缺技术等不同致贫原因，准确掌握贫困村、贫困户的脱贫致富需求。调研组发现重点亟需集中破解“五大难题”：基础设施支撑不够背景下水电路困难，公共服务水平低，自我发展能力弱</w:t>
      </w:r>
      <w:r>
        <w:rPr/>
        <w:t>;</w:t>
      </w:r>
      <w:r>
        <w:rPr/>
        <w:t>人才技能欠缺背景下贫困代际传递，贫困程度深，增收渠道窄</w:t>
      </w:r>
      <w:r>
        <w:rPr/>
        <w:t>;</w:t>
      </w:r>
      <w:r>
        <w:rPr/>
        <w:t>驻村帮扶起步较晚、帮扶措施和项目落实困难，驻村帮扶参差不齐</w:t>
      </w:r>
      <w:r>
        <w:rPr/>
        <w:t>;</w:t>
      </w:r>
      <w:r>
        <w:rPr/>
        <w:t>因病因灾致贫现象突出</w:t>
      </w:r>
      <w:r>
        <w:rPr/>
        <w:t>;</w:t>
      </w:r>
      <w:r>
        <w:rPr/>
        <w:t>精准识别数据录入质量有待提升，如何精准打贫困“七寸”是关键等难题。目前，我县重点贫困村主要分布在交通信息闭塞、自然条件严酷、资源匮乏、基础设施落后的高寒牧区、干旱浅脑山区和地质灾害严重地区，建档立卡乡村贫困户共</w:t>
      </w:r>
      <w:r>
        <w:rPr/>
        <w:t>12</w:t>
      </w:r>
      <w:r>
        <w:rPr/>
        <w:t>个乡镇</w:t>
      </w:r>
      <w:r>
        <w:rPr/>
        <w:t>29</w:t>
      </w:r>
      <w:r>
        <w:rPr/>
        <w:t>个村，总户数</w:t>
      </w:r>
      <w:r>
        <w:rPr/>
        <w:t>5799</w:t>
      </w:r>
      <w:r>
        <w:rPr/>
        <w:t>户、</w:t>
      </w:r>
      <w:r>
        <w:rPr/>
        <w:t>28675</w:t>
      </w:r>
      <w:r>
        <w:rPr/>
        <w:t>人，分解到村的贫困户为</w:t>
      </w:r>
      <w:r>
        <w:rPr/>
        <w:t>1717</w:t>
      </w:r>
      <w:r>
        <w:rPr/>
        <w:t>户、</w:t>
      </w:r>
      <w:r>
        <w:rPr/>
        <w:t>7615</w:t>
      </w:r>
      <w:r>
        <w:rPr/>
        <w:t>人，贫困人口分别占贫困村总人口和全县贫困人口的</w:t>
      </w:r>
      <w:r>
        <w:rPr/>
        <w:t>26.56%</w:t>
      </w:r>
      <w:r>
        <w:rPr/>
        <w:t>和</w:t>
      </w:r>
      <w:r>
        <w:rPr/>
        <w:t>59.22%</w:t>
      </w:r>
      <w:r>
        <w:rPr/>
        <w:t>。重点贫困村贫困人口分布如下：曲库乎乡</w:t>
      </w:r>
      <w:r>
        <w:rPr/>
        <w:t>(</w:t>
      </w:r>
      <w:r>
        <w:rPr/>
        <w:t>古德村、索乃亥村、木合沙村、多哇村</w:t>
      </w:r>
      <w:r>
        <w:rPr/>
        <w:t>)205</w:t>
      </w:r>
      <w:r>
        <w:rPr/>
        <w:t>户、</w:t>
      </w:r>
      <w:r>
        <w:rPr/>
        <w:t>1070</w:t>
      </w:r>
      <w:r>
        <w:rPr/>
        <w:t>人</w:t>
      </w:r>
      <w:r>
        <w:rPr/>
        <w:t>;</w:t>
      </w:r>
      <w:r>
        <w:rPr/>
        <w:t>瓜什则乡</w:t>
      </w:r>
      <w:r>
        <w:rPr/>
        <w:t>(</w:t>
      </w:r>
      <w:r>
        <w:rPr/>
        <w:t>赛庆村、力吉村、阿旦村</w:t>
      </w:r>
      <w:r>
        <w:rPr/>
        <w:t>)215</w:t>
      </w:r>
      <w:r>
        <w:rPr/>
        <w:t>户、</w:t>
      </w:r>
      <w:r>
        <w:rPr/>
        <w:t>892</w:t>
      </w:r>
      <w:r>
        <w:rPr/>
        <w:t>人</w:t>
      </w:r>
      <w:r>
        <w:rPr/>
        <w:t>;</w:t>
      </w:r>
      <w:r>
        <w:rPr/>
        <w:t>多哇镇</w:t>
      </w:r>
      <w:r>
        <w:rPr/>
        <w:t>(</w:t>
      </w:r>
      <w:r>
        <w:rPr/>
        <w:t>东维村、直跃村</w:t>
      </w:r>
      <w:r>
        <w:rPr/>
        <w:t>)170</w:t>
      </w:r>
      <w:r>
        <w:rPr/>
        <w:t>户、</w:t>
      </w:r>
      <w:r>
        <w:rPr/>
        <w:t>693</w:t>
      </w:r>
      <w:r>
        <w:rPr/>
        <w:t>人，隆务镇</w:t>
      </w:r>
      <w:r>
        <w:rPr/>
        <w:t>(</w:t>
      </w:r>
      <w:r>
        <w:rPr/>
        <w:t>加查么村</w:t>
      </w:r>
      <w:r>
        <w:rPr/>
        <w:t>)22</w:t>
      </w:r>
      <w:r>
        <w:rPr/>
        <w:t>户、</w:t>
      </w:r>
      <w:r>
        <w:rPr/>
        <w:t>121</w:t>
      </w:r>
      <w:r>
        <w:rPr/>
        <w:t>人，保安镇</w:t>
      </w:r>
      <w:r>
        <w:rPr/>
        <w:t>(</w:t>
      </w:r>
      <w:r>
        <w:rPr/>
        <w:t>全都村、双处村、赛加村</w:t>
      </w:r>
      <w:r>
        <w:rPr/>
        <w:t>)75</w:t>
      </w:r>
      <w:r>
        <w:rPr/>
        <w:t>户、</w:t>
      </w:r>
      <w:r>
        <w:rPr/>
        <w:t>296</w:t>
      </w:r>
      <w:r>
        <w:rPr/>
        <w:t>人，加吾乡</w:t>
      </w:r>
      <w:r>
        <w:rPr/>
        <w:t>(</w:t>
      </w:r>
      <w:r>
        <w:rPr/>
        <w:t>俄毛村、加吾岗村、江日村</w:t>
      </w:r>
      <w:r>
        <w:rPr/>
        <w:t>)168</w:t>
      </w:r>
      <w:r>
        <w:rPr/>
        <w:t>户、</w:t>
      </w:r>
      <w:r>
        <w:rPr/>
        <w:t>737</w:t>
      </w:r>
      <w:r>
        <w:rPr/>
        <w:t>人，牙乡</w:t>
      </w:r>
      <w:r>
        <w:rPr/>
        <w:t>(</w:t>
      </w:r>
      <w:r>
        <w:rPr/>
        <w:t>依里村</w:t>
      </w:r>
      <w:r>
        <w:rPr/>
        <w:t>)41</w:t>
      </w:r>
      <w:r>
        <w:rPr/>
        <w:t>户、</w:t>
      </w:r>
      <w:r>
        <w:rPr/>
        <w:t>184</w:t>
      </w:r>
      <w:r>
        <w:rPr/>
        <w:t>人，年都乎乡</w:t>
      </w:r>
      <w:r>
        <w:rPr/>
        <w:t>(</w:t>
      </w:r>
      <w:r>
        <w:rPr/>
        <w:t>郭么日村、夏卜浪村、曲麻村</w:t>
      </w:r>
      <w:r>
        <w:rPr/>
        <w:t>)164</w:t>
      </w:r>
      <w:r>
        <w:rPr/>
        <w:t>户、</w:t>
      </w:r>
      <w:r>
        <w:rPr/>
        <w:t>794</w:t>
      </w:r>
      <w:r>
        <w:rPr/>
        <w:t>人，双朋西乡</w:t>
      </w:r>
      <w:r>
        <w:rPr/>
        <w:t>(</w:t>
      </w:r>
      <w:r>
        <w:rPr/>
        <w:t>协智村、环主村、宁他村</w:t>
      </w:r>
      <w:r>
        <w:rPr/>
        <w:t>)179</w:t>
      </w:r>
      <w:r>
        <w:rPr/>
        <w:t>户、</w:t>
      </w:r>
      <w:r>
        <w:rPr/>
        <w:t>761</w:t>
      </w:r>
      <w:r>
        <w:rPr/>
        <w:t>人，扎毛乡</w:t>
      </w:r>
      <w:r>
        <w:rPr/>
        <w:t>(</w:t>
      </w:r>
      <w:r>
        <w:rPr/>
        <w:t>立仓村、扎毛村</w:t>
      </w:r>
      <w:r>
        <w:rPr/>
        <w:t>)128</w:t>
      </w:r>
      <w:r>
        <w:rPr/>
        <w:t>户、</w:t>
      </w:r>
      <w:r>
        <w:rPr/>
        <w:t>554</w:t>
      </w:r>
      <w:r>
        <w:rPr/>
        <w:t>人，黄乃亥乡</w:t>
      </w:r>
      <w:r>
        <w:rPr/>
        <w:t>(</w:t>
      </w:r>
      <w:r>
        <w:rPr/>
        <w:t>群吾村、日秀么村</w:t>
      </w:r>
      <w:r>
        <w:rPr/>
        <w:t>)122</w:t>
      </w:r>
      <w:r>
        <w:rPr/>
        <w:t>户、</w:t>
      </w:r>
      <w:r>
        <w:rPr/>
        <w:t>539</w:t>
      </w:r>
      <w:r>
        <w:rPr/>
        <w:t>人，兰采乡</w:t>
      </w:r>
      <w:r>
        <w:rPr/>
        <w:t>(</w:t>
      </w:r>
      <w:r>
        <w:rPr/>
        <w:t>兰采村、土房村</w:t>
      </w:r>
      <w:r>
        <w:rPr/>
        <w:t>)228</w:t>
      </w:r>
      <w:r>
        <w:rPr/>
        <w:t>户、</w:t>
      </w:r>
      <w:r>
        <w:rPr/>
        <w:t>974</w:t>
      </w:r>
      <w:r>
        <w:rPr/>
        <w:t>人。</w:t>
      </w:r>
    </w:p>
    <w:p>
      <w:pPr>
        <w:pStyle w:val="Normal"/>
        <w:rPr/>
      </w:pPr>
      <w:r>
        <w:rPr/>
        <w:t>(</w:t>
      </w:r>
      <w:r>
        <w:rPr/>
        <w:t>一</w:t>
      </w:r>
      <w:r>
        <w:rPr/>
        <w:t>)</w:t>
      </w:r>
      <w:r>
        <w:rPr/>
        <w:t>基础设施支撑不够背景下水电路困难，公共服务水平低，自我发展能力弱。</w:t>
      </w:r>
    </w:p>
    <w:p>
      <w:pPr>
        <w:pStyle w:val="Normal"/>
        <w:rPr/>
      </w:pPr>
      <w:r>
        <w:rPr/>
        <w:t>水利、交通、教育、卫生、通讯等基础设施建设相对滞后，农牧民吃水难、行路难、上学难、就医难、通讯难的问题仍然比较突出。如，多哇乡群众反映，各自然村牧业点道路仍然没有修通，现有电网没有实现全覆盖，全乡冬季草场仍有</w:t>
      </w:r>
      <w:r>
        <w:rPr/>
        <w:t>480</w:t>
      </w:r>
      <w:r>
        <w:rPr/>
        <w:t>余户没有通上电，塔哇地区</w:t>
      </w:r>
      <w:r>
        <w:rPr/>
        <w:t>1000</w:t>
      </w:r>
      <w:r>
        <w:rPr/>
        <w:t>余户中只有约</w:t>
      </w:r>
      <w:r>
        <w:rPr/>
        <w:t>30%</w:t>
      </w:r>
      <w:r>
        <w:rPr/>
        <w:t>的牧户通了水，其余</w:t>
      </w:r>
      <w:r>
        <w:rPr/>
        <w:t>70%</w:t>
      </w:r>
      <w:r>
        <w:rPr/>
        <w:t>的牧户生活用水主要依靠井水。同时，原有草场网围栏使用年限较长</w:t>
      </w:r>
      <w:r>
        <w:rPr/>
        <w:t>(1997</w:t>
      </w:r>
      <w:r>
        <w:rPr/>
        <w:t>年拉设</w:t>
      </w:r>
      <w:r>
        <w:rPr/>
        <w:t>)</w:t>
      </w:r>
      <w:r>
        <w:rPr/>
        <w:t>，损坏严重，急需更新。其它牧业乡的情况也大致如此</w:t>
      </w:r>
      <w:r>
        <w:rPr/>
        <w:t>;</w:t>
      </w:r>
      <w:r>
        <w:rPr/>
        <w:t>又如黄乃亥乡人畜饮水工程尽管先后投入了大量资金，但各村群众吃水难问题至目前仍然没有得到解决，仍然没有改变“人背畜驮”的历史，对此群众反映强烈，建议县委、县政府高度重视，尽快解决和改善群众最基本的生存条件</w:t>
      </w:r>
      <w:r>
        <w:rPr/>
        <w:t>;</w:t>
      </w:r>
      <w:r>
        <w:rPr/>
        <w:t>还有如保安镇全都村合苏、沙索玛、自行三个自然村村内只有一、两处取水点，仍然存在吃水难问题</w:t>
      </w:r>
      <w:r>
        <w:rPr/>
        <w:t>;</w:t>
      </w:r>
      <w:r>
        <w:rPr/>
        <w:t>加吾、黄乃亥等乡多数村庄除主干道外村内道路至今仍未实现硬化等。广大群众期盼国家和省上继续加大农村牧区基础设施建设力度，不断改善广大群众的生产生活条件。</w:t>
      </w:r>
    </w:p>
    <w:p>
      <w:pPr>
        <w:pStyle w:val="Normal"/>
        <w:rPr/>
      </w:pPr>
      <w:r>
        <w:rPr/>
        <w:t>(</w:t>
      </w:r>
      <w:r>
        <w:rPr/>
        <w:t>二</w:t>
      </w:r>
      <w:r>
        <w:rPr/>
        <w:t>)</w:t>
      </w:r>
      <w:r>
        <w:rPr/>
        <w:t>人才技能欠缺背景下贫困代际传递，贫困程度深，增收渠道窄。</w:t>
      </w:r>
    </w:p>
    <w:p>
      <w:pPr>
        <w:pStyle w:val="Normal"/>
        <w:rPr/>
      </w:pPr>
      <w:r>
        <w:rPr/>
        <w:t>由于历史、经济发展、社会发育程度、教育等各方面的原因，劳动者的文化素质普遍较低，文盲半文盲比例远高于全省平均水平，尤其是重点贫困村贫困人口由于交通闭塞、观念落后、市场意识不强、市场信息获取方式狭窄等因素的影响，“等、靠、要”思想严重，缺乏自力更生、艰苦创业精神，加之受语言障碍和科技素质不高的影响，限制了外出劳务输出，贫困户增收解困难度较大。在调研时，各乡镇普遍反映，近年来就业、农牧、扶贫等部门开展的农牧民技能培训、实用技术培训，如泥瓦工技术、挖掘机驾驶、汽车</w:t>
      </w:r>
      <w:r>
        <w:rPr/>
        <w:t>(</w:t>
      </w:r>
      <w:r>
        <w:rPr/>
        <w:t>摩托车</w:t>
      </w:r>
      <w:r>
        <w:rPr/>
        <w:t>)</w:t>
      </w:r>
      <w:r>
        <w:rPr/>
        <w:t>修理、牛肉拉面制作等深受群众欢迎，在农牧民增收致富中发挥了积极作用。但由于受资金、语言、培训时间等的限制，培训效果仍然不理想，有些乡镇的培训由于领导重视不够、组织不到位等原因而流于形式。他们希望，在今后工作中高度重视农牧民实用技术培训工作，整合各相关部门的培训资金，采取以乡为单位开展集中培训、以村为单位开展需求培训、赴周边地区开展观摩培训等，切实把有限的资金用在刀刃上，把农牧民培训这项民生工程抓实、抓好、抓出成效。</w:t>
      </w:r>
    </w:p>
    <w:p>
      <w:pPr>
        <w:pStyle w:val="Normal"/>
        <w:rPr/>
      </w:pPr>
      <w:r>
        <w:rPr/>
        <w:t>(</w:t>
      </w:r>
      <w:r>
        <w:rPr/>
        <w:t>三</w:t>
      </w:r>
      <w:r>
        <w:rPr/>
        <w:t>)</w:t>
      </w:r>
      <w:r>
        <w:rPr/>
        <w:t>驻村帮扶起步较晚、帮扶措施和项目落实困难，驻村帮扶参差不齐，帮扶效果不理想，对不管项目和资金的部门单位来说，巧妇难为无米之炊。</w:t>
      </w:r>
    </w:p>
    <w:p>
      <w:pPr>
        <w:pStyle w:val="Normal"/>
        <w:rPr/>
      </w:pPr>
      <w:r>
        <w:rPr/>
        <w:t>一是省、州、县各级定点帮扶单位帮扶措施单一，对帮扶工作仅停留在对贫困户的物质帮扶上，在立足村情实际有针对性地开展项目扶持、技术援助、人员培训等方面缺乏有效支持。定点帮扶工作有待进一步研究和加强。二是入乡驻村选派干部大多不熟悉基层工作，知识面不广，不懂藏语，年龄偏大，在开展工作中充当“客人”，存在“守院子、转圈子”现象，在协助村“两委”班子理清发展思路、制定村级扶贫规划等方面没有发挥应有的作用。</w:t>
      </w:r>
    </w:p>
    <w:p>
      <w:pPr>
        <w:pStyle w:val="Normal"/>
        <w:rPr/>
      </w:pPr>
      <w:r>
        <w:rPr/>
        <w:t>(</w:t>
      </w:r>
      <w:r>
        <w:rPr/>
        <w:t>四</w:t>
      </w:r>
      <w:r>
        <w:rPr/>
        <w:t>)</w:t>
      </w:r>
      <w:r>
        <w:rPr/>
        <w:t>因病因灾致贫现象突出。</w:t>
      </w:r>
    </w:p>
    <w:p>
      <w:pPr>
        <w:pStyle w:val="Normal"/>
        <w:rPr/>
      </w:pPr>
      <w:r>
        <w:rPr/>
        <w:t>一是自然条件严酷，生态环境脆弱。年均气温低，地形复杂多样，干旱、洪涝、冰雹、霜冻等自然灾害频繁，遇有大灾，群众口粮都成问题，农牧业生产尚未摆脱“靠天吃饭”、“靠天养畜”的被动局面。农业产量低而不稳，生产成本大，粮食作物亩均产量</w:t>
      </w:r>
      <w:r>
        <w:rPr/>
        <w:t>100</w:t>
      </w:r>
      <w:r>
        <w:rPr/>
        <w:t>公斤左右，油料作物亩均产量</w:t>
      </w:r>
      <w:r>
        <w:rPr/>
        <w:t>75</w:t>
      </w:r>
      <w:r>
        <w:rPr/>
        <w:t>公斤左右。牧区草场生长期只有</w:t>
      </w:r>
      <w:r>
        <w:rPr/>
        <w:t>150</w:t>
      </w:r>
      <w:r>
        <w:rPr/>
        <w:t>天，而枯草期长达</w:t>
      </w:r>
      <w:r>
        <w:rPr/>
        <w:t>210</w:t>
      </w:r>
      <w:r>
        <w:rPr/>
        <w:t>天。重点贫困村地质灾害隐患多，地质灾害隐患点共有</w:t>
      </w:r>
      <w:r>
        <w:rPr/>
        <w:t>9</w:t>
      </w:r>
      <w:r>
        <w:rPr/>
        <w:t>处，灾害事故频繁发生，严重威胁着农牧民群众的生命财产安全。二是贫困人口主要集中在干旱浅脑山区和高寒牧区，地理位置偏僻，基础设施落后，生产生活条件差，抗灾减灾能力和自我发展能力弱，因病、因灾、因学而返贫的现象突出，脱贫与返贫呈拉锯式状态，持续发展、稳定增收的基础还很弱，巩固和提高扶贫成果难度较大。据调查，很多重点贫困村农牧民人均纯收入结构中采挖虫草收入占比达到</w:t>
      </w:r>
      <w:r>
        <w:rPr/>
        <w:t>50%</w:t>
      </w:r>
      <w:r>
        <w:rPr/>
        <w:t>至</w:t>
      </w:r>
      <w:r>
        <w:rPr/>
        <w:t>70%</w:t>
      </w:r>
      <w:r>
        <w:rPr/>
        <w:t>，但近年来因市场价格因素影响大，采挖成本高，收益极不稳定。同时，种植业收入、劳务输出收入及其它产业收入占比仍较小，增收渠道十分狭窄，增收难度仍然很大。</w:t>
      </w:r>
    </w:p>
    <w:p>
      <w:pPr>
        <w:pStyle w:val="Normal"/>
        <w:rPr/>
      </w:pPr>
      <w:r>
        <w:rPr/>
        <w:t>(</w:t>
      </w:r>
      <w:r>
        <w:rPr/>
        <w:t>五</w:t>
      </w:r>
      <w:r>
        <w:rPr/>
        <w:t>)</w:t>
      </w:r>
      <w:r>
        <w:rPr/>
        <w:t>精准识别数据录入质量有待提升，如何精准打贫困“七寸”是关键。</w:t>
      </w:r>
    </w:p>
    <w:p>
      <w:pPr>
        <w:pStyle w:val="Normal"/>
        <w:rPr/>
      </w:pPr>
      <w:r>
        <w:rPr/>
        <w:t>扶贫工作存在的突出问题是底数不够清、指向不够准、针对性不够强。谁是真正的贫困人口、分布在哪里、致贫原因何在、怎样才能脱贫，还缺乏深度调查和科学分析。近年来虽然建立了贫困人口档案，但缺乏科学的动态管理方法，瞄准贫困人口建立“一户一策”的帮扶机制不够完善。扶贫工作中存在“漫灌式”扶贫，以往多采取广覆盖、大范围、宽领域的“漫灌式”扶贫，具体到每家每户，难免“漏人漏项”，针对性不强、精准度不高</w:t>
      </w:r>
      <w:r>
        <w:rPr/>
        <w:t>;“</w:t>
      </w:r>
      <w:r>
        <w:rPr/>
        <w:t>垒大户”，由于要增强项目辐射带动功能，一些扶贫资源投向了实施效果相对明显的“大户”身上，而“大户”与贫困户之间利益联结机制又不健全，导致部分扶贫项目最终未能落实到贫困户，局部造成“垒大户”和“扶富不扶贫”的怪象</w:t>
      </w:r>
      <w:r>
        <w:rPr/>
        <w:t>;“</w:t>
      </w:r>
      <w:r>
        <w:rPr/>
        <w:t>路边花”，由于要考虑示范，而扶贫资源又有限，有时就难免出现种好了“路边花”，却忽视了纵深居住的农牧户，点面不平衡。此外，贫困人口脱贫难度大，通过扶贫措施难以摆脱贫困的农牧户，主要是缺乏劳动力的伤、残、病和五保户中的贫困人口，他们想脱贫因受客观条件制约，心有余而力不足。</w:t>
      </w:r>
    </w:p>
    <w:p>
      <w:pPr>
        <w:pStyle w:val="Normal"/>
        <w:rPr/>
      </w:pPr>
      <w:r>
        <w:rPr/>
        <w:t>(</w:t>
      </w:r>
      <w:r>
        <w:rPr/>
        <w:t>六</w:t>
      </w:r>
      <w:r>
        <w:rPr/>
        <w:t>)</w:t>
      </w:r>
      <w:r>
        <w:rPr/>
        <w:t>重点贫困村农牧民的生产生活方式依然落后。</w:t>
      </w:r>
    </w:p>
    <w:p>
      <w:pPr>
        <w:pStyle w:val="Normal"/>
        <w:rPr/>
      </w:pPr>
      <w:r>
        <w:rPr/>
        <w:t>现有贫困村仍然沿袭着自给自足的自然经济方式，农产品商品率低，畜牧业良种比例低，农畜产品开发缺乏龙头企业的带动，农牧业产业化的形成尚需较长时间。尽管近年来，各类农牧区专业合作组织得到了快速发展，但由于缺乏资金、技术支撑和必要的管理人才，中后期发展将面临诸多困难和问题。在调研中，多数重点贫困村的群众提出，对各类专业合作社今后的发展参股群众心中没有底，希望县政府和相关部门给予必要的资金支持并经常性给予技术和管理方面的指导，使已建的专业合作社能得以健康、持续发展，真正使合作社在群众增收方面发挥应有的作用。由于生活习惯很多村存在早婚、未婚生子和走婚现象而造成贫困的问题。</w:t>
      </w:r>
    </w:p>
    <w:p>
      <w:pPr>
        <w:pStyle w:val="Normal"/>
        <w:rPr/>
      </w:pPr>
      <w:r>
        <w:rPr/>
        <w:t>(</w:t>
      </w:r>
      <w:r>
        <w:rPr/>
        <w:t>七</w:t>
      </w:r>
      <w:r>
        <w:rPr/>
        <w:t>)</w:t>
      </w:r>
      <w:r>
        <w:rPr/>
        <w:t>围绕提供健康、教育和致富信息、技术服务的乡村服务体系建设严重滞后。</w:t>
      </w:r>
    </w:p>
    <w:p>
      <w:pPr>
        <w:pStyle w:val="Normal"/>
        <w:rPr/>
      </w:pPr>
      <w:r>
        <w:rPr/>
        <w:t>如在各牧业乡调研时村干部和群众代表普遍反映，乡镇卫生院专业人员不足、医疗设备缺乏、住院床位严重缺少</w:t>
      </w:r>
      <w:r>
        <w:rPr/>
        <w:t>(</w:t>
      </w:r>
      <w:r>
        <w:rPr/>
        <w:t>如多哇乡卫生院只有四张床位</w:t>
      </w:r>
      <w:r>
        <w:rPr/>
        <w:t>)</w:t>
      </w:r>
      <w:r>
        <w:rPr/>
        <w:t>，远远满足不了当地患病群众的就医和住院需求，有些乡镇由于路途遥远，遇到乡镇卫生院无法诊治的急诊患者，往往因得不到及时救治造成严重后果，也增加了群众负担</w:t>
      </w:r>
      <w:r>
        <w:rPr/>
        <w:t>;</w:t>
      </w:r>
      <w:r>
        <w:rPr/>
        <w:t>教育资源分配不均衡，越是边远、贫困乡村，越是留不住人才，师资力量、教学质量、基础设施相对较差，很大程度上制约了该村的长远发展，造成了事实上的不平等。如在保安镇全都村、多哇镇东维村调研时群众代表反映，配备的双语教师主要偏重于用藏语教学，学生们对汉语言的掌握和运用还远远不够，希望各学校配备专门的汉语老师，直接用汉语授课，切实提高孩子们的汉语言表达、运用能力，为孩子们今后走出“大山”做好长远准备</w:t>
      </w:r>
      <w:r>
        <w:rPr/>
        <w:t>;</w:t>
      </w:r>
      <w:r>
        <w:rPr/>
        <w:t>尽管目前各乡镇成立了便民服务大厅和“一站一中心”，也配备了必要的工作人员，但由于受专业素养、服务技能等的限制，没能发挥应有的作用。</w:t>
      </w:r>
    </w:p>
    <w:p>
      <w:pPr>
        <w:pStyle w:val="Normal"/>
        <w:rPr/>
      </w:pPr>
      <w:r>
        <w:rPr/>
        <w:t>(</w:t>
      </w:r>
      <w:r>
        <w:rPr/>
        <w:t>八</w:t>
      </w:r>
      <w:r>
        <w:rPr/>
        <w:t>)</w:t>
      </w:r>
      <w:r>
        <w:rPr/>
        <w:t>村“两委”班子作用发挥不够。</w:t>
      </w:r>
    </w:p>
    <w:p>
      <w:pPr>
        <w:pStyle w:val="Normal"/>
        <w:rPr/>
      </w:pPr>
      <w:r>
        <w:rPr/>
        <w:t>一是有部分村级党组织软弱涣散，有些村干部思想观念保守，市场信息不灵，缺乏带领群众致富的本领</w:t>
      </w:r>
      <w:r>
        <w:rPr/>
        <w:t>;</w:t>
      </w:r>
      <w:r>
        <w:rPr/>
        <w:t>有些村干部等、靠、要思想严重，习惯于张口要项目、要资金，没有发挥主观能动性去谋划项目、争取项目，有些村甚至几十年都没有实施过一个像样的项目。二是部分村干部在落实农村低保、危房改造、奖励性住房、贫困户慰问救助等方面办事不公、优亲厚友现象普遍存在，很多优惠政策没有真正落实到贫困户家中。三是村内很多特困户经济能力非常有限，往往因为拿不出自筹资金，致使无法享受项目资金，如危房改造、奖励性住房等，群众希望对这部分特贫户要采取政策支持、信贷支持、帮扶支持等方式，帮助实现建新房的愿望，切实改变居住条件。</w:t>
      </w:r>
    </w:p>
    <w:p>
      <w:pPr>
        <w:pStyle w:val="Normal"/>
        <w:rPr/>
      </w:pPr>
      <w:r>
        <w:rPr/>
        <w:t>(</w:t>
      </w:r>
      <w:r>
        <w:rPr/>
        <w:t>九</w:t>
      </w:r>
      <w:r>
        <w:rPr/>
        <w:t>)“</w:t>
      </w:r>
      <w:r>
        <w:rPr/>
        <w:t>城中村”的发展缺乏后续产业支撑。</w:t>
      </w:r>
    </w:p>
    <w:p>
      <w:pPr>
        <w:pStyle w:val="Normal"/>
        <w:rPr/>
      </w:pPr>
      <w:r>
        <w:rPr/>
        <w:t>在隆务镇调研时乡、村干部都反映，位于县城周边的隆务庄、加查么、霍尔加、铁吾、四合吉等村因城镇化建设的需要，赖以生存的土地基本征用完，群众增收缺乏后续产业支撑。同时，大部分村民已实现了“农转非”的转变，因而享受不了农村的各项优惠政策，如三江源助学补贴等，而四合吉社区享受不了任何农村扶贫项目。对此群众反映强烈，应引起县委、县政府的高度重视，在今后的工作中，进一步调整扶贫工作思路，对“城中村”给予更多关注。</w:t>
      </w:r>
    </w:p>
    <w:p>
      <w:pPr>
        <w:pStyle w:val="Normal"/>
        <w:rPr/>
      </w:pPr>
      <w:r>
        <w:rPr/>
        <w:t>如果这些问题不加以认真研究和解决，务必会影响扶贫的效果，就难以彻底消除贫困人口。因此，提高扶贫的精准度是当前乃至今后做好扶贫工作的主抓手。</w:t>
      </w:r>
    </w:p>
    <w:p>
      <w:pPr>
        <w:pStyle w:val="Normal"/>
        <w:rPr/>
      </w:pPr>
      <w:r>
        <w:rPr/>
        <w:t>三、今后开展精准扶贫攻坚的几点建议</w:t>
      </w:r>
    </w:p>
    <w:p>
      <w:pPr>
        <w:pStyle w:val="Normal"/>
        <w:rPr/>
      </w:pPr>
      <w:r>
        <w:rPr/>
        <w:t>(</w:t>
      </w:r>
      <w:r>
        <w:rPr/>
        <w:t>一</w:t>
      </w:r>
      <w:r>
        <w:rPr/>
        <w:t>)</w:t>
      </w:r>
      <w:r>
        <w:rPr/>
        <w:t>扶贫对象精准，决战目标到村到户，全力推进精准扶贫攻坚。</w:t>
      </w:r>
    </w:p>
    <w:p>
      <w:pPr>
        <w:pStyle w:val="Normal"/>
        <w:rPr/>
      </w:pPr>
      <w:r>
        <w:rPr/>
        <w:t>一是扶贫过程中，扶贫资金撒胡椒面等问题依然存在，全县扶贫工作进入“啃硬骨头”阶段，建议在精准扶贫、精准脱贫上下更大功夫，变过去的“大水漫灌”为“精准滴灌”，扶贫攻坚要“靶向精准”，全面做到“六个精准”，重点从治理贫困村“穷、乱、弱”入手，提出“大打一场藏区维稳前沿县精准扶贫攻坚战”，集中力量实施精准扶贫精准脱贫的攻坚集结号，创建“扶贫攻坚创新区、民族团结进步示范区、生态牧业建设区、减灾避灾产业示范区、农业观光生态示范区”五区，制定针对性强的扶贫细化配套措施，确保贫困村和贫困人群的精准认定，实现“扶真贫”“扶准贫”，让贫困村和贫困群众共享新一轮社会发展的制度红利、改革红利，使扶贫开发工作精准、深入推进。二是要精准做到识别的贫困村、贫困户找得准不准，致贫原因分析得透不透，脱贫致富的规划和措施制定得实不实，项目资金和干部驻村是否落实到位等，切实把情况搞准、措施搞明、责任搞清，才能指导基层更加有力有效地实施精准扶贫、精准脱贫，要下深水摸清情况、找准问题，找到问题才能精准打贫困“七寸”。建立精准扶贫工作机制，通过对贫困村、贫困户的准确识别并建档立卡，全面掌握贫困人口的数量、分布、贫困程度、致贫原因、脱贫门路、帮扶措施和帮扶责任等，使所有扶贫措施与贫困识别结果相衔接，因村施策、因户施策、因人施策，做到对扶贫对象精准化识别、对扶贫资源精确化配置、对扶贫目标精细化管理、对脱贫责任精准化考核，确保如期稳定脱贫。建议细化贫困村和贫困户识别标准，统筹与社会救助政策相统筹，建立民政、社保与扶贫部门数据对接共享平台。三是将精准扶贫攻坚作为全县经济社会发展的总抓手，提升到事关全县发展大局的高度来谋划区域发展与扶贫攻坚，根据贫困原因，实施分类指导，以整村推进为着力点，有针对性地实施扶贫攻坚，有效整合基础设施、公共服务设施等各类涉农项目和资金，捆绑打包，统筹使用，综合施策，合力攻坚。四是按照“缺什么、扶什么”的原则，坚持政府主导、群众主体、部门联动、社会参与、综合扶贫、整体推进，实行专项扶贫、行业扶贫和社会扶贫相结合，全方位加大扶贫开发力度，不断增强贫困人口素质与技能，不断改善贫困人口的生产生活条件，不断提高贫困地区经济社会发展水平，为全面建成小康社会奠定坚实基础。</w:t>
      </w:r>
    </w:p>
    <w:p>
      <w:pPr>
        <w:pStyle w:val="Normal"/>
        <w:rPr/>
      </w:pPr>
      <w:r>
        <w:rPr/>
        <w:t>(</w:t>
      </w:r>
      <w:r>
        <w:rPr/>
        <w:t>二</w:t>
      </w:r>
      <w:r>
        <w:rPr/>
        <w:t>)</w:t>
      </w:r>
      <w:r>
        <w:rPr/>
        <w:t>项目安排精准，脱贫项目到村到户，完善基础设施建设。</w:t>
      </w:r>
    </w:p>
    <w:p>
      <w:pPr>
        <w:pStyle w:val="Normal"/>
        <w:rPr/>
      </w:pPr>
      <w:r>
        <w:rPr/>
        <w:t>针对我县农牧业基础设施薄弱的实际，建议县委、县政府加大协调争取力度，进一步加大对贫困村“四通”、</w:t>
      </w:r>
      <w:r>
        <w:rPr/>
        <w:t>(</w:t>
      </w:r>
      <w:r>
        <w:rPr/>
        <w:t>通水、通电、通路、通讯</w:t>
      </w:r>
      <w:r>
        <w:rPr/>
        <w:t>)“</w:t>
      </w:r>
      <w:r>
        <w:rPr/>
        <w:t>四有”</w:t>
      </w:r>
      <w:r>
        <w:rPr/>
        <w:t>(</w:t>
      </w:r>
      <w:r>
        <w:rPr/>
        <w:t>有学校、有村级组织活动场所、村级卫生室、村文化室</w:t>
      </w:r>
      <w:r>
        <w:rPr/>
        <w:t>)</w:t>
      </w:r>
      <w:r>
        <w:rPr/>
        <w:t>以及草原“四配套”建设等方面专项资金投资扶持力度。同时进一步完善政府信用担保平台建设，整合小额担保贷款、扶贫贴息、抵押贷款等金融扶持政策，解决贫困户发展资金瓶颈难题，积极协调农村信用联社加大扶贫信贷资金的扶持力度，通过理顺体制关系、简化审批手续、提高贷款额度、延长贷款年限等措施，切实提高扶贫贷款的覆盖面和效益，为各类农牧业专业合作社建设提供资金支持。一是交通建设：贫困村村级道路硬化或油化</w:t>
      </w:r>
      <w:r>
        <w:rPr/>
        <w:t>1</w:t>
      </w:r>
      <w:r>
        <w:rPr/>
        <w:t>条以上</w:t>
      </w:r>
      <w:r>
        <w:rPr/>
        <w:t>;70%</w:t>
      </w:r>
      <w:r>
        <w:rPr/>
        <w:t>以上的自然村通硬化路</w:t>
      </w:r>
      <w:r>
        <w:rPr/>
        <w:t>;</w:t>
      </w:r>
      <w:r>
        <w:rPr/>
        <w:t>聚居</w:t>
      </w:r>
      <w:r>
        <w:rPr/>
        <w:t>20</w:t>
      </w:r>
      <w:r>
        <w:rPr/>
        <w:t>户以上的自然村通人行便道，有效解决群众出行难问题。二是人畜饮水：自然村或相对集中居住点农牧户饮用自来水率达到</w:t>
      </w:r>
      <w:r>
        <w:rPr/>
        <w:t>100%</w:t>
      </w:r>
      <w:r>
        <w:rPr/>
        <w:t>，基本解决人畜安全饮水问题。三是住房改善：农村危房改造达到</w:t>
      </w:r>
      <w:r>
        <w:rPr/>
        <w:t>100%</w:t>
      </w:r>
      <w:r>
        <w:rPr/>
        <w:t>，有条件的贫困村有集中安置点</w:t>
      </w:r>
      <w:r>
        <w:rPr/>
        <w:t>1</w:t>
      </w:r>
      <w:r>
        <w:rPr/>
        <w:t>个以上，安置农牧户</w:t>
      </w:r>
      <w:r>
        <w:rPr/>
        <w:t>20</w:t>
      </w:r>
      <w:r>
        <w:rPr/>
        <w:t>户以上，其中贫困户</w:t>
      </w:r>
      <w:r>
        <w:rPr/>
        <w:t>30%</w:t>
      </w:r>
      <w:r>
        <w:rPr/>
        <w:t>以上</w:t>
      </w:r>
      <w:r>
        <w:rPr/>
        <w:t>;</w:t>
      </w:r>
      <w:r>
        <w:rPr/>
        <w:t>有兜底户的贫困村兜底搬迁安置达到</w:t>
      </w:r>
      <w:r>
        <w:rPr/>
        <w:t>100%</w:t>
      </w:r>
      <w:r>
        <w:rPr/>
        <w:t>。四是农网改造：提高农网升级改造技术标准，切实推进“一户一表”升级改造，保障农牧区用电需求。</w:t>
      </w:r>
    </w:p>
    <w:p>
      <w:pPr>
        <w:pStyle w:val="Normal"/>
        <w:rPr/>
      </w:pPr>
      <w:r>
        <w:rPr/>
        <w:t>(</w:t>
      </w:r>
      <w:r>
        <w:rPr/>
        <w:t>三</w:t>
      </w:r>
      <w:r>
        <w:rPr/>
        <w:t>)</w:t>
      </w:r>
      <w:r>
        <w:rPr/>
        <w:t>资金使用精准，扶贫资金到村到户，规划保障攻坚。</w:t>
      </w:r>
    </w:p>
    <w:p>
      <w:pPr>
        <w:pStyle w:val="Normal"/>
        <w:rPr/>
      </w:pPr>
      <w:r>
        <w:rPr/>
        <w:t>对扶贫攻坚项目资金全程跟踪管理，确保资金安全有效使用。建议把全县所有部门用于行业扶贫的资金整合起来，统一调配使用，发挥资金的倍增效益、聚合效益。建立规划实施保障机制，在组织调研、科学论证、认真总结正反经验的基础上，科学编制“十三五”扶贫规划，明确主攻方向，科学谋划扶贫开发的目标任务和具体措施，并把“十三五”规划提出的目标任务分解到每一个年度计划中，保持规划实施的连贯性，确保总体规划通过年度计划的分解落实得以顺利实施。明确部门责任，将其列入政府考核目标。建立规划实施督促检查机制，自觉接受人大、政协的监督检查。建立和完善规划评估修订机制和规划中期评估制度，并根据形势变化和规划实施进度，进行相关内容的滚动修订，以更好地指导和促进经济社会发展。建议成立由扶贫、财政、农牧、监察、财政、审计、建设、交通、水利等有关部门和各乡</w:t>
      </w:r>
      <w:r>
        <w:rPr/>
        <w:t>(</w:t>
      </w:r>
      <w:r>
        <w:rPr/>
        <w:t>镇</w:t>
      </w:r>
      <w:r>
        <w:rPr/>
        <w:t>)</w:t>
      </w:r>
      <w:r>
        <w:rPr/>
        <w:t>政府共同参与的项目实施领导小组，并建立联席会议制度，及时研究制定相关政策措施，统筹规划、综合协调项目实施，为精准扶贫提供组织保障。</w:t>
      </w:r>
    </w:p>
    <w:p>
      <w:pPr>
        <w:pStyle w:val="Normal"/>
        <w:rPr/>
      </w:pPr>
      <w:r>
        <w:rPr/>
        <w:t>(</w:t>
      </w:r>
      <w:r>
        <w:rPr/>
        <w:t>四</w:t>
      </w:r>
      <w:r>
        <w:rPr/>
        <w:t>)</w:t>
      </w:r>
      <w:r>
        <w:rPr/>
        <w:t>措施到户精准，多措并举，因户制宜因人施策。</w:t>
      </w:r>
    </w:p>
    <w:p>
      <w:pPr>
        <w:pStyle w:val="Normal"/>
        <w:rPr/>
      </w:pPr>
      <w:r>
        <w:rPr/>
        <w:t>我县作为全国连片特困地区，目前仍有</w:t>
      </w:r>
      <w:r>
        <w:rPr/>
        <w:t>21.3%</w:t>
      </w:r>
      <w:r>
        <w:rPr/>
        <w:t>以上的农牧业人口属于贫困人口，要与国家同步建成小康社会，实现脱贫致富的目标时间紧、任务重。一是医疗救助一批。对大病慢病致贫、返贫等对象参加城乡居民合作医疗保险及其他政策性医疗保险的个人缴费给予资助和实施医疗救助。实现贫困人口扶贫小额意外保险、大病医疗补充保险全覆盖。二是教育资助一批。对贫困家庭子女就读普惠性幼儿园、小学和初中、普通高中每年给予一定生活费补助</w:t>
      </w:r>
      <w:r>
        <w:rPr/>
        <w:t>;</w:t>
      </w:r>
      <w:r>
        <w:rPr/>
        <w:t>对贫困子女上大学</w:t>
      </w:r>
      <w:r>
        <w:rPr/>
        <w:t>(</w:t>
      </w:r>
      <w:r>
        <w:rPr/>
        <w:t>含高职</w:t>
      </w:r>
      <w:r>
        <w:rPr/>
        <w:t>)</w:t>
      </w:r>
      <w:r>
        <w:rPr/>
        <w:t>的学生进行资助。三是产业扶持一批。结合贫困户劳动力、土地资源、村级特色支柱产业，因户施策发展种植、养殖、乡村旅游、合作社务工等产业，让每户贫困户拥有</w:t>
      </w:r>
      <w:r>
        <w:rPr/>
        <w:t>1</w:t>
      </w:r>
      <w:r>
        <w:rPr/>
        <w:t>项以上稳定收入项目。通过制定优惠政策、加大宣传力度，吸引社会资金投入到扶贫开发中，因地制宜抓好特色产业，隆务河流域继续抓好土地流转和集约经营这篇大文章，浅脑山区大力发展农区畜牧业，牧区在发展有机畜牧业上做文章。四是培训就业一批。利用文化旅游等资源，深入开展实用技术培训、乡村旅游培训、资金互助业务培训、专业合作组织管理培训、手工艺技能培训、贫困户劳动力转移、就业技能等各类培训，项目用工以及县内部分公益性岗位优先招录贫困人口。建议政府部门积极与发达地区的对口帮扶政府协调，定向输出劳务，每年输送</w:t>
      </w:r>
      <w:r>
        <w:rPr/>
        <w:t>100</w:t>
      </w:r>
      <w:r>
        <w:rPr/>
        <w:t>名至</w:t>
      </w:r>
      <w:r>
        <w:rPr/>
        <w:t>200</w:t>
      </w:r>
      <w:r>
        <w:rPr/>
        <w:t>名初、高中毕业生到发达地区以打工的形式轮训一次，期间实行路费和生活费政府补贴，打工费自主，培训结束后去留自定的原则，使培训回来的打工人员带回先进的观念和技术，为建设家乡服务。五是民政兜底一批。将建卡贫困户家庭的残疾人、智障等丧失劳动能力的对象全部纳入最低生活保障范围，逐步提高农村低保标准，推进农村低保线与扶贫标准线“两线合一”。六是扶贫搬迁一批。全力推进保障性住房搬迁，探索创新扶贫搬迁示范点、集中安置点持续发展机制，按照“三三布局”，将牧区三分之一搬迁到县城定居，三分之一搬迁至各农牧业点小集镇，三分之一留居原草场，确保搬得出、稳得住、逐步能致富，完善县级领导、科级部门兜底帮扶深度贫困户搬迁机制，实现贫困人口应搬尽搬。</w:t>
      </w:r>
    </w:p>
    <w:p>
      <w:pPr>
        <w:pStyle w:val="Normal"/>
        <w:rPr/>
      </w:pPr>
      <w:r>
        <w:rPr/>
        <w:t>(</w:t>
      </w:r>
      <w:r>
        <w:rPr/>
        <w:t>五</w:t>
      </w:r>
      <w:r>
        <w:rPr/>
        <w:t>)</w:t>
      </w:r>
      <w:r>
        <w:rPr/>
        <w:t>因村派人精准，合力攻坚，结对帮扶到村到户。</w:t>
      </w:r>
    </w:p>
    <w:p>
      <w:pPr>
        <w:pStyle w:val="Normal"/>
        <w:rPr/>
      </w:pPr>
      <w:r>
        <w:rPr/>
        <w:t>各行业涉农资源更精准向扶贫对象倾斜聚集</w:t>
      </w:r>
      <w:r>
        <w:rPr/>
        <w:t>;</w:t>
      </w:r>
      <w:r>
        <w:rPr/>
        <w:t>县级领导联系贫困村、帮扶贫困户</w:t>
      </w:r>
      <w:r>
        <w:rPr/>
        <w:t>;</w:t>
      </w:r>
      <w:r>
        <w:rPr/>
        <w:t>科级部门帮扶贫困村、结对帮扶贫困户，向贫困村派驻工作队，选派党组织“第一书记”</w:t>
      </w:r>
      <w:r>
        <w:rPr/>
        <w:t>;</w:t>
      </w:r>
      <w:r>
        <w:rPr/>
        <w:t>乡镇、村级结对帮扶贫困户。坚持和完善“大学高考三促”工作机制，开展以制定一个科学发展的好思路、培育一批致富带头人、开辟一条增加集体经济致富路、解决一批困难群众的生产生活问题、打造一个民族团结进步示范村为内容的“五个一”工程。尤其是各联建单位要以扶贫助困工作为总抓手，在充分掌握联建村基本情况、特色优势的基础上，做到长远联建规划和年度联建计划相衔接，保证联建工作的前瞻性和连续性，同时要创新帮扶形式，为村“两委”和群众选路子、上项目、教技术、筹资金、供信息，变“输血”为“造血”，确保联建工作的实效性。建议针对重点贫困村的实际困难和问题，对现有的部分“大学高考三促”单位进行及时调整，尽量将项目单位安排到重点贫困村，切实加大帮扶力度和脱贫步伐。此外，建议采取“政府大投入、资金大整合、项目大集中、社会大参与、群众大建设”的思路，结合“三基”建设，按照“一河、两线、三点”分类实施，对贫困的原因分门归类，对不同原因、不同类型采取对症下药、精准滴灌、靶向治疗，将联村联户机制落实到位，在落实好国家扶贫项目的基础上，将贫困村集中帮扶，分散的贫困户因人因地施策，每个乡镇制定扶贫攻坚战方案，每村一方案，每户一策，每人一策，每个贫困村由一个项目部门联村帮扶，企业包村包户，协调安排每个企业联</w:t>
      </w:r>
      <w:r>
        <w:rPr/>
        <w:t>3-10</w:t>
      </w:r>
      <w:r>
        <w:rPr/>
        <w:t>户，效益好的企业也可联帮一个贫困村。坚持和完善入乡驻村干部管理工作，在选派入乡驻村干部时，加强与选派单位的沟通联系，真正把优秀人才选出来、派下去，应充分考虑其自身特点和基层工作实际，将懂藏汉双语、善于做群众工作、具有一定基层工作经验、身体健康的年轻干部选派到基层，方便开展工作</w:t>
      </w:r>
      <w:r>
        <w:rPr/>
        <w:t>;</w:t>
      </w:r>
      <w:r>
        <w:rPr/>
        <w:t>强化用人导向，对出色完成工作、各方面反映良好的同志，大胆使用，优先提拔和晋级，提高他们的政治和经济待遇。同时还要建立召回重派制度，对表现不佳、群众反映不好、工作难以胜任的干部，应由派出单位召回重派。同时，为有效解决各乡镇对选派干部管理约束以及因增员而产生的吃、住、行、取暖、办公等各种压力，建议将各级选派干部工资关系及人头经费随行转至派驻乡镇，便于统筹管理，更好地为群众增收脱贫提供人才支撑。</w:t>
      </w:r>
    </w:p>
    <w:p>
      <w:pPr>
        <w:pStyle w:val="Normal"/>
        <w:rPr/>
      </w:pPr>
      <w:r>
        <w:rPr/>
        <w:t>(</w:t>
      </w:r>
      <w:r>
        <w:rPr/>
        <w:t>六</w:t>
      </w:r>
      <w:r>
        <w:rPr/>
        <w:t>)</w:t>
      </w:r>
      <w:r>
        <w:rPr/>
        <w:t>脱贫成效精准，加强动态管理和队伍建设。</w:t>
      </w:r>
    </w:p>
    <w:p>
      <w:pPr>
        <w:pStyle w:val="Normal"/>
        <w:rPr/>
      </w:pPr>
      <w:r>
        <w:rPr/>
        <w:t>精准管理，对扶贫对象进行全方位、全过程的监测，建立扶贫信息网络系统，实时反映帮扶情况，实现扶贫对象的有进有出，动态管理，为扶贫开发工作提供决策支持。此外，进一步加强扶贫开发机构和干部队伍建设，针对扶贫开发项目多、资金多，任务重、人员少、干部力量薄弱的实际，积极与省、州编办协调，适当对扶贫部门人员编制方面给予倾斜，增加部分事业编制，并在乡</w:t>
      </w:r>
      <w:r>
        <w:rPr/>
        <w:t>(</w:t>
      </w:r>
      <w:r>
        <w:rPr/>
        <w:t>镇</w:t>
      </w:r>
      <w:r>
        <w:rPr/>
        <w:t>)</w:t>
      </w:r>
      <w:r>
        <w:rPr/>
        <w:t>设立扶贫专干，着力打造一支政治坚定、业务精通、作风优良、克难奋进的扶贫开发工作队伍，不断提高扶贫开发工作水平。全面加强党的基层组织建设，村“两委”班子作用发挥如何，尤其是村党支部书记作用发挥如何，直接关系到一个村能否如期实现脱贫目标，在选人用人上将政治坚定、办事公正、清正廉洁、敢闯敢干，能带领群众共同致富的党员推上村党支部书记岗位。</w:t>
      </w:r>
    </w:p>
    <w:p>
      <w:pPr>
        <w:pStyle w:val="Normal"/>
        <w:rPr/>
      </w:pPr>
      <w:r>
        <w:rPr>
          <w:b/>
        </w:rPr>
        <w:t>推荐阅读：</w:t>
      </w:r>
    </w:p>
    <w:p>
      <w:pPr>
        <w:pStyle w:val="Normal"/>
        <w:rPr/>
      </w:pPr>
      <w:r>
        <w:rPr>
          <w:b/>
        </w:rPr>
        <w:t>1.</w:t>
      </w:r>
      <w:hyperlink r:id="rId7">
        <w:r>
          <w:rPr>
            <w:rStyle w:val="Link"/>
          </w:rPr>
          <w:t>2023</w:t>
        </w:r>
        <w:r>
          <w:rPr>
            <w:rStyle w:val="Link"/>
          </w:rPr>
          <w:t>大学生三下乡调研报告最新</w:t>
        </w:r>
      </w:hyperlink>
    </w:p>
    <w:p>
      <w:pPr>
        <w:pStyle w:val="Normal"/>
        <w:rPr/>
      </w:pPr>
      <w:r>
        <w:rPr>
          <w:b/>
        </w:rPr>
        <w:t>2.</w:t>
      </w:r>
      <w:hyperlink r:id="rId8">
        <w:r>
          <w:rPr>
            <w:rStyle w:val="Link"/>
          </w:rPr>
          <w:t>关于人力资源调研报告范文</w:t>
        </w:r>
      </w:hyperlink>
    </w:p>
    <w:p>
      <w:pPr>
        <w:pStyle w:val="Normal"/>
        <w:rPr/>
      </w:pPr>
      <w:r>
        <w:rPr>
          <w:b/>
        </w:rPr>
        <w:t>3.</w:t>
      </w:r>
      <w:hyperlink r:id="rId9">
        <w:r>
          <w:rPr>
            <w:rStyle w:val="Link"/>
          </w:rPr>
          <w:t>产品市场调研报告范文精选</w:t>
        </w:r>
      </w:hyperlink>
    </w:p>
    <w:p>
      <w:pPr>
        <w:pStyle w:val="Normal"/>
        <w:rPr/>
      </w:pPr>
      <w:r>
        <w:rPr>
          <w:b/>
        </w:rPr>
        <w:t>4.</w:t>
      </w:r>
      <w:hyperlink r:id="rId10">
        <w:r>
          <w:rPr>
            <w:rStyle w:val="Link"/>
          </w:rPr>
          <w:t>关于群众路线教育实践活动调研报告</w:t>
        </w:r>
      </w:hyperlink>
    </w:p>
    <w:p>
      <w:pPr>
        <w:pStyle w:val="Normal"/>
        <w:rPr/>
      </w:pPr>
      <w:r>
        <w:rPr>
          <w:b/>
        </w:rPr>
        <w:t>5.</w:t>
      </w:r>
      <w:hyperlink r:id="rId11">
        <w:r>
          <w:rPr>
            <w:rStyle w:val="Link"/>
          </w:rPr>
          <w:t>公务接待调研报告</w:t>
        </w:r>
      </w:hyperlink>
    </w:p>
    <w:p>
      <w:pPr>
        <w:pStyle w:val="Normal"/>
        <w:rPr/>
      </w:pPr>
      <w:r>
        <w:rPr>
          <w:b/>
        </w:rPr>
        <w:t>6.</w:t>
      </w:r>
      <w:hyperlink r:id="rId12">
        <w:r>
          <w:rPr>
            <w:rStyle w:val="Link"/>
          </w:rPr>
          <w:t>农村党风廉政建设情况调研报告范文</w:t>
        </w:r>
      </w:hyperlink>
    </w:p>
    <w:p>
      <w:pPr>
        <w:pStyle w:val="Normal"/>
        <w:rPr/>
      </w:pPr>
      <w:r>
        <w:rPr>
          <w:b/>
        </w:rPr>
        <w:t>7.</w:t>
      </w:r>
      <w:hyperlink r:id="rId13">
        <w:r>
          <w:rPr>
            <w:rStyle w:val="Link"/>
          </w:rPr>
          <w:t>国土资源调研报告</w:t>
        </w:r>
      </w:hyperlink>
    </w:p>
    <w:p>
      <w:pPr>
        <w:pStyle w:val="Normal"/>
        <w:rPr/>
      </w:pPr>
      <w:r>
        <w:rPr>
          <w:b/>
        </w:rPr>
        <w:t>8.</w:t>
      </w:r>
      <w:hyperlink r:id="rId14">
        <w:r>
          <w:rPr>
            <w:rStyle w:val="Link"/>
          </w:rPr>
          <w:t>关于调研报告的范文</w:t>
        </w:r>
      </w:hyperlink>
    </w:p>
    <w:p>
      <w:pPr>
        <w:pStyle w:val="Normal"/>
        <w:rPr/>
      </w:pPr>
      <w:r>
        <w:rPr>
          <w:b/>
        </w:rPr>
        <w:t>9.</w:t>
      </w:r>
      <w:hyperlink r:id="rId15">
        <w:r>
          <w:rPr>
            <w:rStyle w:val="Link"/>
          </w:rPr>
          <w:t>调研报告格式</w:t>
        </w:r>
      </w:hyperlink>
    </w:p>
    <w:p>
      <w:pPr>
        <w:pStyle w:val="Normal"/>
        <w:widowControl/>
        <w:bidi w:val="0"/>
        <w:spacing w:before="180" w:after="180"/>
        <w:jc w:val="left"/>
        <w:rPr/>
      </w:pPr>
      <w:r>
        <w:rPr>
          <w:b/>
        </w:rPr>
        <w:t>10.</w:t>
      </w:r>
      <w:hyperlink r:id="rId16">
        <w:r>
          <w:rPr>
            <w:rStyle w:val="Link"/>
          </w:rPr>
          <w:t>大学生环保调研报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9.html" TargetMode="External"/><Relationship Id="rId3" Type="http://schemas.openxmlformats.org/officeDocument/2006/relationships/hyperlink" Target="https://www.pixue.com/list-334.html" TargetMode="External"/><Relationship Id="rId4" Type="http://schemas.openxmlformats.org/officeDocument/2006/relationships/hyperlink" Target="https://www.pixue.com/list-457.html" TargetMode="External"/><Relationship Id="rId5" Type="http://schemas.openxmlformats.org/officeDocument/2006/relationships/hyperlink" Target="https://www.pixue.com/list-485.html" TargetMode="External"/><Relationship Id="rId6" Type="http://schemas.openxmlformats.org/officeDocument/2006/relationships/hyperlink" Target="https://www.pixue.com/home-14.html" TargetMode="External"/><Relationship Id="rId7" Type="http://schemas.openxmlformats.org/officeDocument/2006/relationships/hyperlink" Target="https://www.pixue.com/cont-204075.html" TargetMode="External"/><Relationship Id="rId8" Type="http://schemas.openxmlformats.org/officeDocument/2006/relationships/hyperlink" Target="https://www.pixue.com/cont-203792.html" TargetMode="External"/><Relationship Id="rId9" Type="http://schemas.openxmlformats.org/officeDocument/2006/relationships/hyperlink" Target="https://www.pixue.com/cont-203133.html" TargetMode="External"/><Relationship Id="rId10" Type="http://schemas.openxmlformats.org/officeDocument/2006/relationships/hyperlink" Target="https://www.pixue.com/cont-202704.html" TargetMode="External"/><Relationship Id="rId11" Type="http://schemas.openxmlformats.org/officeDocument/2006/relationships/hyperlink" Target="https://www.pixue.com/cont-202667.html" TargetMode="External"/><Relationship Id="rId12" Type="http://schemas.openxmlformats.org/officeDocument/2006/relationships/hyperlink" Target="https://www.pixue.com/cont-202666.html" TargetMode="External"/><Relationship Id="rId13" Type="http://schemas.openxmlformats.org/officeDocument/2006/relationships/hyperlink" Target="https://www.pixue.com/cont-202558.html" TargetMode="External"/><Relationship Id="rId14" Type="http://schemas.openxmlformats.org/officeDocument/2006/relationships/hyperlink" Target="https://www.pixue.com/cont-202557.html" TargetMode="External"/><Relationship Id="rId15" Type="http://schemas.openxmlformats.org/officeDocument/2006/relationships/hyperlink" Target="https://www.pixue.com/cont-201898.html" TargetMode="External"/><Relationship Id="rId16" Type="http://schemas.openxmlformats.org/officeDocument/2006/relationships/hyperlink" Target="https://www.pixue.com/cont-200827.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