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高考2023年数学理科难度大吗"/>
      <w:r>
        <w:rPr/>
        <w:t>广东高考</w:t>
      </w:r>
      <w:r>
        <w:rPr/>
        <w:t>2023</w:t>
      </w:r>
      <w:r>
        <w:rPr/>
        <w:t>年数学理科难度大吗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广东省</w:t>
        </w:r>
      </w:hyperlink>
      <w:r>
        <w:rPr>
          <w:b/>
        </w:rPr>
        <w:t>高考理科数学</w:t>
      </w:r>
      <w:r>
        <w:rPr/>
        <w:br/>
      </w:r>
    </w:p>
    <w:p>
      <w:pPr>
        <w:pStyle w:val="Normal"/>
        <w:rPr/>
      </w:pPr>
      <w:r>
        <w:rPr/>
        <w:t>广东省高考理科数学试题首先考查了大家虚数的相关运算，只要大家知道相应运算规则，这道题很简单。接着考查了球体的相关知识，首先大家得根据题意画出相应的图像，然后知道圆的面积、球的表面积公式，然后根据等边三角形，得到几个等量关系，利用两次勾股定理便能得到答案。也考察了大家抛物线的相关知识，主要考察大家抛物线上的点到焦点的距离等于到准线的距离。</w:t>
      </w:r>
    </w:p>
    <w:p>
      <w:pPr>
        <w:pStyle w:val="Normal"/>
        <w:rPr/>
      </w:pPr>
      <w:r>
        <w:rPr/>
        <w:t>给下一届考生的建议：对于广东的理科考生来说，要以基础为先，夯实基本知识，掌握基本方法，培养基本能力。以课本为基础，加强写，算，画的能力，培养良好的独立思考，认真纠错和答题的习惯。并且在学习过程中多问自己为什么，善于用数学思维去分析和解决问题，只有这样才能真正的掌握数学，才能在最终的高考中取得满意的分数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广东高考数学科目试卷难度如何分析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2</w:t>
        </w:r>
        <w:r>
          <w:rPr>
            <w:rStyle w:val="Link"/>
          </w:rPr>
          <w:t>年广东高考化学真题试题答案解析大全 图文版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广东高考英语今年难不难考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广东省高考英语试题及答案解析图片大全含</w:t>
        </w:r>
        <w:r>
          <w:rPr>
            <w:rStyle w:val="Link"/>
          </w:rPr>
          <w:t>2020</w:t>
        </w:r>
        <w:r>
          <w:rPr>
            <w:rStyle w:val="Link"/>
          </w:rPr>
          <w:t>广东高考英语试题及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广东高考英语试卷评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cont-204149.html" TargetMode="External"/><Relationship Id="rId4" Type="http://schemas.openxmlformats.org/officeDocument/2006/relationships/hyperlink" Target="https://www.pixue.com/cont-203904.html" TargetMode="External"/><Relationship Id="rId5" Type="http://schemas.openxmlformats.org/officeDocument/2006/relationships/hyperlink" Target="https://www.pixue.com/cont-201478.html" TargetMode="External"/><Relationship Id="rId6" Type="http://schemas.openxmlformats.org/officeDocument/2006/relationships/hyperlink" Target="https://www.pixue.com/cont-201468.html" TargetMode="External"/><Relationship Id="rId7" Type="http://schemas.openxmlformats.org/officeDocument/2006/relationships/hyperlink" Target="https://www.pixue.com/cont-19688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