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川九寨沟旅游导游词"/>
      <w:r>
        <w:rPr/>
        <w:t>四川九寨沟旅游导游词</w:t>
      </w:r>
      <w:bookmarkEnd w:id="0"/>
    </w:p>
    <w:p>
      <w:pPr>
        <w:pStyle w:val="Normal"/>
        <w:rPr/>
      </w:pPr>
      <w:r>
        <w:rPr/>
        <w:t>女士们、先生们、小朋友们，大家好</w:t>
      </w:r>
      <w:r>
        <w:rPr/>
        <w:t>!</w:t>
      </w:r>
      <w:r>
        <w:rPr/>
        <w:t>我姓孔，是本次的导游，大家可以叫我小孔。在这阳光明媚的日子，我将和大家一起游览世界遗产之一——九寨沟。</w:t>
      </w:r>
    </w:p>
    <w:p>
      <w:pPr>
        <w:pStyle w:val="Normal"/>
        <w:rPr/>
      </w:pPr>
      <w:r>
        <w:rPr/>
        <w:t>你们知道吗</w:t>
      </w:r>
      <w:r>
        <w:rPr/>
        <w:t>?</w:t>
      </w:r>
      <w:r>
        <w:rPr/>
        <w:t>九寨沟是一个原始古朴、神奇梦幻的人间仙境。它为什么叫九寨沟呢</w:t>
      </w:r>
      <w:r>
        <w:rPr/>
        <w:t>?</w:t>
      </w:r>
      <w:r>
        <w:rPr/>
        <w:t>是因为九寨沟四周有九个藏族村寨，所以而得名。一尘不染的清新空气、雪山、森林、湖泊组合成神奇、奇幻、幽美的自然风光，显现出自然的美。大家一定会喜欢这里的。</w:t>
      </w:r>
    </w:p>
    <w:p>
      <w:pPr>
        <w:pStyle w:val="Normal"/>
        <w:rPr/>
      </w:pPr>
      <w:r>
        <w:rPr/>
        <w:t>现在，我们来到的是犀牛海。大家知道吗，犀牛海是九寨沟的第二大海，不仅湖大，湖岸也很美，湖岸四周的彩叶也是亮丽多姿，艳冠群芳。再看看大海，海中间一大片蓝的醒人的湖面，让人喜欢极了，犀牛海的这一片山光水色，让人流连忘返。亲爱的游客朋友们，你们知道犀牛海这个名字的传说吗</w:t>
      </w:r>
      <w:r>
        <w:rPr/>
        <w:t>?</w:t>
      </w:r>
      <w:r>
        <w:rPr/>
        <w:t>让我告诉大家吧</w:t>
      </w:r>
      <w:r>
        <w:rPr/>
        <w:t>!</w:t>
      </w:r>
      <w:r>
        <w:rPr/>
        <w:t>古时候，有一位身患重病、奄奄一息的老人，骑着犀牛来到这里，当他饮用了这里的水后，竟奇迹般的康复了。老人天天饮用这里的湖水，慢慢的老人对湖有了感情，便舍不得走了，决定留在这里，从此以后这里就叫犀牛海了。</w:t>
      </w:r>
    </w:p>
    <w:p>
      <w:pPr>
        <w:pStyle w:val="Normal"/>
        <w:rPr/>
      </w:pPr>
      <w:r>
        <w:rPr/>
        <w:t>看完犀牛海，我们来到了诺日朗瀑布，它雄伟壮观，滔滔水流从群海而来，经瀑布顶部流下，如银河飞泻，声震山谷。在早晨阳光的照耀下，可见到一道道彩虹横挂山谷，那景色美丽极了。瀑布对面建有一座观景台，供游人观赏瀑布，站在台上，瀑布全景尽收眼底，瀑布的三百米飞流在秋色云雾的衬托下，化成了一幕波澜壮观的画面。这美丽的瀑布也有一个传说，想听吗</w:t>
      </w:r>
      <w:r>
        <w:rPr/>
        <w:t>?</w:t>
      </w:r>
      <w:r>
        <w:rPr/>
        <w:t>是这样的，古时候有一台纺车，这里的姑娘很快学会了纺线，可是头人罗扎认为她在搞歪门邪道，一脚把纺车踢下山崖。立刻山洪爆发，把罗扎冲下山崖，纺车变成了瀑布。怎么样很神奇吧</w:t>
      </w:r>
      <w:r>
        <w:rPr/>
        <w:t>!</w:t>
      </w:r>
    </w:p>
    <w:p>
      <w:pPr>
        <w:pStyle w:val="Normal"/>
        <w:rPr/>
      </w:pPr>
      <w:r>
        <w:rPr/>
        <w:t>下面我们来到了火花海，他更神奇了，每当晨雾初散，太阳升起时，湖面会因为阳光的作用，水面好像有朵朵火花燃烧，星星点点，跳跃闪动，因此得名“火花海”。湖水掩映在重重的翠绿之中，像一块晶莹剔透的翡翠。大家看看这里很美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我们一起游览了九寨沟，很高兴与大家度过了这个美好时光，大家对我今的导游有什么不满意之处，请您指正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