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的写作范文"/>
      <w:r>
        <w:rPr/>
        <w:t>九寨沟导游词的写作范文</w:t>
      </w:r>
      <w:bookmarkEnd w:id="0"/>
    </w:p>
    <w:p>
      <w:pPr>
        <w:pStyle w:val="Normal"/>
        <w:rPr/>
      </w:pPr>
      <w:r>
        <w:rPr/>
        <w:t>大家好，我是大家这次九寨沟之旅的导游，我姓朱，大家可以叫小朱。</w:t>
      </w:r>
    </w:p>
    <w:p>
      <w:pPr>
        <w:pStyle w:val="Normal"/>
        <w:rPr/>
      </w:pPr>
      <w:r>
        <w:rPr/>
        <w:t>九寨沟是国家</w:t>
      </w:r>
      <w:r>
        <w:rPr/>
        <w:t>5A</w:t>
      </w:r>
      <w:r>
        <w:rPr/>
        <w:t>级风景区，还被列入世界自然遗产。让我先来给在介绍一下九寨沟名字的由来吧，那是因为沟内有九个藏族村寨，分别是盘信、彭布、故洼、盘亚则查洼、黑角寨、树正、菏叶、扎如和尖盘，九寨沟也由此而得名。</w:t>
      </w:r>
    </w:p>
    <w:p>
      <w:pPr>
        <w:pStyle w:val="Normal"/>
        <w:rPr/>
      </w:pPr>
      <w:r>
        <w:rPr/>
        <w:t>九寨沟总面积有</w:t>
      </w:r>
      <w:r>
        <w:rPr/>
        <w:t>620</w:t>
      </w:r>
      <w:r>
        <w:rPr/>
        <w:t>平方公里，有“童话世界”的美誉。大多数景点集中于“</w:t>
      </w:r>
      <w:r>
        <w:rPr/>
        <w:t>Y”</w:t>
      </w:r>
      <w:r>
        <w:rPr/>
        <w:t>字形的三条主沟内，纵横</w:t>
      </w:r>
      <w:r>
        <w:rPr/>
        <w:t>50</w:t>
      </w:r>
      <w:r>
        <w:rPr/>
        <w:t>公里。俗话说“黄山归来不看山，九寨归来不看水。”九寨沟的精灵是水、湖、泉、瀑、溪、河、滩连缀一体，飞动与静谧的结合，刚烈与温柔相济，千颜万色、多姿多彩。</w:t>
      </w:r>
    </w:p>
    <w:p>
      <w:pPr>
        <w:pStyle w:val="Normal"/>
        <w:rPr/>
      </w:pPr>
      <w:r>
        <w:rPr/>
        <w:t>说到这里，我问一下大家，你们知道九寨沟的五绝吗</w:t>
      </w:r>
      <w:r>
        <w:rPr/>
        <w:t>?</w:t>
      </w:r>
      <w:r>
        <w:rPr/>
        <w:t>让我来告诉你们吧</w:t>
      </w:r>
      <w:r>
        <w:rPr/>
        <w:t>!</w:t>
      </w:r>
      <w:r>
        <w:rPr/>
        <w:t>九寨沟的五绝就是翠海、叠瀑、彩林、雪峰、藏情。</w:t>
      </w:r>
    </w:p>
    <w:p>
      <w:pPr>
        <w:pStyle w:val="Normal"/>
        <w:rPr/>
      </w:pPr>
      <w:r>
        <w:rPr/>
        <w:t>翠海又称五彩池。瞧</w:t>
      </w:r>
      <w:r>
        <w:rPr/>
        <w:t>!</w:t>
      </w:r>
      <w:r>
        <w:rPr/>
        <w:t>我们正前面就是美丽的五彩池。这些池子在灿烂的阳光下，闪烁着各种不同颜色的光辉，好像是铺展着的巨幅地毯上的宝石。大的面积近一亩，小的像个菜碟，水很浅，用小拇指就能触到池底。池边是金黄色的石粉凝成的，像一圈圈彩排带，把大大小小的小池围成各种不同的形状，有葫芦样的，有镰刀样的，有盘子样的，有莲花样的、、、、、、这美丽的五彩池还有一个美丽的传说呢</w:t>
      </w:r>
      <w:r>
        <w:rPr/>
        <w:t>!</w:t>
      </w:r>
      <w:r>
        <w:rPr/>
        <w:t>据说有一位男神仙达戈和一位女神仙沃诺色膜相爱了，作这定情礼物，达戈送给沃诺色膜一面镜子，可是，沃诺色膜一不小心失了手，镜子从高空掉了下来，分成了</w:t>
      </w:r>
      <w:r>
        <w:rPr/>
        <w:t>118</w:t>
      </w:r>
      <w:r>
        <w:rPr/>
        <w:t>片碎片，落在了这里，就形成了我们现在看到的这</w:t>
      </w:r>
      <w:r>
        <w:rPr/>
        <w:t>118</w:t>
      </w:r>
      <w:r>
        <w:rPr/>
        <w:t>个美丽的五彩池。</w:t>
      </w:r>
    </w:p>
    <w:p>
      <w:pPr>
        <w:pStyle w:val="Normal"/>
        <w:rPr/>
      </w:pPr>
      <w:r>
        <w:rPr/>
        <w:t>游客们，让我们顺着林阴小道向上走，一会儿就能看到著名的诺日朗瀑布。你们看，这瀑布壮观吧</w:t>
      </w:r>
      <w:r>
        <w:rPr/>
        <w:t>!</w:t>
      </w:r>
      <w:r>
        <w:rPr/>
        <w:t>白花花的流水从树丛辊飞流出来，好像银河奔泻，抛珠撒玉，声震幽谷，映出彩虹。瀑布周围四季景色各异，春天花朵点缀水面，夏天浓荫遮盖水层，秋天枫叶野果为水添色，冬天玉树琼枝倒挂水边，可漂亮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诗曰：“瑶池本是在人间，堪笑凡夫安学仙。有路天堂通九寨，此中仙境任盘旋。”九寨美景还有许多，今天我就带大家游览介绍到此，希望下次还有机会带大家继续游览介绍九寨沟的其它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