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座谈会范文"/>
      <w:r>
        <w:rPr/>
        <w:t>环境保护座谈会范文</w:t>
      </w:r>
      <w:bookmarkEnd w:id="0"/>
    </w:p>
    <w:p>
      <w:pPr>
        <w:pStyle w:val="Normal"/>
        <w:rPr/>
      </w:pPr>
      <w:r>
        <w:rPr/>
        <w:t>1</w:t>
      </w:r>
      <w:r>
        <w:rPr/>
        <w:t>月</w:t>
      </w:r>
      <w:r>
        <w:rPr/>
        <w:t>3</w:t>
      </w:r>
      <w:r>
        <w:rPr/>
        <w:t>日上午，市人大常委会副主任张力赴南昌县幽兰镇罗舍村走访调研扶贫攻坚工作，南昌轨道交通集团有限公司党委委员、工会主席阎志强陪同。</w:t>
      </w:r>
    </w:p>
    <w:p>
      <w:pPr>
        <w:pStyle w:val="Normal"/>
        <w:widowControl/>
        <w:bidi w:val="0"/>
        <w:spacing w:before="180" w:after="180"/>
        <w:jc w:val="left"/>
        <w:rPr/>
      </w:pPr>
      <w:r>
        <w:rPr/>
        <w:t>张力一行走访慰问了两位贫困户家庭，并送去了慰问品和慰问金。在听取了驻村干部的基本介绍和查阅扶贫工作资料后，张力强调，驻村干部要根据贫困村的实际情况，多动脑子、多想办法、多做实事，借助轨道交通集团和社会的力量，争取改善罗舍村落后、老旧面貌，打好脱贫攻坚的持久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