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东区环境保护情况范文"/>
      <w:r>
        <w:rPr/>
        <w:t>大东区环境保护情况范文</w:t>
      </w:r>
      <w:bookmarkEnd w:id="0"/>
    </w:p>
    <w:p>
      <w:pPr>
        <w:pStyle w:val="Normal"/>
        <w:rPr/>
      </w:pPr>
      <w:r>
        <w:rPr/>
        <w:t>2019</w:t>
      </w:r>
      <w:r>
        <w:rPr/>
        <w:t>年</w:t>
      </w:r>
      <w:r>
        <w:rPr/>
        <w:t>6</w:t>
      </w:r>
      <w:r>
        <w:rPr/>
        <w:t>月</w:t>
      </w:r>
      <w:r>
        <w:rPr/>
        <w:t>27</w:t>
      </w:r>
      <w:r>
        <w:rPr/>
        <w:t>日，大东区第十八届人大常委会第十三次会议听取审议了市生态环境局大东分局局长张艳桥受区政府委托所作的《关于</w:t>
      </w:r>
      <w:r>
        <w:rPr/>
        <w:t>2018</w:t>
      </w:r>
      <w:r>
        <w:rPr/>
        <w:t>年度大东区环境状况和环境保护目标完成情况的报告》，经常委会组成人员表决，会议同意这个报告。</w:t>
      </w:r>
    </w:p>
    <w:p>
      <w:pPr>
        <w:pStyle w:val="Normal"/>
        <w:rPr/>
      </w:pPr>
      <w:r>
        <w:rPr/>
        <w:t>常委会组成人员认为，</w:t>
      </w:r>
      <w:r>
        <w:rPr/>
        <w:t>2018</w:t>
      </w:r>
      <w:r>
        <w:rPr/>
        <w:t>年，区政府及相关职能部门紧紧围绕生态文明建设主线，深入贯彻落实全国生态环境保护大会精神，把良好的生态环境作为最普惠的民生福祉，改善环境质量，保障人民群众健康，大力实施大气污染联防联治行动，扎实推进污染物总量减排，着力实施水和土壤污染防治，全力完成中央环保督察“回头看”迎检和交办案件的整改工作，努力提升人民群众的获得感和对环境质量的满意度。</w:t>
      </w:r>
      <w:r>
        <w:rPr/>
        <w:t>2018</w:t>
      </w:r>
      <w:r>
        <w:rPr/>
        <w:t>年度环保工作目标任务共九项，除污水处理厂仍有超标排放外，其它各项目标任务均已完成，全区生态环境建设水平明显提升。</w:t>
      </w:r>
    </w:p>
    <w:p>
      <w:pPr>
        <w:pStyle w:val="Normal"/>
        <w:rPr/>
      </w:pPr>
      <w:r>
        <w:rPr/>
        <w:t>会议指出，虽然我区在环境保护和综合治理方面做了大量工作，取得了来之不易的成绩，但仍然存在生态保护体制机制不够深化、污染整治基础不够稳固、环保宣传不够深入等问题。为此，会议提出如下意见：</w:t>
      </w:r>
    </w:p>
    <w:p>
      <w:pPr>
        <w:pStyle w:val="Normal"/>
        <w:rPr/>
      </w:pPr>
      <w:r>
        <w:rPr/>
        <w:t>一、坚持齐抓共管，增强生态环保工作合力。一是要加强对生态环境保护工作的统一领导，建立强有力的组织机构，制定生态保护年度工作计划和措施，做好职责分工，制定责任清单，层层分解环保治污任务。二是要加强对生态环境保护执法情况、年度工作目标任务完成情况、生态环境质量状况、公众满意程度等相关方面的监督、考核。三是进一步深化部门联动，加强各成员单位之间的沟通协调，形成密切配合、多方联动、齐抓共管的工作机制，加快实现大环保工作格局。</w:t>
      </w:r>
    </w:p>
    <w:p>
      <w:pPr>
        <w:pStyle w:val="Normal"/>
        <w:rPr/>
      </w:pPr>
      <w:r>
        <w:rPr/>
        <w:t>二、深化污染治理，着力解决污染难题。一是大气污染防治方面：要毫不放松地抓好大气污染防治工作，回应人民群众关切，重点加强我区</w:t>
      </w:r>
      <w:r>
        <w:rPr/>
        <w:t>PM2.5</w:t>
      </w:r>
      <w:r>
        <w:rPr/>
        <w:t>、</w:t>
      </w:r>
      <w:r>
        <w:rPr/>
        <w:t>PM10</w:t>
      </w:r>
      <w:r>
        <w:rPr/>
        <w:t>、</w:t>
      </w:r>
      <w:r>
        <w:rPr/>
        <w:t>SO2</w:t>
      </w:r>
      <w:r>
        <w:rPr/>
        <w:t>及臭氧的治理与监测</w:t>
      </w:r>
      <w:r>
        <w:rPr/>
        <w:t>;</w:t>
      </w:r>
      <w:r>
        <w:rPr/>
        <w:t>抓好燃煤、扬尘污染控制和餐饮、修车、铝合金加工等重点企业治理，打好蓝天保卫战。二是水污染治理方面：要尽快解决污水处理厂超标排放问题，加速污水处理厂提标改造进度，确保总排污口的各项指标全部达标排放</w:t>
      </w:r>
      <w:r>
        <w:rPr/>
        <w:t>;</w:t>
      </w:r>
      <w:r>
        <w:rPr/>
        <w:t>要加强老旧小区上下水管网排查，确保居民用水安全</w:t>
      </w:r>
      <w:r>
        <w:rPr/>
        <w:t>;</w:t>
      </w:r>
      <w:r>
        <w:rPr/>
        <w:t>继续加强河道管理，巩固消除黑臭水体治理成果，坚决防止断面水质反弹回潮</w:t>
      </w:r>
      <w:r>
        <w:rPr/>
        <w:t>;</w:t>
      </w:r>
      <w:r>
        <w:rPr/>
        <w:t>加快推进农村地区蓄水池建设，已建成的污水处理设施要充分利用起来，同时配套污水收集管网应加速建设，大幅度提升农村污水集中收集处理能力。三是垃圾分类工作方面：要尽快建立垃圾分类工作归责体系，明确垃圾分类主管部门的监管职能，强化推动垃圾分类和综合利用责任</w:t>
      </w:r>
      <w:r>
        <w:rPr/>
        <w:t>;</w:t>
      </w:r>
      <w:r>
        <w:rPr/>
        <w:t>要逐步引入市场机制和第三方治理，着力弥补垃圾治理短板，实现全区生活垃圾的减量化，缓解垃圾处理的压力，夯实环保基础建设。</w:t>
      </w:r>
    </w:p>
    <w:p>
      <w:pPr>
        <w:pStyle w:val="Normal"/>
        <w:widowControl/>
        <w:bidi w:val="0"/>
        <w:spacing w:before="180" w:after="180"/>
        <w:jc w:val="left"/>
        <w:rPr/>
      </w:pPr>
      <w:r>
        <w:rPr/>
        <w:t>三、强化宣传引导，提高全民环保意识。一是改善环境质量离不开全社会的关心、参与和支持</w:t>
      </w:r>
      <w:r>
        <w:rPr/>
        <w:t>,</w:t>
      </w:r>
      <w:r>
        <w:rPr/>
        <w:t>要充分利用报纸、电视等传统媒体和网络、微博、微信等新媒体，宣传环保相关法律法规和我区污染防治形势的严峻性和艰巨性，运用重点执法案例强化宣传效果，促进广大群众形成绿色生产生活方式，加强群众对生态环保工作的认知度和参与度，让生态环保理念“飞入寻常百姓家”。二是要通过宣传，保证各项环保相关决策部署的有效落实，充分发挥企业污染防治的主体责任，健全企业环境公开信息制度，扩大公众参与环境保护的有效途径，对保护和改善环境有显著成绩的单位和个人予以奖励，形成全社会共同参与防治工作的浓厚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