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婚礼父亲讲话稿范文"/>
      <w:r>
        <w:rPr/>
        <w:t>国庆节婚礼父亲讲话稿范文</w:t>
      </w:r>
      <w:bookmarkEnd w:id="0"/>
    </w:p>
    <w:p>
      <w:pPr>
        <w:pStyle w:val="Normal"/>
        <w:rPr/>
      </w:pPr>
      <w:r>
        <w:rPr/>
        <w:t>各位乡亲，各位亲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你们及时来参加我儿子的婚礼，你们能够找时间来我已经非常感激了，你们的祝福我们一家也已经收到，今天我儿子找到了自己的终身伴侣这样喜庆的事情，也想与大家分享。</w:t>
      </w:r>
    </w:p>
    <w:p>
      <w:pPr>
        <w:pStyle w:val="Normal"/>
        <w:rPr/>
      </w:pPr>
      <w:r>
        <w:rPr/>
        <w:t>我们从儿子大学毕业后就开始催促，当时时间不多，他也没有遇到自己的良人，我们夫妻非常着急，可是当时缘分不到，我儿子并不出色，只能算中人之姿，没有什么出奇的地方，当儿子被我们儿媳妇看重，愿意成为我们家儿媳时我当时忍不住笑开了怀，正是太好了终于可以放下行了。</w:t>
      </w:r>
    </w:p>
    <w:p>
      <w:pPr>
        <w:pStyle w:val="Normal"/>
        <w:rPr/>
      </w:pPr>
      <w:r>
        <w:rPr/>
        <w:t>子女一直都是我们父母心中的牵挂，行为他们是我们身上最亲的人，担心也着急，我很高兴，有这么一位优秀的闺女看上我家的孩子，她是我们心目中最佳的儿媳，不但人长得漂亮，而且孝顺，更加善良，尊老爱幼，可以说很多优点我们都能够在我儿媳的身上看到。</w:t>
      </w:r>
    </w:p>
    <w:p>
      <w:pPr>
        <w:pStyle w:val="Normal"/>
        <w:rPr/>
      </w:pPr>
      <w:r>
        <w:rPr/>
        <w:t>这样一位出色的儿媳妇，是我儿子三世修来的福气，我希望他们一直相变到白头，一起走过一生，不管是困难还是悲伤都希望他们能够携手走下去。同时我也想让在座的岗位见证他们的婚礼，毕竟儿子成家了，如果不请亲朋好友来我们家里做客也是非常不礼貌的，而且大家也都是亲朋好友，都是一家人，把他们成婚的消息告知各位也希望能够得到各位的帮助，当然在他们遇到困难的时候伸一把手就好。</w:t>
      </w:r>
    </w:p>
    <w:p>
      <w:pPr>
        <w:pStyle w:val="Normal"/>
        <w:rPr/>
      </w:pPr>
      <w:r>
        <w:rPr/>
        <w:t>今天是我最开心的一天，儿子长大了，我也终于在千盼万盼间看到了他成家的时候了，心中的大石头已经放下一般，但是现在就希望他们成婚之后早日生下个一儿半女的，让我们家的香火一直传承不绝，同时也期待这他们可以有一个幸福的家过上自己喜欢的生活。</w:t>
      </w:r>
    </w:p>
    <w:p>
      <w:pPr>
        <w:pStyle w:val="Normal"/>
        <w:rPr/>
      </w:pPr>
      <w:r>
        <w:rPr/>
        <w:t>年轻人与我们的追求不同，我不会要去他们怎么去做，但是会一直守护在他们身边，想要有一点可以看到儿孙膝下承欢的一刻。做过了这么多岁月，也见过了太多的事态变迁，今天高兴，同时希望给他们一句话，今生缘起请珍重，不要白头后悔时。我衷心的祝愿你们快乐。</w:t>
      </w:r>
    </w:p>
    <w:p>
      <w:pPr>
        <w:pStyle w:val="Normal"/>
        <w:rPr/>
      </w:pPr>
      <w:r>
        <w:rPr/>
        <w:t>结婚的喜庆有大家的参加，变得更加热闹，也更加充满活力，为了让大家吃好喝好，我们专门承包了一点的宴席，希望大家可以敞开肚子吃，想吃什么就吃什么。微薄的招待，还望大家不要介意，有什么需要我们可以及时去买，我们会尽力让大家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