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文章范文_关于公司周年庆的征文范文"/>
      <w:r>
        <w:rPr/>
        <w:t>公司周年庆文章范文</w:t>
      </w:r>
      <w:r>
        <w:rPr/>
        <w:t>_</w:t>
      </w:r>
      <w:r>
        <w:rPr/>
        <w:t>关于公司周年庆的征文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五十周年的日子快到了，在这个满怀希望、引人振奋的时刻，大家都忙碌着，忙碌之后的突然沉寂，让我想了很多很多，三月份，公司五十周年志庆活动开始启动，一个月多来，我亲身经历着、感受着同时也感动着……。三月，公司工会发出了《运输人的骄傲》征文活动的通知，在我看来，按往日的习惯把通知转发下去就成事了，心想也不会有太多的征文，到时还要去发动和催促……，半个多月过去了，一篇、两篇、三篇……，有散文，有诗词，从《旧照片引发的故事》到《走过的路》再到《阳光总在风雨后》，征文如雪飘来，让我措手不及，我在想，到底是什么原因让大家有如此的激情呢</w:t>
      </w:r>
      <w:r>
        <w:rPr/>
        <w:t>?</w:t>
      </w:r>
      <w:r>
        <w:rPr/>
        <w:t>回想一下，我感动了，感动在同事们对我工作的支持，感动在员工们对公司五十周年的那份情，感动在全体运输人团结奋进，对未来充满希望的那种憧憬</w:t>
      </w:r>
      <w:r>
        <w:rPr/>
        <w:t>!</w:t>
      </w:r>
      <w:r>
        <w:rPr/>
        <w:t>一天，我外出办事回到办公室，看到了办公室的几位同事正对着电脑指划着，神采飞扬，我上前一看，原来他们正在写庆祝公司五十周年的征文，词语之间不断你来我往，你一言，我一语就讨论开了，“用哪个词好，这里加一句会更好……”，我的心中一时激荡，我所看到的不是言语在碰撞，那是火花与情感的碰撞，那是员工们在对公司走过五十年风雨征程，对庆祝公司五十年华诞的献礼</w:t>
      </w:r>
      <w:r>
        <w:rPr/>
        <w:t>!</w:t>
      </w:r>
      <w:r>
        <w:rPr/>
        <w:t>是运输人对母亲的一份深情</w:t>
      </w:r>
      <w:r>
        <w:rPr/>
        <w:t>!</w:t>
      </w:r>
      <w:r>
        <w:rPr/>
        <w:t>还有一件事令我感动，公司生产经营部的崔胜勇，三月底就要正式退休，离开工作岗位，但他把公司五十周年征文的事情记在心上，即使在自己即将退休的时候也依然不忘为公司志庆献上一份礼物，他送来了一首诗、两首词，当中的字字句句，真切地表达他与公司共同经历的过去和现在，憧憬着公司美好的将来。时钟进入了三月中旬，公司五十周年志庆的另一项工作也开始了，制作公司发展历程图片展板和纪念邮册，当务之急就是收集反映公司发展历程的新旧相片，发掘珍贵的历史资料，以求全面回顾公司的发展历程和取得的骄人成绩，公司档案室、各单位都积极寻找和收集资料，工作小组人员撰写前言、序言和寄语……，大家都在忙碌着，公司的老领导彭书记最令我感动，为了能够收集更多更好的相片资料，他在汇总的旧相片堆里寻寻觅觅，这张拿起来，那张又放下，那神情仿佛在寻找宝贝，有一天，他得知大件分公司有一张</w:t>
      </w:r>
      <w:r>
        <w:rPr/>
        <w:t>90</w:t>
      </w:r>
      <w:r>
        <w:rPr/>
        <w:t>年代初土方车队的相片，他二话不说，搭上公交车就往大件跑，回到公司，拿在手中战利品，脸上那份心满意足的表情，如今还令我感动不已。感动是一种心态。细心观察，我们就会发现在这个世界上值得我们感动的事情原本是很多很多</w:t>
      </w:r>
      <w:r>
        <w:rPr/>
        <w:t>!</w:t>
      </w:r>
      <w:r>
        <w:rPr/>
        <w:t>感动是一种幸福。因为真挚，它才显得那样的清晰与质朴</w:t>
      </w:r>
      <w:r>
        <w:rPr/>
        <w:t>!</w:t>
      </w:r>
      <w:r>
        <w:rPr/>
        <w:t>感动是一种珍惜。正是基于这种珍惜，我们才会毫不吝啬地付出行动。我想，在公司五十周年志庆的活动当中，这么多的同事、这么多的员工在为之而努力，正是被公司五十年所走过的风雨征程所感动，正是被公司未来的希望所感动，他们在共同祝愿公司的发展壮大，我们常说的“集体主义精神、主人翁责任感”在此刻以实际行动得到验证。这当中，我深深感受到了新老运输人对公司的那份朴实而真挚的感情，让我不由自主地拿起笔来，自愿加入为公司五十周年献礼的行列……。我感谢你们，因为有了你们，让我感动，让我积极。我祝福你们，祝福公司，愿感动常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