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警察学院学费收费标准-收费明细表"/>
      <w:r>
        <w:rPr/>
        <w:t>2023</w:t>
      </w:r>
      <w:r>
        <w:rPr/>
        <w:t>山西警察学院学费收费标准 收费明细表</w:t>
      </w:r>
      <w:bookmarkEnd w:id="0"/>
    </w:p>
    <w:p>
      <w:pPr>
        <w:pStyle w:val="Heading2"/>
        <w:rPr/>
      </w:pPr>
      <w:bookmarkStart w:id="1" w:name="山西警察学院各专业学费收费标准"/>
      <w:r>
        <w:rPr/>
        <w:t>山西警察学院各专业学费收费标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火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2" w:name="山西警察学院奖学金设置情况相关安排"/>
      <w:r>
        <w:rPr/>
        <w:t>山西警察学院奖学金设置情况相关安排</w:t>
      </w:r>
      <w:bookmarkEnd w:id="2"/>
    </w:p>
    <w:p>
      <w:pPr>
        <w:pStyle w:val="Normal"/>
        <w:rPr/>
      </w:pPr>
      <w:r>
        <w:rPr/>
        <w:t>学校鼓励广大学生勤奋学习、刻苦训练，设有奖学金，每学期评定一次，设一等奖（</w:t>
      </w:r>
      <w:r>
        <w:rPr/>
        <w:t>800</w:t>
      </w:r>
      <w:r>
        <w:rPr/>
        <w:t>元）、二等奖（</w:t>
      </w:r>
      <w:r>
        <w:rPr/>
        <w:t>400</w:t>
      </w:r>
      <w:r>
        <w:rPr/>
        <w:t>元）、三等奖（</w:t>
      </w:r>
      <w:r>
        <w:rPr/>
        <w:t>150</w:t>
      </w:r>
      <w:r>
        <w:rPr/>
        <w:t>元），获奖比例达</w:t>
      </w:r>
      <w:r>
        <w:rPr/>
        <w:t>45%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西警察学院是几本院校重点学科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2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