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退伍军人的慰问信"/>
      <w:r>
        <w:rPr/>
        <w:t>致退伍军人的慰问信</w:t>
      </w:r>
      <w:bookmarkEnd w:id="0"/>
    </w:p>
    <w:p>
      <w:pPr>
        <w:pStyle w:val="Normal"/>
        <w:rPr/>
      </w:pPr>
      <w:r>
        <w:rPr/>
        <w:t>退役士兵同志们：</w:t>
      </w:r>
    </w:p>
    <w:p>
      <w:pPr>
        <w:pStyle w:val="Normal"/>
        <w:rPr/>
      </w:pPr>
      <w:r>
        <w:rPr/>
        <w:t>你们好</w:t>
      </w:r>
      <w:r>
        <w:rPr/>
        <w:t>!</w:t>
      </w:r>
      <w:r>
        <w:rPr/>
        <w:t>正当全国上下深入学习贯彻党的精神，以昂扬的精神状态，饱满的工作热情，掀起全面建成小康社会新热潮之际，你们圆满完成了保家卫国的兵役义务，带着部队首长的嘱托、战友的希望、亲人的期盼，平安顺利地返回家乡，家乡人民欢迎你们，并向你们表示崇高的敬意</w:t>
      </w:r>
      <w:r>
        <w:rPr/>
        <w:t>!</w:t>
      </w:r>
      <w:r>
        <w:rPr/>
        <w:t>在过去难忘的军旅岁月里，你们牢记党和人民的重托，在祖国最需要的战线上，不辱使命、艰苦奋战、勇于奉献，为保障国家安全、社会和谐平安做出了积极贡献。光荣退伍后，你们即将投身家乡经济建设，与父老乡亲和人民群众一起创业致富，为全面建成小康社会做出新的贡献。在这人生重要的转折点上，如何让自己做到退伍不褪色，保持不畏艰险、奋发向上的优良传统和作风</w:t>
      </w:r>
      <w:r>
        <w:rPr/>
        <w:t>;</w:t>
      </w:r>
      <w:r>
        <w:rPr/>
        <w:t>如何提高自己就业的竞争力，实现充分就业、积极创业，既关系到你们的切身利益，也牵动着各级政府和相关部门领导的心。</w:t>
      </w:r>
    </w:p>
    <w:p>
      <w:pPr>
        <w:pStyle w:val="Normal"/>
        <w:rPr/>
      </w:pPr>
      <w:r>
        <w:rPr/>
        <w:t>国务院、中央军委十分关心广大退伍军人的就业创业问题，新兵役法和新的安置条例出台后，又下发了《关于加强退役士兵职业教育培训和技能工作的通知》，明确规定，自主就业退役士兵退出现役一年内，每人享受一次政府组织的免费职业教育和技能培训。职业教育一般为</w:t>
      </w:r>
      <w:r>
        <w:rPr/>
        <w:t>2</w:t>
      </w:r>
      <w:r>
        <w:rPr/>
        <w:t>年，技能培训原则上不少于</w:t>
      </w:r>
      <w:r>
        <w:rPr/>
        <w:t>3</w:t>
      </w:r>
      <w:r>
        <w:rPr/>
        <w:t>个月，培训期间免学杂费、免住宿费、免技能鉴定费并给予一定的生活补助费。培训合格后，由承训机构发给职业技能资格证书或学历证书，推荐就业或自主就业，享受扶持就业的相关优惠政策。</w:t>
      </w:r>
    </w:p>
    <w:p>
      <w:pPr>
        <w:pStyle w:val="Normal"/>
        <w:rPr/>
      </w:pPr>
      <w:r>
        <w:rPr/>
        <w:t>省政府、省军区对抓好退役士兵教育培训工作非常重视，制定出台了相应的配套政策，退役士兵教育培训坚持城乡一体、自愿参加、自选专业、免费培训的原则，以中、高级职业技能和中等职业教育为主，以高等职业教育、成人教育和普通高等教育为辅。重点培养就业市场急需或紧缺的技能人材，鼓励退役士兵参加普通高等学历教育，旨在提高退役士兵就业竞争能力，促进退役士兵更高质量的就业。</w:t>
      </w:r>
    </w:p>
    <w:p>
      <w:pPr>
        <w:pStyle w:val="Normal"/>
        <w:rPr/>
      </w:pPr>
      <w:r>
        <w:rPr/>
        <w:t>退役士兵在规定的报到期限内</w:t>
      </w:r>
      <w:r>
        <w:rPr/>
        <w:t>(</w:t>
      </w:r>
      <w:r>
        <w:rPr/>
        <w:t>每年</w:t>
      </w:r>
      <w:r>
        <w:rPr/>
        <w:t>1</w:t>
      </w:r>
      <w:r>
        <w:rPr/>
        <w:t>月底前</w:t>
      </w:r>
      <w:r>
        <w:rPr/>
        <w:t>)</w:t>
      </w:r>
      <w:r>
        <w:rPr/>
        <w:t>，可自主选择培训专业</w:t>
      </w:r>
      <w:r>
        <w:rPr/>
        <w:t>(</w:t>
      </w:r>
      <w:r>
        <w:rPr/>
        <w:t>工种</w:t>
      </w:r>
      <w:r>
        <w:rPr/>
        <w:t>)</w:t>
      </w:r>
      <w:r>
        <w:rPr/>
        <w:t>，</w:t>
      </w:r>
      <w:r>
        <w:rPr/>
        <w:t>(</w:t>
      </w:r>
      <w:r>
        <w:rPr/>
        <w:t>全省确定了</w:t>
      </w:r>
      <w:r>
        <w:rPr/>
        <w:t>182</w:t>
      </w:r>
      <w:r>
        <w:rPr/>
        <w:t>所职业院校、共有</w:t>
      </w:r>
      <w:r>
        <w:rPr/>
        <w:t>300</w:t>
      </w:r>
      <w:r>
        <w:rPr/>
        <w:t>多个实用性专业供退役士兵选择</w:t>
      </w:r>
      <w:r>
        <w:rPr/>
        <w:t>)</w:t>
      </w:r>
      <w:r>
        <w:rPr/>
        <w:t>，培训以市、</w:t>
      </w:r>
      <w:r>
        <w:rPr/>
        <w:t>(</w:t>
      </w:r>
      <w:r>
        <w:rPr/>
        <w:t>州</w:t>
      </w:r>
      <w:r>
        <w:rPr/>
        <w:t>)</w:t>
      </w:r>
      <w:r>
        <w:rPr/>
        <w:t>或县</w:t>
      </w:r>
      <w:r>
        <w:rPr/>
        <w:t>(</w:t>
      </w:r>
      <w:r>
        <w:rPr/>
        <w:t>市、区</w:t>
      </w:r>
      <w:r>
        <w:rPr/>
        <w:t>)</w:t>
      </w:r>
      <w:r>
        <w:rPr/>
        <w:t>为单位统一组织实施。如因专业设置问题在户籍地参加教育培训有困难的，由市或省民政部门依据申请要求，调剂安排教育培训。有专业技能和有就业渠道的，也可以选择不参加培训。退役士兵回到原籍后，应尽快到县级民政部门办理报到手续，带上退伍证和三张军装免冠照片，在民政局填写教育培训申请表、教育培训协议书，根据民政部门的统一安排，参加职业教育和技能培训。</w:t>
      </w:r>
    </w:p>
    <w:p>
      <w:pPr>
        <w:pStyle w:val="Normal"/>
        <w:rPr/>
      </w:pPr>
      <w:r>
        <w:rPr/>
        <w:t>我省在抓好教育培训的同时，为了回报退役士兵为国防建设做出的贡献，还制定了兵役优待补助金制度。自</w:t>
      </w:r>
      <w:r>
        <w:rPr/>
        <w:t>20XX</w:t>
      </w:r>
      <w:r>
        <w:rPr/>
        <w:t>年冬季退役士兵接收安置开始，停止发放农村义务兵优待金、城镇义务兵自谋职业补助费，建立了统一的兵役优待补助金制度。兵役优待补助金不分农村、城镇户口，只要我省征集的义务兵，退役时选择自主就业的均按照上年度全省城镇居民人均可支配收入的</w:t>
      </w:r>
      <w:r>
        <w:rPr/>
        <w:t>2</w:t>
      </w:r>
      <w:r>
        <w:rPr/>
        <w:t>倍一次性给予发放。转业士官政府安排工作有困难的，按照义务兵兵役优待补助金标准发放后，每多服役</w:t>
      </w:r>
      <w:r>
        <w:rPr/>
        <w:t>1</w:t>
      </w:r>
      <w:r>
        <w:rPr/>
        <w:t>年，增发上年度全省城镇居民人均可支配收入的</w:t>
      </w:r>
      <w:r>
        <w:rPr/>
        <w:t>80%</w:t>
      </w:r>
      <w:r>
        <w:rPr/>
        <w:t>。</w:t>
      </w:r>
    </w:p>
    <w:p>
      <w:pPr>
        <w:pStyle w:val="Normal"/>
        <w:rPr/>
      </w:pPr>
      <w:r>
        <w:rPr/>
        <w:t>根据《退役士兵安置条例》规定，下列四类退役士兵由政府安排工作：</w:t>
      </w:r>
      <w:r>
        <w:rPr/>
        <w:t>1</w:t>
      </w:r>
      <w:r>
        <w:rPr/>
        <w:t>、士官服现役满</w:t>
      </w:r>
      <w:r>
        <w:rPr/>
        <w:t>12</w:t>
      </w:r>
      <w:r>
        <w:rPr/>
        <w:t>年的</w:t>
      </w:r>
      <w:r>
        <w:rPr/>
        <w:t>;2</w:t>
      </w:r>
      <w:r>
        <w:rPr/>
        <w:t>、服现役期间平时荣获二等功以上奖励或者战时荣获三等功以上奖励的</w:t>
      </w:r>
      <w:r>
        <w:rPr/>
        <w:t>;</w:t>
      </w:r>
    </w:p>
    <w:p>
      <w:pPr>
        <w:pStyle w:val="Normal"/>
        <w:rPr/>
      </w:pPr>
      <w:r>
        <w:rPr/>
        <w:t>3</w:t>
      </w:r>
      <w:r>
        <w:rPr/>
        <w:t>、因战致残被评为</w:t>
      </w:r>
      <w:r>
        <w:rPr/>
        <w:t>5</w:t>
      </w:r>
      <w:r>
        <w:rPr/>
        <w:t>级至</w:t>
      </w:r>
      <w:r>
        <w:rPr/>
        <w:t>8</w:t>
      </w:r>
      <w:r>
        <w:rPr/>
        <w:t>级残疾等级的</w:t>
      </w:r>
      <w:r>
        <w:rPr/>
        <w:t>;4</w:t>
      </w:r>
      <w:r>
        <w:rPr/>
        <w:t>、是烈士子女的。</w:t>
      </w:r>
      <w:r>
        <w:rPr/>
        <w:t>20XX</w:t>
      </w:r>
      <w:r>
        <w:rPr/>
        <w:t>年冬季以前入伍的城镇退役士兵，可选择入伍时的安置政策由政府安排工作，原则上实行分系统包干安置的办法，由父亲或母亲单位接收安置，也可以选择按自主就业领取兵役优待补助金。</w:t>
      </w:r>
    </w:p>
    <w:p>
      <w:pPr>
        <w:pStyle w:val="Normal"/>
        <w:rPr/>
      </w:pPr>
      <w:r>
        <w:rPr/>
        <w:t>各位战友，知识改变命运，技能成就人生。当前，随着全省经济社会发展，各行各业正需要大量的技术人才。学好一门技术，掌握一种本领，就会有更加广阔的就业前景。“一次培训，终身受益</w:t>
      </w:r>
      <w:r>
        <w:rPr/>
        <w:t>;</w:t>
      </w:r>
      <w:r>
        <w:rPr/>
        <w:t>一人就业，全家无忧。”广大战友要抓住这个难得的机遇，以当年踊跃报名参军的热情，积极报名参加教育培训。</w:t>
      </w:r>
    </w:p>
    <w:p>
      <w:pPr>
        <w:pStyle w:val="Normal"/>
        <w:rPr/>
      </w:pPr>
      <w:r>
        <w:rPr/>
        <w:t>雄关漫道真如铁，而今迈步从头越。广大退伍老战友们，虽然你们环境改变了，但成才创业的理想没有变</w:t>
      </w:r>
      <w:r>
        <w:rPr/>
        <w:t>;</w:t>
      </w:r>
      <w:r>
        <w:rPr/>
        <w:t>虽然你们的阵地转换了，但报效祖国的职责没有变。希望你们在经济社会建设的大潮中，继续拿出军人的豪气，发扬特别能吃苦、特别能战斗、特别能忍耐的作风，勤奋学习、敢为人先，在创建美好家园、促进地方经济社会发展中，续写你们光辉的未来。</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