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写出优质的英语作文"/>
      <w:r>
        <w:rPr/>
        <w:t>如何写出优质的英语作文</w:t>
      </w:r>
      <w:bookmarkEnd w:id="0"/>
    </w:p>
    <w:p>
      <w:pPr>
        <w:pStyle w:val="Normal"/>
        <w:rPr/>
      </w:pPr>
      <w:r>
        <w:rPr/>
        <w:t>DearChris</w:t>
      </w:r>
      <w:r>
        <w:rPr/>
        <w:t>，</w:t>
      </w:r>
    </w:p>
    <w:p>
      <w:pPr>
        <w:pStyle w:val="Normal"/>
        <w:rPr/>
      </w:pPr>
      <w:r>
        <w:rPr/>
        <w:t>I’mwritingtotellyouthatweintendtoclimbtheFragrantHillthisSaturdayandIsincerelyinviteyoutogowithusonbehalfofourclass.</w:t>
      </w:r>
    </w:p>
    <w:p>
      <w:pPr>
        <w:pStyle w:val="Normal"/>
        <w:rPr/>
      </w:pPr>
      <w:r>
        <w:rPr/>
        <w:t>Wearesupposedtogetherattheschoolgateandsetoutat8:00am.Thebuswillserveasourtransportation.Wewillclimbtothetopofthehillandenjoyourpicniclunchthere,sopleasetakesomefoodwithyouaslunch.Atabout2:00pm.wewillgodownthehillalonganotherpathandreturntoourschoolatabout5.00pm.Youmayequipyourselfwithacameratorecordthebeautifulsceneryandanumbrellaoraraincoatisalsonecessaryincaseyouarecaughtinarain.Pleasesparesometimetojoinus.</w:t>
      </w:r>
    </w:p>
    <w:p>
      <w:pPr>
        <w:pStyle w:val="Normal"/>
        <w:rPr/>
      </w:pPr>
      <w:r>
        <w:rPr/>
        <w:t>Yourparticipationcansurelyaddncolortoourtripandwearealllookingforwardtoyourinvolvement.</w:t>
      </w:r>
    </w:p>
    <w:p>
      <w:pPr>
        <w:pStyle w:val="Normal"/>
        <w:rPr/>
      </w:pPr>
      <w:r>
        <w:rPr/>
        <w:t>Yours,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Jo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